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Структура образовате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Учебны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профессиональное образовательное учреждение Пенз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кольский технологический колледж им. А.Д. Оболен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БПОУ ПО НТК им. А.Д. Оболенского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БПОУ ПО НТ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м.А.Д. Обол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О.Н. Зад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августа 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одготовки специалистов среднего звена по специальности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2.03. Производство неметаллических строительных изделий и констру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Тех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 – 2 года 10 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бора – 2020 и последующ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ФГОС специальности от11.01.2018г. №26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еметаллических строительных изделий и конструкций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еплотехнического оборудования производства неметаллических строительных изделий и конструкций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 производства неметаллических строительных изделий и конструкций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сберегающих и нанотехнологий в производстве неметаллических строительных изделий и конструкций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рафик учебного процесс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79"/>
        <w:gridCol w:w="311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5"/>
      </w:tblGrid>
      <w:tr>
        <w:trPr>
          <w:trHeight w:val="421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before="1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napToGrid w:val="false"/>
              <w:spacing w:before="1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napToGrid w:val="false"/>
              <w:spacing w:before="1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napToGrid w:val="false"/>
              <w:spacing w:before="1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napToGrid w:val="false"/>
              <w:spacing w:before="1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napToGrid w:val="false"/>
              <w:spacing w:before="1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napToGrid w:val="false"/>
              <w:spacing w:before="1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napToGrid w:val="false"/>
              <w:spacing w:before="1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napToGrid w:val="false"/>
              <w:spacing w:before="1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napToGrid w:val="false"/>
              <w:spacing w:before="1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napToGrid w:val="false"/>
              <w:spacing w:before="1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napToGrid w:val="false"/>
              <w:spacing w:before="1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-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-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-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-2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-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pacing w:lineRule="atLeast" w:line="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1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pacing w:before="12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pacing w:before="12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pacing w:before="12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д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п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пд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п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  <w:p>
            <w:pPr>
              <w:pStyle w:val="Style44"/>
              <w:spacing w:before="12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0"/>
              <w:ind w:left="0" w:hanging="0"/>
              <w:jc w:val="both"/>
              <w:rPr/>
            </w:pPr>
            <w:r>
              <w:rPr/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lineRule="atLeast" w:line="0" w:before="0" w:after="0"/>
        <w:ind w:lef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paragraph">
                  <wp:posOffset>1841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pt;margin-top:1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Теория -</w:t>
      </w:r>
    </w:p>
    <w:p>
      <w:pPr>
        <w:pStyle w:val="Style44"/>
        <w:spacing w:lineRule="atLeast" w:line="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У- учебная практика</w:t>
      </w:r>
    </w:p>
    <w:p>
      <w:pPr>
        <w:pStyle w:val="Style44"/>
        <w:spacing w:lineRule="atLeast" w:line="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- производственная практика</w:t>
      </w:r>
    </w:p>
    <w:p>
      <w:pPr>
        <w:pStyle w:val="Style44"/>
        <w:spacing w:lineRule="atLeast" w:line="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Д- преддипломная практика</w:t>
      </w:r>
    </w:p>
    <w:p>
      <w:pPr>
        <w:pStyle w:val="Style44"/>
        <w:spacing w:lineRule="atLeast" w:line="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Э- промежуточная аттестация</w:t>
      </w:r>
    </w:p>
    <w:p>
      <w:pPr>
        <w:pStyle w:val="Style44"/>
        <w:spacing w:lineRule="atLeast" w:line="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- демонстрационный экзамен</w:t>
      </w:r>
    </w:p>
    <w:p>
      <w:pPr>
        <w:pStyle w:val="Style44"/>
        <w:spacing w:lineRule="atLeast" w:line="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Г-ГИА</w:t>
      </w:r>
    </w:p>
    <w:p>
      <w:pPr>
        <w:pStyle w:val="Style44"/>
        <w:spacing w:lineRule="atLeast" w:line="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К– каникулы</w:t>
      </w:r>
    </w:p>
    <w:p>
      <w:pPr>
        <w:pStyle w:val="Style44"/>
        <w:spacing w:lineRule="atLeast" w:line="0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*-свободная неделя </w:t>
      </w:r>
    </w:p>
    <w:p>
      <w:pPr>
        <w:pStyle w:val="Style44"/>
        <w:ind w:left="0" w:hanging="0"/>
        <w:rPr/>
      </w:pPr>
      <w:r>
        <w:rPr/>
        <w:t>Сводные данные по бюджету времен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32"/>
        <w:gridCol w:w="1804"/>
        <w:gridCol w:w="2114"/>
        <w:gridCol w:w="1865"/>
        <w:gridCol w:w="1776"/>
        <w:gridCol w:w="1812"/>
        <w:gridCol w:w="179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исциплинам и МД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урсам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</w:tbl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ебный план по квалификации техни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665"/>
        <w:gridCol w:w="1888"/>
        <w:gridCol w:w="871"/>
        <w:gridCol w:w="1888"/>
        <w:gridCol w:w="1306"/>
        <w:gridCol w:w="1388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учебная нагрузка обучающегося 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аудиторные учебные зан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-дуемый курс изучения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х </w:t>
            </w:r>
          </w:p>
          <w:p>
            <w:pPr>
              <w:pStyle w:val="Normal"/>
              <w:spacing w:lineRule="auto" w:line="240" w:before="0" w:after="0"/>
              <w:ind w:left="-8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ктических  занят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ой проект </w:t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 учебных циклов и практик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гуманитарный и социально-экономический цикл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 0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ческий и общий естественнонаучный цикл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 0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профессиональный  цикл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2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3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основы электронной техн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4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 продук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5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6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7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рган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8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неджмента и маркетин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9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промышленная безопас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1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тва и организации малого бизне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 0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троительного производств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 производства неметаллических строительных изделий и конструк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3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 0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0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2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луатация теплотехнического оборудования производства неметаллических строительных изделий и констру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вые процессы при производстве неметаллических изделий и констру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теплотехнического оборудования производства неметаллических строительных изделий и констру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02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03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технологических процессов производства неметаллических строительных изделий и констру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03.0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втоматизации технологических процессов производства неметаллических строительных изделий и констру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3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04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сурсосберегающих и нанотехнологий в производстве неметаллических строительных изделий и констру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осберегающие и нанотехнологии в производстве неметаллических строительных изделий и констру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4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5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. Выполнение работ по профессии рабочих сварщик арматурных сеток и карка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ДП.0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дипломная практик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234" w:hRule="atLeast"/>
        </w:trPr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 05 Психология общ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 02 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.01 Инженерная граф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 Метрология, стандартизация и сертификация продук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 Информационные технологии в профессиональ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 Правовое обеспечение профессиональ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 Экономика орган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 Охрана труда и промышленная безопас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 Основы строительного производ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 Тепловые процессы при производстве неметаллических изделий и констру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ДК 02.02 Эксплуатация теплотехнического оборудования производства неметаллических строительных изделий и констру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 Основы автоматизации технологических процессов производства неметаллических строительных изделий и констру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4.01 </w:t>
            </w:r>
            <w:r>
              <w:rPr>
                <w:rFonts w:cs="Times New Roman" w:ascii="Times New Roman" w:hAnsi="Times New Roman"/>
                <w:bCs/>
              </w:rPr>
              <w:t>Ресурсосберегающие и нанотехнологии в производстве неметаллических строительных изделий и констру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 Выполнение работ по профессии рабочих сварщик арматурных сеток и карка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Календарный учебный график по квалификации тех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920"/>
        <w:gridCol w:w="852"/>
        <w:gridCol w:w="850"/>
        <w:gridCol w:w="851"/>
        <w:gridCol w:w="850"/>
        <w:gridCol w:w="851"/>
        <w:gridCol w:w="800"/>
      </w:tblGrid>
      <w:tr>
        <w:trPr>
          <w:trHeight w:val="539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учебной нагрузки по курсами семестрам</w:t>
            </w:r>
            <w:r>
              <w:rPr>
                <w:rStyle w:val="FootnoteCharacters"/>
                <w:rStyle w:val="FootnoteAnchor"/>
                <w:rFonts w:eastAsia="Lucida Sans Unicode"/>
                <w:b/>
                <w:bCs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</w:rPr>
              <w:t xml:space="preserve">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урс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ур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урс</w:t>
            </w:r>
          </w:p>
        </w:tc>
      </w:tr>
      <w:tr>
        <w:trPr>
          <w:trHeight w:val="49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м. 17н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 24н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не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м. 17н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не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м  25н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не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м  17 н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нед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м 24н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нед)</w:t>
            </w:r>
          </w:p>
        </w:tc>
      </w:tr>
      <w:tr>
        <w:trPr>
          <w:trHeight w:val="49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гуманитарный и социально-экономический цик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 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ческий и общий естественнонаучный цик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 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профессиональный  цик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основы электронной тех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 проду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неджмента и маркетин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промышленная безопас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тва и организации малого бизне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7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 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троительного произво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 производства неметаллических строительных изделий и конструк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 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луатация теплотехнического оборудования производства неметаллических строительных изделий и конструк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вые процессы при производстве неметаллических изделий и конструк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теплотехнического оборудования производства неметаллических строительных изделий и конструк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технологических процессов производства неметаллических строительных изделий и конструк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03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втоматизации технологических процессов производства неметаллических строительных изделий и конструк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сурсосберегающих и нанотехнологий в производстве неметаллических строительных изделий и конструк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осберегающие и нанотехнологии в производстве неметаллических строительных изделий и конструк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. Выполнение работ по профессии рабочих сварщик арматурных сеток и карк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дипломная прак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sectPr>
          <w:footerReference w:type="default" r:id="rId2"/>
          <w:footnotePr>
            <w:numFmt w:val="decimal"/>
            <w:numStart w:val="2"/>
          </w:footnotePr>
          <w:type w:val="nextPage"/>
          <w:pgSz w:orient="landscape" w:w="16838" w:h="11906"/>
          <w:pgMar w:left="1134" w:right="1134" w:gutter="0" w:header="0" w:top="284" w:footer="17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учебному плану                                                                 основной профессиональной образовательной программы СП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граммы подготовки специалистов среднего звен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08.02.03. Производство неметаллических строительных изделий и конструкц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ной формы обучения на базе среднего обще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валификация: техник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2020 и последующих годов набора)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учебный план разработан в соответствии с Федеральным государственным образовательным стандартом среднего профессионального образования по специальности 08.02.03 производство неметаллических строительных изделий и конструкций, утвержденным приказом Министерством образования  и науки РФ от 11.01.2018г. № 26, зарегистрированным Министерством юстиции РФ 05.02.2018г. регистрационный №4988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– 1 сентября, окончание – 30 июня в соответствии с календарным учебным график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образовательной программы очной формы обучения на базе среднего общего образования – 4464 ча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обучающихся составляет 36 академических часов в неделю, включая все виды аудиторной работы, промежуточной аттестации и самостоятельной работы по освоению программы подготовки специалистов среднего звена. В целях качественной подготовки обучающихся учебная нагрузка равномерно распределена по семестр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ключает в себя 4 учебных циклов: общий гуманитарный и социально-экономический цикл; математический и общий естественнонаучный цикл; общепрофессиональный цикл; профессиональный цикл и государственную итоговую аттестац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выделяется объем работы обучающихся во взаимодействии  с преподавателем по видам учебных занятий (лекция, урок, практическое занятие, лабораторное занятие, консультации), практики и самостоятельная работа обучающихся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 и практик при освоении учебных циклов образовательной программой в очной форме обучения в учебном плане выделено не менее 70 процентов от объема учебных циклов образовательной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качества подготовки обучающихся предусматривается промежуточная аттестация. Учебные циклы включают часы для проведения промежуточной аттестации (в виде экзаменов). На каждый экзамен выделяется по 6 часов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освоения программ профессиональных модулей в последнем семестре изучения проводится экзамен по модулю. По завершению освоения программы ПМ.05. Выполнение работ по одной или нескольким профессиям рабочих, должностям служащих (18329 Сварщик арматурных сеток и каркасов) в 3 семестре проводится квалификационный экзамен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четы, дифференцированные зачеты, экзамены проводятся за счет часов, отведенных на изучение дисциплины, междисциплинарного курса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ервом курсе учебный план предусматривает 4 экзамена, 9 дифференцированных зачета и 1 зачет. На втором курсе – 7 экзаменов, 5 дифференцированных зачета и 2 зачета. На третьем курсе – 4 экзамена, 6 дифференцированных зачетов и  2 зач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цикл учебного плана включает 5 профессиональных модулей в соответствии с основными видами деятельности, осваиваемыми с учетом получаемой квалификации. Каждый профессиональный модуль включает междисциплинарный курс (один или несколько), учебную и производственную практику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фессиональный модуль Выполнение работ по одной или нескольким  профессиям рабочих, должностям служащих ((18329 Сварщик арматурных сеток и каркасов) направлен на освоение профессии Сварщик арматурных сеток и карка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ктик в объеме 972 часа составляет не менее 25 процентов от профессионального цикла учебного плана : 8 недель (288ч.) –учебной практике, 19 недель (684 ч.) – производственной практике и 4 недели (144ч.) – преддипломной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, производственная практика  практики проводятся при освоении профессиональных компетенций в рамках профессиональных модулей и реализуются рассредоточено, чередуясь с теоретическими занятиями в рамках профессиональных моду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образовательной программы обучающимся предоставляются каникулы. В зимний период – по 2 недели, летний период – 9 неде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2952 ч. – 66% от общего времени , отведенного на освоение образовательной программы. Вариативная часть – 1296 ч. ,(30%). При распределении обязательной нагрузки по курсам и семестрам, часы вариативной части учебного плана были использованы на увеличение часов обязательных дисциплин, МДК, учебной и производственной практики. Конкретное распределение часов вариативной части отражено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 циклам обязательных и вариативных часов указа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образовате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ОГС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по цикл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бразовательной программ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ть вариативной части учебного плана обеспечи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наний, умений по МДК с учетом требований профессиональных стандар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знаний и умений по МДК, по профильным дисциплинам, необходимых для успешного прохождения ГИА и сдачи демонстрационного экзам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знаний и умений по МДк и дисциплинам для продолжения образования, профессионального и личностн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вышения конкурентоспособности выпускника в соответствии с запросами регионального рынка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 ГИА отводится в учебном плане 216 часов (6 недель). ГИА проводится в форме защиты выпускной квалификационной работы, которая выполняется в виде дипломной работы и демонстрационного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  <w:numStart w:val="2"/>
      </w:footnotePr>
      <w:type w:val="nextPage"/>
      <w:pgSz w:w="11906" w:h="16838"/>
      <w:pgMar w:left="1134" w:right="850" w:gutter="0" w:header="0" w:top="1134" w:footer="708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Footnote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bCs/>
          <w:color w:val="000000"/>
          <w:sz w:val="20"/>
          <w:szCs w:val="20"/>
          <w:shd w:fill="FFFFFF" w:val="clear"/>
          <w:lang w:val="ru-RU"/>
        </w:rPr>
      </w:r>
    </w:p>
  </w:footnote>
  <w:footnote w:id="5">
    <w:p>
      <w:pPr>
        <w:pStyle w:val="Footnote"/>
        <w:ind w:firstLine="851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  <w:lang w:val="ru-RU"/>
        </w:rPr>
        <w:t>Следует оставить количество столбцов в соответствии с реальным количеством семестров.</w:t>
      </w:r>
    </w:p>
  </w:footnote>
  <w:footnote w:id="6">
    <w:p>
      <w:pPr>
        <w:pStyle w:val="Footnote"/>
        <w:ind w:firstLine="851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Количество курсов варьируется от реального количества курсов для программы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умму по циклу включена учебная нагрузка по промежуточной аттест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1">
    <w:name w:val="WW8Num52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7z0">
    <w:name w:val="WW8Num67z0"/>
    <w:qFormat/>
    <w:rPr>
      <w:rFonts w:cs="Times New Roman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69z1">
    <w:name w:val="WW8Num69z1"/>
    <w:qFormat/>
    <w:rPr>
      <w:rFonts w:cs="Times New Roman"/>
      <w:b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i w:val="false"/>
      <w:sz w:val="24"/>
    </w:rPr>
  </w:style>
  <w:style w:type="character" w:styleId="WW8Num73z1">
    <w:name w:val="WW8Num73z1"/>
    <w:qFormat/>
    <w:rPr>
      <w:rFonts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i w:val="false"/>
      <w:sz w:val="24"/>
    </w:rPr>
  </w:style>
  <w:style w:type="character" w:styleId="WW8Num75z1">
    <w:name w:val="WW8Num75z1"/>
    <w:qFormat/>
    <w:rPr>
      <w:rFonts w:cs="Times New Roman"/>
      <w:b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  <w:b/>
    </w:rPr>
  </w:style>
  <w:style w:type="character" w:styleId="WW8Num81z1">
    <w:name w:val="WW8Num81z1"/>
    <w:qFormat/>
    <w:rPr>
      <w:rFonts w:cs="Times New Roman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cs="Times New Roman"/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  <w:b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b/>
      <w:bCs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/>
    </w:rPr>
  </w:style>
  <w:style w:type="character" w:styleId="WW8Num92z1">
    <w:name w:val="WW8Num9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basedOn w:val="Style9"/>
    <w:qFormat/>
    <w:rPr>
      <w:i/>
    </w:rPr>
  </w:style>
  <w:style w:type="character" w:styleId="Style13">
    <w:name w:val="Текст выноски Знак"/>
    <w:basedOn w:val="Style9"/>
    <w:qFormat/>
    <w:rPr>
      <w:rFonts w:ascii="Segoe UI" w:hAnsi="Segoe UI" w:eastAsia="Times New Roman" w:cs="Times New Roman"/>
      <w:sz w:val="18"/>
      <w:szCs w:val="1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basedOn w:val="Style9"/>
    <w:qFormat/>
    <w:rPr>
      <w:sz w:val="20"/>
      <w:szCs w:val="20"/>
    </w:rPr>
  </w:style>
  <w:style w:type="character" w:styleId="Style16">
    <w:name w:val="Тема примечания Знак"/>
    <w:qFormat/>
    <w:rPr>
      <w:b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basedOn w:val="Style9"/>
    <w:qFormat/>
    <w:rPr>
      <w:sz w:val="16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Rvts6">
    <w:name w:val="rvts6"/>
    <w:basedOn w:val="Style9"/>
    <w:qFormat/>
    <w:rPr>
      <w:rFonts w:cs="Times New Roman"/>
    </w:rPr>
  </w:style>
  <w:style w:type="character" w:styleId="Costnewszdlcustom">
    <w:name w:val="cost_new-szdl-custom"/>
    <w:basedOn w:val="Style9"/>
    <w:qFormat/>
    <w:rPr>
      <w:rFonts w:cs="Times New Roman"/>
    </w:rPr>
  </w:style>
  <w:style w:type="character" w:styleId="Rouble">
    <w:name w:val="rouble"/>
    <w:basedOn w:val="Style9"/>
    <w:qFormat/>
    <w:rPr>
      <w:rFonts w:cs="Times New Roman"/>
    </w:rPr>
  </w:style>
  <w:style w:type="character" w:styleId="Csspopup">
    <w:name w:val="css_popup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111">
    <w:name w:val="Основной текст + 11"/>
    <w:basedOn w:val="Style9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sz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34">
    <w:name w:val="Текст концевой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Style35">
    <w:name w:val="Основной текст_"/>
    <w:qFormat/>
    <w:rPr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Url1">
    <w:name w:val="url1"/>
    <w:basedOn w:val="Style9"/>
    <w:qFormat/>
    <w:rPr>
      <w:rFonts w:ascii="Arial" w:hAnsi="Arial" w:cs="Arial"/>
      <w:sz w:val="15"/>
      <w:szCs w:val="15"/>
      <w:u w:val="none"/>
    </w:rPr>
  </w:style>
  <w:style w:type="character" w:styleId="FontStyle432">
    <w:name w:val="Font Style432"/>
    <w:qFormat/>
    <w:rPr>
      <w:rFonts w:ascii="Times New Roman" w:hAnsi="Times New Roman" w:cs="Times New Roman"/>
      <w:sz w:val="16"/>
    </w:rPr>
  </w:style>
  <w:style w:type="character" w:styleId="Style37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10pt">
    <w:name w:val="Основной текст (2) + 10 pt"/>
    <w:basedOn w:val="Style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8">
    <w:name w:val="Без интервала Знак"/>
    <w:qFormat/>
    <w:rPr>
      <w:sz w:val="22"/>
      <w:szCs w:val="22"/>
      <w:lang w:bidi="ar-SA"/>
    </w:rPr>
  </w:style>
  <w:style w:type="character" w:styleId="Style39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212pt1">
    <w:name w:val="Основной текст (2) + 12 pt1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8">
    <w:name w:val="Основной текст (8) + Курсив"/>
    <w:basedOn w:val="Style9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basedOn w:val="Style9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4pt">
    <w:name w:val="Основной текст (8) + 4 pt"/>
    <w:basedOn w:val="Style9"/>
    <w:qFormat/>
    <w:rPr>
      <w:rFonts w:ascii="Century Schoolbook" w:hAnsi="Century Schoolbook" w:cs="Century Schoolbook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40">
    <w:name w:val="Подзаголовок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Основной текст + 7"/>
    <w:qFormat/>
    <w:rPr>
      <w:b/>
      <w:spacing w:val="0"/>
      <w:sz w:val="15"/>
      <w:shd w:fill="FFFFFF" w:val="clear"/>
    </w:rPr>
  </w:style>
  <w:style w:type="character" w:styleId="101">
    <w:name w:val="Основной текст (10) + Не полужирный"/>
    <w:basedOn w:val="Style9"/>
    <w:qFormat/>
    <w:rPr>
      <w:rFonts w:cs="Times New Roman"/>
      <w:b/>
      <w:bCs/>
      <w:sz w:val="21"/>
      <w:szCs w:val="21"/>
      <w:shd w:fill="FFFFFF" w:val="clear"/>
      <w:lang w:bidi="ar-SA"/>
    </w:rPr>
  </w:style>
  <w:style w:type="character" w:styleId="24">
    <w:name w:val="Цитата 2 Знак"/>
    <w:basedOn w:val="Style9"/>
    <w:qFormat/>
    <w:rPr>
      <w:rFonts w:ascii="Calibri" w:hAnsi="Calibri" w:eastAsia="Times New Roman" w:cs="Calibri"/>
      <w:i/>
      <w:iCs/>
      <w:color w:val="000000"/>
    </w:rPr>
  </w:style>
  <w:style w:type="character" w:styleId="FontStyle69">
    <w:name w:val="Font Style69"/>
    <w:basedOn w:val="Style9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basedOn w:val="Style9"/>
    <w:qFormat/>
    <w:rPr>
      <w:rFonts w:cs="Times New Roman"/>
      <w:sz w:val="24"/>
      <w:szCs w:val="24"/>
      <w:lang w:val="ru-RU" w:bidi="ar-SA"/>
    </w:rPr>
  </w:style>
  <w:style w:type="character" w:styleId="Bserpurl">
    <w:name w:val="b-serp-url"/>
    <w:basedOn w:val="Style9"/>
    <w:qFormat/>
    <w:rPr>
      <w:rFonts w:cs="Times New Roman"/>
    </w:rPr>
  </w:style>
  <w:style w:type="character" w:styleId="Bserpurlitem">
    <w:name w:val="b-serp-url__item"/>
    <w:basedOn w:val="Style9"/>
    <w:qFormat/>
    <w:rPr>
      <w:rFonts w:cs="Times New Roman"/>
    </w:rPr>
  </w:style>
  <w:style w:type="character" w:styleId="Bserpurlmark">
    <w:name w:val="b-serp-url__mark"/>
    <w:basedOn w:val="Style9"/>
    <w:qFormat/>
    <w:rPr>
      <w:rFonts w:cs="Times New Roman"/>
    </w:rPr>
  </w:style>
  <w:style w:type="character" w:styleId="Bserpitemtextpassage">
    <w:name w:val="b-serp-item__text_passage"/>
    <w:basedOn w:val="Style9"/>
    <w:qFormat/>
    <w:rPr>
      <w:rFonts w:cs="Times New Roman"/>
    </w:rPr>
  </w:style>
  <w:style w:type="character" w:styleId="S11">
    <w:name w:val="s11"/>
    <w:basedOn w:val="Style9"/>
    <w:qFormat/>
    <w:rPr>
      <w:rFonts w:cs="Times New Roman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9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Style9"/>
    <w:qFormat/>
    <w:rPr>
      <w:rFonts w:ascii="Times New Roman" w:hAnsi="Times New Roman" w:cs="Times New Roman"/>
      <w:sz w:val="24"/>
      <w:szCs w:val="24"/>
    </w:rPr>
  </w:style>
  <w:style w:type="character" w:styleId="WW8Num3z5">
    <w:name w:val="WW8Num3z5"/>
    <w:qFormat/>
    <w:rPr/>
  </w:style>
  <w:style w:type="character" w:styleId="Style41">
    <w:name w:val="Сильное выделение"/>
    <w:basedOn w:val="Style9"/>
    <w:qFormat/>
    <w:rPr>
      <w:b/>
      <w:bCs/>
      <w:i/>
      <w:iCs/>
      <w:color w:val="4F81BD"/>
    </w:rPr>
  </w:style>
  <w:style w:type="character" w:styleId="FontStyle44">
    <w:name w:val="Font Style44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14">
    <w:name w:val="Основной шрифт абзаца1"/>
    <w:qFormat/>
    <w:rPr/>
  </w:style>
  <w:style w:type="character" w:styleId="C0">
    <w:name w:val="c0"/>
    <w:basedOn w:val="Style9"/>
    <w:qFormat/>
    <w:rPr/>
  </w:style>
  <w:style w:type="character" w:styleId="C27">
    <w:name w:val="c27"/>
    <w:basedOn w:val="Style9"/>
    <w:qFormat/>
    <w:rPr/>
  </w:style>
  <w:style w:type="character" w:styleId="Style4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9"/>
    <w:qFormat/>
    <w:rPr/>
  </w:style>
  <w:style w:type="character" w:styleId="FontStyle50">
    <w:name w:val="Font Style50"/>
    <w:basedOn w:val="Style9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120" w:after="120"/>
      <w:ind w:firstLine="426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40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48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53">
    <w:name w:val="Заголовок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3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8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8"/>
    <w:next w:val="Normal"/>
    <w:qFormat/>
    <w:pPr/>
    <w:rPr/>
  </w:style>
  <w:style w:type="paragraph" w:styleId="Style85">
    <w:name w:val="Примечание."/>
    <w:basedOn w:val="Style48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Calibri" w:hAnsi="Calibri" w:eastAsia="Times New Roman" w:cs="Calibri"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  <w:lang w:val="en-US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04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9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Calibri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eastAsia="Times New Roman" w:cs="Verdana"/>
      <w:b/>
      <w:bCs/>
      <w:sz w:val="18"/>
      <w:szCs w:val="18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31">
    <w:name w:val="Знак2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56:00Z</dcterms:created>
  <dc:creator>Admin</dc:creator>
  <dc:description/>
  <cp:keywords/>
  <dc:language>en-US</dc:language>
  <cp:lastModifiedBy>st2</cp:lastModifiedBy>
  <cp:lastPrinted>2021-03-29T13:34:00Z</cp:lastPrinted>
  <dcterms:modified xsi:type="dcterms:W3CDTF">2021-06-18T11:47:00Z</dcterms:modified>
  <cp:revision>21</cp:revision>
  <dc:subject/>
  <dc:title/>
</cp:coreProperties>
</file>