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ОП по професс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u w:val="single"/>
        </w:rPr>
        <w:t>18.01.08  Мастер –изготовитель деталей и изделий из стек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8.00.00 Химические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/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профе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1.08 Мастер-изготовитель деталей и изделий из стек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о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 профессии 18.01.08 Мастер – изготовитель деталей и изделий из стекла  утвержденный  Приказом Минобрнауки России от 02.08.2013 г. № 9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 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8.01.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 года 10 месяц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Директор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меститель директора по УПР 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ато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преподаватели, педагог-организатор, социальный педагог, члены Студенческого совета, представите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дительск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комитета, представители организац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работодател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3028774"/>
      <w:bookmarkStart w:id="5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75266324"/>
      <w:bookmarkStart w:id="7" w:name="_Hlk7526632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9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9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Heading1"/>
        <w:spacing w:lineRule="atLeast" w:line="0" w:before="0" w:after="0"/>
        <w:jc w:val="center"/>
        <w:rPr/>
      </w:pPr>
      <w:r>
        <w:rPr/>
        <w:t xml:space="preserve">Целевые ориентиры результатов воспитания на уровне среднего общего образова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правл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арактеристики (показател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ажданск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>Осознанно выражающий свою российскую гражданскую идентичность в поликультурном и многоконфессиональном российском обществе, современном мировом сообществе.</w:t>
            </w:r>
          </w:p>
          <w:p>
            <w:pPr>
              <w:pStyle w:val="Normal"/>
              <w:shd w:fill="FFFFFF" w:val="clear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>Сознающий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развитие страны, российской государственности в настоящем и будущем.</w:t>
            </w:r>
          </w:p>
          <w:p>
            <w:pPr>
              <w:pStyle w:val="Normal"/>
              <w:shd w:fill="FFFFFF" w:val="clear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 о Российском государстве в прошлом и в современности.</w:t>
            </w:r>
          </w:p>
          <w:p>
            <w:pPr>
              <w:pStyle w:val="Normal"/>
              <w:shd w:fill="FFFFFF" w:val="clear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>Ориентированный на активное гражданское участие на основе уважения закона и правопорядка, прав и свобод сограждан, уважения к историческому и культурному наследию России.</w:t>
            </w:r>
          </w:p>
          <w:p>
            <w:pPr>
              <w:pStyle w:val="Normal"/>
              <w:shd w:fill="FFFFFF" w:val="clear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>Осознанно и деятельно выражающий неприятие любой дискриминации в обществе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>Обладающий опытом гражданской социально значимой деятельности (школьном самоуправлении, добровольчестве, экологических, природоохранных, военно-патриотических и др. объединениях, акциях, программах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атриотическ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Выражающий свою этнокультурную идентичность, демонстрирующий приверженность к родной культуре на основе любви к своему народу, знания его истории и культур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>Сознающий себя патриотом своего народа и народа России в целом, деятельно выражающий чувство причастности к многонациональному народу России, к Российскому Отечеству, свою обще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>Проявляющий деятельное ценностное отношение к историческому и культурному наследию своего и других народов России, к национальным символам, праздникам, памятникам, традициям народов, проживающих в родной стране – Росс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культурной идентично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уховно-нравственн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являющий приверженность традиционным духовно-нравственным ценностям, культуре народов России (с учетом мировоззренческого, национального, религиозного самоопределения семьи, личного самоопределения)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йствующий и оценивающий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знающий и деятельно выражающий понимание ценности каждой человеческой личности, свободы мировоззренческого выбора, самоопределения, отношения к религии и религиозной принадлежности человек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монстрирующий уважение к представителям различных этнокультурных групп, традиционных религий народов России, национальному достоинству, религиозным убеждениям с учетом соблюдения конституционных прав и свобод всех граждан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нимающий и деятельно выражающий ценность межрелигиозного, межнационального согласия людей, граждан, народов в Росси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ный вести диалог с людьми разных национальностей, религиозной принадлежност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иентированный на создание устойчивой многодетной семьи на основе российских традиционных семейных ценностей, понимании брака как союза мужчины и женщины для создания семьи, рождения и воспитания в ней детей, неприятия насилия в семье, ухода от родительской ответственност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Обладающий сформированными представлениями о роли русского и родного языков, литературы в жизни человека, народа, общества, Российского государства, их значении в духовно-нравственной культуре народа России, мировой культур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Демонстрирующий устойчивый интерес к чтению как средству познания отечественной и мировой культур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стетическ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Знающий и уважающий художественное творчество своего народа, других народов, понимающий его значение в культуре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ритически оценивающий и деятельно проявляющий </w:t>
            </w:r>
            <w:r>
              <w:rPr>
                <w:rFonts w:cs="Times New Roman" w:ascii="Times New Roman" w:hAnsi="Times New Roman"/>
                <w:color w:val="000000"/>
                <w:w w:val="100"/>
              </w:rPr>
              <w:t>понимание эмоционального воздействия искусства, его влияния на душевное состояние и поведение людей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Сознающий 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еятельно проявляющий</w:t>
            </w: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>Ориентированный на осознанное самовыражение в разных видах искусства, художественном творчестве с учетом российских традиционных духовных и нравственных ценностей, на эстетическое обустройство собственного бы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зическое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, здоровья других люде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ыражающий на практике установку на </w:t>
            </w: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здоровый образ жизни (здоровое питание, соблюдение гигиены, режим занятий и отдыха, физическая активность), стремление </w:t>
            </w:r>
            <w:r>
              <w:rPr>
                <w:rFonts w:cs="Times New Roman" w:ascii="Times New Roman" w:hAnsi="Times New Roman"/>
              </w:rPr>
              <w:t xml:space="preserve">к физическому самосовершенствованию, </w:t>
            </w:r>
            <w:r>
              <w:rPr>
                <w:rFonts w:cs="Times New Roman" w:ascii="Times New Roman" w:hAnsi="Times New Roman"/>
                <w:color w:val="000000"/>
                <w:w w:val="100"/>
              </w:rPr>
              <w:t>с</w:t>
            </w:r>
            <w:r>
              <w:rPr>
                <w:rFonts w:cs="Times New Roman" w:ascii="Times New Roman" w:hAnsi="Times New Roman"/>
              </w:rPr>
              <w:t>облюдающий и пропагандирующий безопасный и здоровый образ жизн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являющий сознательное и обоснованное неприятие </w:t>
            </w:r>
            <w:r>
              <w:rPr>
                <w:rFonts w:cs="Times New Roman" w:ascii="Times New Roman" w:hAnsi="Times New Roman"/>
                <w:color w:val="000000"/>
                <w:w w:val="100"/>
              </w:rPr>
              <w:t>вредных для физического и психического здоровья привычек, поведения (употребление алкоголя, наркотиков, курение, игровая и иные зависимости, деструктивное поведение в обществе и цифровой среде)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>Развивающий свои способности адаптироваться к стрессовым ситуациям в общении, в разных коллективах, к меняющимся социальным, информационным и природным условия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>Демонстрирующий навыки рефлексии своего физического и психологического состояния, состояния окружающих людей с точки зрения безопасности, сознательного управления своим эмоциональным состоянием, готовность и умения оказывать первую помощь себе и другим людя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удов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>Уважающий труд, результаты труда, трудовую собственность, материальные ресурсы и средства свои и других людей, трудовые и профессиональные достижения своих земляков, их социально значимый вклад в развитие своего поселения, края, страны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>Проявляющий сформированные навыки трудолюбия, готовность к честному труду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>Участвующий практически в социально значимой трудовой деятельности разного вида в семье, школе, своей местности, в том числе оплачиваемом труде в каникулярные периоды, с учетом соблюдения норм трудового законодательств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Способный к творческой созидательной социально значимой трудовой деятельности в различных социально-трудовых ролях, в том числе предпринимательской деятельности в условиях самозанятости или наемного труд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>Ориентированный на осознанный выбор сферы трудовой, профессиональной деятельности в российском обществе с учетом личных жизненных планов, потребностей своей семьи, обществ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>Выражающий осознанную готовность получения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ологическ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ражающий и демонстрирующий сформированность экологической культуры на основе понимания влияния социально-экономических процессов на окружающую природную сред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>Применяющий знания социальных и естественных наук для решения задач по охране окружающей среды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>Выражающий деятельное неприятие действий, приносящих вред природе, окружающей сред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>Знающий и применяющий умения разумного, бережливого природопользования в быту, в общественном пространств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>
          <w:trHeight w:val="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знавательное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еятельно выражающий познавательные интересы в разных предметных областях с учетом своих способностей, достижений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дающий представлением о научной картине мира с учетом современных достижений науки и техник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стоверной научной информации, открытиях мировой и отечественной нау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ражающий навыки аргументированной критики антинаучных представлений, идей, концепций, навыки критического мышления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знающий и аргументированно выражающий понимание значения науки, научных достижений в жизни российского общества, в обеспечении его безопасности, в гуманитарном, социально-экономическом развитии России в современном мир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>Развивающий и применяющий навыки наблюдений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0" w:name="_Hlk73632186"/>
            <w:bookmarkEnd w:id="1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значимость вклада Пензенского края в историю и культуру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нетерпимость к пропаганде идей экстремизма, ксенофобии, национальной и религиозной исключи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сформированной культурой безопасного поведения в современном информационном простран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применяющий полученны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анализировать производственную ситуацию, быстро принимать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ически мыслящий, нацеленный на достижение поставленных ц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щий профессиональную жизнестойкость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 реагирующий на появление новых форм трудовой деятельности, готовый к их осво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 образовательного процесс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знающий выбор профессии и возможности реализации собственных жизненных планов; проявляющий отношение к профессиональной деятельности как  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имающий соответствие уровня сформированности личностных качеств студентов уровню запросов работодателя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bookmarkStart w:id="11" w:name="_Hlk76478488"/>
      <w:bookmarkEnd w:id="11"/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6"/>
      </w:r>
    </w:p>
    <w:tbl>
      <w:tblPr>
        <w:tblW w:w="9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940"/>
      </w:tblGrid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образовательный учебный цик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УД.00 Общеобразовательные учебные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УД.01 Русский язы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, ЛР 14, ЛР 15, ЛР 17, ЛР 2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01 Литерату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, ЛР 2, ЛР 4, ЛР 12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02 Иностранный язы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, ЛР 13, ЛР 14, ЛР 15, ЛР 23, ЛР 24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03Математика: алгебра и начала математического анализа, геомет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, ЛР 7, ЛР 14, ЛР 2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04 Ист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, ЛР 5, ЛР 18, ЛР 19, ЛР 20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05 Физическая культу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, ЛР 9, ЛР 20, ЛР 2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06 ОБ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, ЛР 3, ЛР 5, ЛР 7,  ЛР 9, ЛР 13, ЛР 14, ЛР 15, ЛР 21, ЛР 22, ЛР 2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ы по выбору из обязательных предметных област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 07 Информат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, ЛР7, ЛР 14, ЛР 2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08 Физ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, ЛР 10, ЛР 13, ЛР 2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09 Астроном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, ЛР 10, ЛР 13, ЛР 23, ЛР 24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10 Хим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, ЛР 7, ЛР 10,  ЛР 1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11 Обществознание (включая экономику и прав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, ЛР 7, ЛР 12, ЛР 20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12 Биолог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, ЛР 7, ЛР 9,  ЛР 1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13 Географ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, ЛР 4, ЛР 5, ЛР 8, ЛР 14, ЛР 15, ЛР 18, ЛР 2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14 Эколог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, ЛР 7, ЛР 10,  ЛР 13, ЛР 16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.00 Дополнительные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.01 Эффективное поведение на рынке тру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, ЛР 22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.02 Введение в професси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1, ЛР 5, ЛР 10, ЛР 13, ЛР 14, ЛР 15, ЛР 26, ЛР 25, ЛР 27  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.00 Общепрофессиональный учебный цик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1 Электротехн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, ЛР 13, ЛР 14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2 Техническое черч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, ЛР 14, ЛР 21, ЛР 2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3 Основы материалове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, ЛР 2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4 Основы технической механ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, ЛР 14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5 Охрана труда и техника безопас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, ЛР 13, ЛР 14, ЛР 22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6 Безопасность жизне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, ЛР 3, ЛР 5, ЛР 7,  ЛР 9, ЛР 13, ЛР 14, ЛР 15, ЛР 21, ЛР 22, ЛР 2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7 Рисунок и основы компози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, ЛР 13, ЛР 23,  ЛР 2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8 Основы предпринимательской 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, ЛР 2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0 Профессиональные модул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М.01 Изготовление стеклоизделий методом выду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 01.01 Технология выдувания стеклоиздел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, ЛР 21, ЛР 22, ЛР 2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 ПМ 0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стеклоизделий методом выду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, ЛР 21, ЛР 2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 ПМ 01 Изготовление стеклоизделий методом выду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, ЛР 21, ЛР 2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М.02 Изготовление стеклоизделий на стеклоформующих машина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 02.01 Технология производства изделий на стеклоформующих машина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, ЛР 22, ЛР 23, ЛР 2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 ПМ 02 Изготовление стеклоизделий на стеклоформующих машина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, ЛР 21, ЛР 2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 ПМ 02 Изготовление стеклоизделий на стеклоформующих машина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, ЛР 21, ЛР 2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М.04 Изготовление изделий и деталей стеклодувным способом на пламени газовой и газокислородной горел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 04.01 Основы стеклодувного производ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, ЛР 22, ЛР 23, ЛР 2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 ПМ0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изделий и деталей стеклодувным способом на пламени газовой и газокислородной горел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, ЛР 21, ЛР 2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 ПМ 04 Изготовление изделий и деталей стеклодувным способом на пламени газовой и газокислородной горел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, ЛР 21, ЛР 25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2" w:name="_Hlk76478488"/>
      <w:bookmarkStart w:id="13" w:name="_Hlk76478488"/>
      <w:bookmarkEnd w:id="13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14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12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FF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120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5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5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я рабоч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оспитания должна быть укомплектована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иректора, непосредственно курирующ</w:t>
      </w:r>
      <w:r>
        <w:rPr>
          <w:rFonts w:cs="Times New Roman" w:ascii="Times New Roman" w:hAnsi="Times New Roman"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анное направление, педагог-организатор, 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ый педагог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классны</w:t>
      </w:r>
      <w:r>
        <w:rPr>
          <w:rFonts w:cs="Times New Roman" w:ascii="Times New Roman" w:hAnsi="Times New Roman"/>
          <w:kern w:val="2"/>
          <w:sz w:val="24"/>
          <w:szCs w:val="24"/>
        </w:rPr>
        <w:t>х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kern w:val="2"/>
          <w:sz w:val="24"/>
          <w:szCs w:val="24"/>
        </w:rPr>
        <w:t>ей (кураторов)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масте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изводственного обучения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6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6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оответству</w:t>
      </w:r>
      <w:r>
        <w:rPr>
          <w:rFonts w:cs="Times New Roman" w:ascii="Times New Roman" w:hAnsi="Times New Roman"/>
          <w:kern w:val="2"/>
          <w:sz w:val="24"/>
          <w:szCs w:val="24"/>
        </w:rPr>
        <w:t>е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требованиям к </w:t>
      </w:r>
      <w:r>
        <w:rPr>
          <w:rFonts w:cs="Times New Roman" w:ascii="Times New Roman" w:hAnsi="Times New Roman"/>
          <w:kern w:val="2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ению </w:t>
      </w:r>
      <w:r>
        <w:rPr>
          <w:rFonts w:cs="Times New Roman" w:ascii="Times New Roman" w:hAnsi="Times New Roman"/>
          <w:kern w:val="2"/>
          <w:sz w:val="24"/>
          <w:szCs w:val="24"/>
        </w:rPr>
        <w:t>О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ключает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kern w:val="2"/>
          <w:sz w:val="24"/>
          <w:szCs w:val="24"/>
        </w:rPr>
        <w:t>ОО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7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7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340169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м ФУМО СПО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8.00.00 Химические техн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85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шением ФУМО СПО </w:t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18.00.00 Химические технолог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токол от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№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18.00.00 Химические технологии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>по профессии  18.01.08 Мастер- изготовитель деталей и изделий из стекла</w:t>
        <w:br/>
        <w:t>на период   2021-2024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г .Никольск , 2022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в соответствии с утвержденным региональным планом значимых мероприят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)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а также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отраслевые профессионально значимые события и праздни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409"/>
        <w:gridCol w:w="1676"/>
        <w:gridCol w:w="1538"/>
        <w:gridCol w:w="4886"/>
        <w:gridCol w:w="1335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ko-KR"/>
              </w:rPr>
              <w:footnoteReference w:id="7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колледж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иректор, заместитель директора по УП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-организа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-3 крс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Территория колледжа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едагог –организатор, преподавате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колледж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 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3, ЛР 7, ЛР 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Территория колледжа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-организа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ведение в профессию (специальнос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колледж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курирующий воспитание, преподаватель спецдисципли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сенний легкоатлетический кро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Территория колледжа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реподаватель физвоспитан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7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колледж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едагог –организатор, преподавате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5</w:t>
            </w:r>
          </w:p>
        </w:tc>
      </w:tr>
      <w:tr>
        <w:trPr>
          <w:trHeight w:val="12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симпозиум по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художественному стеклу и скульптур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« Хрустальное сердце Росси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Территория колледжа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едагог –организатор, курирующий воспит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7, ЛР 14,ЛР 16,ЛР 17</w:t>
            </w:r>
          </w:p>
        </w:tc>
      </w:tr>
      <w:tr>
        <w:trPr>
          <w:trHeight w:val="12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Разговор о важн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Территория колледжа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 ЛР 1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колледж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едагог -организа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 ЛР 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Территория колледжа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едагог -организа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й урок безопасности в сети Интер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Территория колледжа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едагог -организа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3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Территория колледжа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едагог -организа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Разговор о важн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Территория колледжа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 ЛР 1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колледж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едагог -организа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5, ЛР 8</w:t>
            </w:r>
          </w:p>
        </w:tc>
      </w:tr>
      <w:tr>
        <w:trPr>
          <w:trHeight w:val="20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оциально-психологическое тестирования обучающихся, направленное на раннее выявление незаконного потребления наркотических средств и психотропных веществ, и скрининг-диагностика суицидальных наклон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Территория колледжа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едагог -организа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>
          <w:trHeight w:val="7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колледж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едагог -организа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нь стекольной промышл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Территория колледжа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едагог –организатор, курирующий воспитание , преподавате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 , ЛР 7, ЛР 13, ЛР 1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Разговор о важн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Территория колледжа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 ЛР 1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колледж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едагог -организа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Территория колледжа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едагог -организа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мирный день борьбы со СПИ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колледж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едагог -организа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олодого избират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3 курс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Территория колледжа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едагог -организа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Разговор о важн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Территория колледжа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 ЛР 1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вый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колледж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едагог -организа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 ЛР 1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Территория колледжа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едагог -организа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колледж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едагог -организа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Разговор о важн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Территория колледжа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 ЛР 1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колледж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едагог -организа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усской нау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Территория колледжа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едагог -организа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ождения Д.И. Менделее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колледж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едагог -организа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ждународный день родного язы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Территория колледжа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едагог -организа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колледж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едагог -организа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Разговор о важн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Территория колледжа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 ЛР 1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колледж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едагог -организа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36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Территория колледжа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едагог -организа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ведение конкурса «Лучший по професси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Территория колледжа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едагог -организа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3, ЛР 14, ЛР 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Разговор о важн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Территория колледжа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 ЛР 1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Территория колледжа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едагог -организа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4, ЛР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Разговор о важн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Территория колледжа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 ЛР 1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колледж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едагог -организа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колледж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едагог -организа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колледж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едагог -организа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колледж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едагог -организа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хим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колледж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курирующий воспитание , преподава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Разговор о важн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Территория колледжа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 ЛР 1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, ЛР 1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едагог -организа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5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едагог -организа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едагог -организа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едагог -организа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5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Разговор о важн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Территория колледжа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 ЛР 1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5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Территория колледжа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едагог - организа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5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Территория колледж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едагог -организа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55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едагог- организа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5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едагог - организа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ЛР 8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color w:val="FF0000"/>
          <w:lang w:val="ru-RU"/>
        </w:rPr>
        <w:t xml:space="preserve"> </w:t>
      </w:r>
      <w:r>
        <w:rPr>
          <w:i/>
          <w:iCs/>
          <w:color w:val="FF0000"/>
          <w:lang w:val="ru-RU"/>
        </w:rPr>
        <w:t>Разрабатывается ФУМО СПО. Вписаны как образец ЛР – можно доработать, переработать, заменить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разрабатывается органами исполнительной власти субъекта Российской Федерации, переносится из Программы воспитания субъекта Российской Федерации. Заполняется при разработке рабочей программы воспитания профессиональной образовательной организации.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лок заполняется при разработке рабочей программы воспитания профессиональной образовательной организации.</w:t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лок заполняется при разработке рабочей программы воспитания профессиональной образовательной организац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блицу образовательная организация заполняет самостоятельно в соответствии с учебным планом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В  календарном плане указаны государственные праздники Российской Федерации. В него также должны быть включены ключевые даты, которые значимы на уровне субъекта Российской Федерации, а также для отраслей, под нужды которых осуществляется подготовка кадров в образователь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25:00Z</dcterms:created>
  <dc:creator>ЦРПО Мосполитех</dc:creator>
  <dc:description/>
  <cp:keywords/>
  <dc:language>en-US</dc:language>
  <cp:lastModifiedBy>st2</cp:lastModifiedBy>
  <cp:lastPrinted>2022-03-01T13:36:00Z</cp:lastPrinted>
  <dcterms:modified xsi:type="dcterms:W3CDTF">2022-10-17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