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i/>
          <w:i/>
          <w:sz w:val="52"/>
          <w:szCs w:val="52"/>
        </w:rPr>
      </w:pPr>
      <w:r>
        <w:rPr>
          <w:b/>
          <w:i/>
          <w:sz w:val="52"/>
          <w:szCs w:val="52"/>
        </w:rPr>
        <w:t>Стеклозаводы города Никольска</w:t>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20</w:t>
      </w:r>
      <w:r>
        <w:rPr>
          <w:sz w:val="28"/>
          <w:szCs w:val="28"/>
          <w:lang w:val="en-US"/>
        </w:rPr>
        <w:t>1</w:t>
      </w:r>
      <w:r>
        <w:rPr>
          <w:sz w:val="28"/>
          <w:szCs w:val="28"/>
        </w:rPr>
        <w:t>4  год</w:t>
      </w:r>
    </w:p>
    <w:p>
      <w:pPr>
        <w:pStyle w:val="Normal"/>
        <w:rPr>
          <w:b/>
          <w:b/>
          <w:i/>
          <w:i/>
          <w:sz w:val="40"/>
          <w:szCs w:val="40"/>
        </w:rPr>
      </w:pPr>
      <w:r>
        <w:rPr>
          <w:b/>
          <w:i/>
          <w:sz w:val="40"/>
          <w:szCs w:val="40"/>
        </w:rPr>
      </w:r>
    </w:p>
    <w:p>
      <w:pPr>
        <w:pStyle w:val="Normal"/>
        <w:jc w:val="center"/>
        <w:rPr>
          <w:b/>
          <w:b/>
          <w:sz w:val="28"/>
          <w:szCs w:val="28"/>
        </w:rPr>
      </w:pPr>
      <w:r>
        <w:rPr>
          <w:b/>
          <w:sz w:val="28"/>
          <w:szCs w:val="28"/>
        </w:rPr>
        <w:t>МОБИЛЬНОЕ СТЕКЛОДЕЛИЕ</w:t>
      </w:r>
    </w:p>
    <w:p>
      <w:pPr>
        <w:pStyle w:val="Normal"/>
        <w:jc w:val="both"/>
        <w:rPr>
          <w:sz w:val="28"/>
          <w:szCs w:val="28"/>
        </w:rPr>
      </w:pPr>
      <w:r>
        <w:rPr>
          <w:sz w:val="28"/>
          <w:szCs w:val="28"/>
        </w:rPr>
        <w:t xml:space="preserve">     </w:t>
      </w:r>
      <w:r>
        <w:rPr>
          <w:sz w:val="28"/>
          <w:szCs w:val="28"/>
        </w:rPr>
        <w:t>Предприятие ООО «Трейд – Сервис» теперь уже можно смело отнести к числу стабильно работающих предприятий Никольска. Форма малого производства в бывшее экономически непредсказуемое время в нашей стране оказалась наиболее живучей. Причин много, одна из которых, что изготовление стеклянных изделий – это производство очень энергоемкое (потребление газа, электроэнергии велико). Небольшие маломощные цеха имеют возможность быстро перестраиваться с одного вида изделий на другой в зависимости потребности рынка, производить продукцию малыми партиями и реализовывать ее в максимально короткое время. Основные виды производимых «Трейд – Сервисом» изделий, это плафоны, рассеиватели для промышленных цехов. Реализуют основную массу своей продукции на Никольском рынке, в Москве и Московской области. Есть договора с Санкт-Петербургом, вывозят продукцию в Болгарию. По соглашению с заказчиками продают как отдельные плафоны, так и готовые изделия с соответствующей арматурой. Последнюю поставляют по корпоративным договорам с другими предприятиями, в частности, с одним из заводов города Воронежа.</w:t>
      </w:r>
    </w:p>
    <w:p>
      <w:pPr>
        <w:pStyle w:val="Normal"/>
        <w:jc w:val="both"/>
        <w:rPr>
          <w:sz w:val="28"/>
          <w:szCs w:val="28"/>
        </w:rPr>
      </w:pPr>
      <w:r>
        <w:rPr>
          <w:sz w:val="28"/>
          <w:szCs w:val="28"/>
        </w:rPr>
        <w:t xml:space="preserve">     </w:t>
      </w:r>
      <w:r>
        <w:rPr>
          <w:sz w:val="28"/>
          <w:szCs w:val="28"/>
        </w:rPr>
        <w:t>Сейчас на предприятии работает около 100 человек, средний возраст 35-38 лет. Практически нет текучести кадров. Большая часть работающих на «Трейд – Сервисе» - это бывшие работники завода «Красный гигант», имеющие неоценимый опыт работы в стекольном производстве, профессионалы, мастера своего дела. По словам руководителя предприятия Алексея Викторовича Зебряева, это его главный капитал. Собственно, выдувальщиков обучают на предприятии. За годы его существования подготовлена молодая смена. Людей же с инженерной подготовкой, знающих  технологию варки, обработки стекла, подготовки шихты и умеющих распознать и моментально устранить те или другие неполадки во время производственного процесса, остается все меньше. Поэтому Зебряев не просто ценит, гордится своими инженерно-техническими работниками такими, как Николай Павлович Кошелкин, начальник производства, Александр Владимирович Баранов, заместитель директора.</w:t>
      </w:r>
    </w:p>
    <w:p>
      <w:pPr>
        <w:pStyle w:val="Normal"/>
        <w:jc w:val="both"/>
        <w:rPr>
          <w:sz w:val="28"/>
          <w:szCs w:val="28"/>
        </w:rPr>
      </w:pPr>
      <w:r>
        <w:rPr>
          <w:sz w:val="28"/>
          <w:szCs w:val="28"/>
        </w:rPr>
        <w:t xml:space="preserve">     </w:t>
      </w:r>
      <w:r>
        <w:rPr>
          <w:sz w:val="28"/>
          <w:szCs w:val="28"/>
        </w:rPr>
        <w:t xml:space="preserve">Опираясь на опыт этих людей, имеющих стаж в стекольном производстве более 20 лет, на предприятии «Трейд – Сервис» планируется большое расширение. Строится новый цех, где будут изготавливаться совершенно другие виды изделий. Планируется оборудовать его по последнему слову техники с современным полуавтоматическим оборудованием. </w:t>
      </w:r>
    </w:p>
    <w:p>
      <w:pPr>
        <w:pStyle w:val="Normal"/>
        <w:jc w:val="both"/>
        <w:rPr>
          <w:sz w:val="28"/>
          <w:szCs w:val="28"/>
        </w:rPr>
      </w:pPr>
      <w:r>
        <w:rPr>
          <w:sz w:val="28"/>
          <w:szCs w:val="28"/>
        </w:rPr>
        <w:t xml:space="preserve">     </w:t>
      </w:r>
      <w:r>
        <w:rPr>
          <w:sz w:val="28"/>
          <w:szCs w:val="28"/>
        </w:rPr>
        <w:t>Здание цеха уже построено, идут отделочные работы. Скоро завезут оборудование, и в будущем, 2009 году, планируется открыть совершенно новую производственную линию. Что будет выпускать этот цех, пока не афишируется гласно. Возможно, в условиях жесткой конкуренции такой подход оправдан. Скорее всего, это будут изделия широкого бытового назначения. По словам Кошелкина, китайцы «наводнили» даже наш Никольский рынок малокачественным «ширпотребом». «У нас же качество стекла намного выше. Мы можем доказать свою конкурентноспособность», - говорит Николай Павлович.</w:t>
      </w:r>
    </w:p>
    <w:p>
      <w:pPr>
        <w:pStyle w:val="Normal"/>
        <w:jc w:val="both"/>
        <w:rPr>
          <w:sz w:val="28"/>
          <w:szCs w:val="28"/>
        </w:rPr>
      </w:pPr>
      <w:r>
        <w:rPr>
          <w:sz w:val="28"/>
          <w:szCs w:val="28"/>
        </w:rPr>
        <w:t xml:space="preserve">     </w:t>
      </w:r>
      <w:r>
        <w:rPr>
          <w:sz w:val="28"/>
          <w:szCs w:val="28"/>
        </w:rPr>
        <w:t>Общаясь в праздничный день стекольной промышленности, мы не могли не затронуть  тему о дальнейшем развитии стекольного дела в целом, в Никольске.</w:t>
      </w:r>
    </w:p>
    <w:p>
      <w:pPr>
        <w:pStyle w:val="Normal"/>
        <w:jc w:val="both"/>
        <w:rPr/>
      </w:pPr>
      <w:r>
        <w:rPr>
          <w:sz w:val="28"/>
          <w:szCs w:val="28"/>
        </w:rPr>
        <w:t xml:space="preserve">     </w:t>
      </w:r>
      <w:r>
        <w:rPr>
          <w:sz w:val="28"/>
          <w:szCs w:val="28"/>
        </w:rPr>
        <w:t>«Никольск не только в России, в мире прославился своими мастерами стеклоделами. Обидно, если наше поколение и все последующие не продолжат дело своих отцов. Наши достижения, нашу гордость – нельзя предать забвению. Утратив навыки, восполнить их будет трудно. Поэтому сейчас для нас важно сохранить наработанный веками опыт любыми путями: привлекая инвесторов, отдавая производство в частные руки. В данной ситуации все способы хороши. Я – оптимист, поэтому верю, что «Красный гигант» обязательно возродится рано или поздно», - рассуждает Кошелкин. Пожалуй, с этими словами согласится практически каждый никольча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АСТЕРА ЕЩЕ НЕ ПЕРЕВЕЛИСЬ.</w:t>
      </w:r>
    </w:p>
    <w:p>
      <w:pPr>
        <w:pStyle w:val="Normal"/>
        <w:jc w:val="both"/>
        <w:rPr>
          <w:sz w:val="28"/>
          <w:szCs w:val="28"/>
        </w:rPr>
      </w:pPr>
      <w:r>
        <w:rPr>
          <w:sz w:val="28"/>
          <w:szCs w:val="28"/>
        </w:rPr>
        <w:t xml:space="preserve">     </w:t>
      </w:r>
      <w:r>
        <w:rPr>
          <w:sz w:val="28"/>
          <w:szCs w:val="28"/>
        </w:rPr>
        <w:t>У Никольска есть второе, очень образное и поэтическое название «город мастеров алмазной грани». Заметьте, не хрусталя, история «возделывания» которого насчитывает века, не гигантских объемов производства на нашем градообразующем предприятия, а именно мастеров. Мастеров – стеклоделов. Это их талантом и их руками создавалась слава Николо - Бахметевского завода, успешное производство которого послужило причиной появления и развития города Никольска. Это благодаря этим мастерам сохранилось и развивается ныне стекольное производство, дающее основную массу рабочих мест для никольчан.</w:t>
      </w:r>
    </w:p>
    <w:p>
      <w:pPr>
        <w:pStyle w:val="Normal"/>
        <w:jc w:val="both"/>
        <w:rPr>
          <w:sz w:val="28"/>
          <w:szCs w:val="28"/>
        </w:rPr>
      </w:pPr>
      <w:r>
        <w:rPr>
          <w:sz w:val="28"/>
          <w:szCs w:val="28"/>
        </w:rPr>
        <w:t xml:space="preserve">     </w:t>
      </w:r>
      <w:r>
        <w:rPr>
          <w:sz w:val="28"/>
          <w:szCs w:val="28"/>
        </w:rPr>
        <w:t>К числу таких мастеров можно по праву отнести Виктора Алексеевича Сенькаева, потомственного мастера – стекловара. Почти 30 лет назад пришел молодой Виктор Сенькаев после окончания ГПТУ на завод «Красный гигант». Принят он был, как того требовала специальность, стекловаром в цех № 1. Виктор застал еще те времена, когда на заводе очень строго относились к подготовке высокопрофессиональных кадров. Причем, наиболее ответственно к этому относились сами цеховые мастера. К примеру, своего молодого коллегу Витю они, как тому казалось, в первое время практически не замечали. Не замечали, когда тот упирался, выполняя заведомо малополезную работу, когда ошибался, исправлял и вновь ошибался. Виктор бесился от такого к себе равнодушия и нежелания делиться секретами мастерства: «А еще наставники…». Только через месяц мастера подошли к Виктору, похлопали по плечу и сказали: «Наш человек! А вот теперь мы тебя учить будем». Так, что вскоре В. А. Сенькаев стал одним из лучших в цеху стекловаров. «Трудолюбивый, ответственный и инициативный работник» - вот основные слова характеристик В. А. Сенькаева на протяжении почти 25 лет. С такой трудовой репутации в прежние годы ему бы «светили» и награды, и звания, и льготы, способные обеспечить ветеранскую старость. Но положение завода с каждым днем становилось все более безнадежным. Нужно было выбирать: оставаться на родном предприятии и ждать месяцами копеечную зарплату, или уезжать на заработки в столицу.</w:t>
      </w:r>
    </w:p>
    <w:p>
      <w:pPr>
        <w:pStyle w:val="Normal"/>
        <w:jc w:val="both"/>
        <w:rPr>
          <w:sz w:val="28"/>
          <w:szCs w:val="28"/>
        </w:rPr>
      </w:pPr>
      <w:r>
        <w:rPr>
          <w:sz w:val="28"/>
          <w:szCs w:val="28"/>
        </w:rPr>
        <w:t xml:space="preserve">     </w:t>
      </w:r>
      <w:r>
        <w:rPr>
          <w:sz w:val="28"/>
          <w:szCs w:val="28"/>
        </w:rPr>
        <w:t>Тогда и сработала в жизни В. А. Сенькаева аксиома: «Сначала ты работаешь на имя, а потом имя работает на тебя». Когда два Никольских предпринимателя – компаньона А.Левин и В. Гальчуткин в 2003 году решили основать цех по выпуску стеклоизделий, на место ведущего стекловара он пригласили именно В. А. Сенькаева. И не ошиблись. Теперь когда производство переросло из цеха в стабильно развивающееся предприятие, Виктор Алексеевич продолжает оставаться там самым опытным мастером – стекловаром. Сейчас он, кроме своей непосредственной работы, еще исполняет роль наставника молодых рабочих. Он передает им свой большой опыт и навыки, некогда перенятые у старых мастеров – стеклоде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протяжении последнего десятилетия завод «Красный гигант» постепенно терял позиции градообразующего предприятия. Вместе с тем и городу Никольску грозила потеря основного признака узнаваемости – знаменитого центра стекольно-хрустального производства. Наиболее инициативные и дальновидные никольчане понимали, в городе по-прежнему сохраняются все условия для успешного развития стекольного производства, что бесценный потенциал города, прежде всего кадровый, должен быть рационально использован. В итоге, традиционное для Никольска стекольное производство нашло свое продолжение в нескольких частных стеклоделательных предприятиях.</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 КОНКУРЕНТАХ ТОЛЬКО КИТАЙ</w:t>
      </w:r>
    </w:p>
    <w:p>
      <w:pPr>
        <w:pStyle w:val="Normal"/>
        <w:jc w:val="both"/>
        <w:rPr/>
      </w:pPr>
      <w:r>
        <w:rPr>
          <w:sz w:val="28"/>
          <w:szCs w:val="28"/>
        </w:rPr>
        <w:t xml:space="preserve">     </w:t>
      </w:r>
      <w:r>
        <w:rPr>
          <w:sz w:val="28"/>
          <w:szCs w:val="28"/>
        </w:rPr>
        <w:t>Одним из наиболее успешно развивающихся стекольных производств в Никольске является предприятие, созданное предпринимателями-компаньонами В. Гальчуткиным и А. Левинм.</w:t>
      </w:r>
    </w:p>
    <w:p>
      <w:pPr>
        <w:pStyle w:val="Normal"/>
        <w:numPr>
          <w:ilvl w:val="0"/>
          <w:numId w:val="0"/>
        </w:numPr>
        <w:jc w:val="both"/>
        <w:outlineLvl w:val="0"/>
        <w:rPr>
          <w:sz w:val="28"/>
          <w:szCs w:val="28"/>
        </w:rPr>
      </w:pPr>
      <w:r>
        <w:rPr>
          <w:sz w:val="28"/>
          <w:szCs w:val="28"/>
        </w:rPr>
        <w:t xml:space="preserve">     </w:t>
      </w:r>
      <w:r>
        <w:rPr>
          <w:sz w:val="28"/>
          <w:szCs w:val="28"/>
        </w:rPr>
        <w:t>Предприятие основано в 2003 году изначально как небольшой цех по выработке гутного стекла и изготовлению из него стеклоизделий светотехнического и декоративно-прикладного направлений. Цех был размещен в помещении бывшей «Сельхозтехники». Все производственные мощности состоял из двух небольших печей и участка отжига. Работали на этом оборудовании 40 человек. Но уже первый год работы, доказавший рентабельность предприятия, принес неплохие дивиденды. Их главная ценность была не в сумме доходов, а в формировании уверенности в том, что производство необходимо расширять. Руководство предприятия пошло на очень рискованный шаг: оформление многомиллионного кредита. Все полученные средства были направлены на расширение производства. В кратчайшие сроки был построен и оборудован еще один цех с двумя более мощными печами и прессами для выпуска сортовых изделий. Теперь предприятие получило возможность вырабатывать до 4 тонн стекломассы в сутки. А новое прессовальное и отделочное оборудование позволило расширить ассортимент выпускаемой продукции до ста наименований. Введение в действие новых мощностей увеличило тогда объем выпускаемой продукции  в 2,5 раза. Увеличение объемов и выход на общероссийский рынок потребовали организации сопутствующего производства по изготовлению тары и упаковки. В итоге, предприятие обзавелось собственным картонажным цехом, который со временем стал обеспечивать упаковочными материалами и другие стекольные предприятия города. Все эти нововведения позволили увеличить штат рабочих до 200 человек.</w:t>
      </w:r>
    </w:p>
    <w:p>
      <w:pPr>
        <w:pStyle w:val="Normal"/>
        <w:numPr>
          <w:ilvl w:val="0"/>
          <w:numId w:val="0"/>
        </w:numPr>
        <w:jc w:val="both"/>
        <w:outlineLvl w:val="0"/>
        <w:rPr>
          <w:sz w:val="28"/>
          <w:szCs w:val="28"/>
        </w:rPr>
      </w:pPr>
      <w:r>
        <w:rPr>
          <w:sz w:val="28"/>
          <w:szCs w:val="28"/>
        </w:rPr>
        <w:t xml:space="preserve">     </w:t>
      </w:r>
      <w:r>
        <w:rPr>
          <w:sz w:val="28"/>
          <w:szCs w:val="28"/>
        </w:rPr>
        <w:t>Предприятие продолжает развиваться и в настоящее время. Только за последний год к его производственной базе прибавились новый пневматический пресс для выпуска стеклоизделий широкого применения, и подготовлена к запуску установка центробежного литья.</w:t>
      </w:r>
    </w:p>
    <w:p>
      <w:pPr>
        <w:pStyle w:val="Normal"/>
        <w:numPr>
          <w:ilvl w:val="0"/>
          <w:numId w:val="0"/>
        </w:numPr>
        <w:jc w:val="both"/>
        <w:outlineLvl w:val="0"/>
        <w:rPr>
          <w:sz w:val="28"/>
          <w:szCs w:val="28"/>
        </w:rPr>
      </w:pPr>
      <w:r>
        <w:rPr>
          <w:sz w:val="28"/>
          <w:szCs w:val="28"/>
        </w:rPr>
        <w:t xml:space="preserve">     </w:t>
      </w:r>
      <w:r>
        <w:rPr>
          <w:sz w:val="28"/>
          <w:szCs w:val="28"/>
        </w:rPr>
        <w:t>На сегодняшний день предприятие имеет стабильную динамику роста производства. Ежегодный прирост выпускаемой валовой продукии составляет – 10-12%, что дает возможность увеличения заработной платы рабочим и полностью выполнять налоговые и кредитные обязательства.</w:t>
      </w:r>
    </w:p>
    <w:p>
      <w:pPr>
        <w:pStyle w:val="Normal"/>
        <w:numPr>
          <w:ilvl w:val="0"/>
          <w:numId w:val="0"/>
        </w:numPr>
        <w:jc w:val="both"/>
        <w:outlineLvl w:val="0"/>
        <w:rPr>
          <w:sz w:val="28"/>
          <w:szCs w:val="28"/>
        </w:rPr>
      </w:pPr>
      <w:r>
        <w:rPr>
          <w:sz w:val="28"/>
          <w:szCs w:val="28"/>
        </w:rPr>
        <w:t xml:space="preserve">     </w:t>
      </w:r>
      <w:r>
        <w:rPr>
          <w:sz w:val="28"/>
          <w:szCs w:val="28"/>
        </w:rPr>
        <w:t>У предприятия сложился стабильный рынок сбыта. Его продукция отгружается почти в 20 регионов России и в страны ближнего зарубежья. А год назад к числу потребителей продукции завода ИП Левин А.А. прибавилось несколько немецких предприятий, выпускающих световое оборудование.</w:t>
      </w:r>
    </w:p>
    <w:p>
      <w:pPr>
        <w:pStyle w:val="Normal"/>
        <w:numPr>
          <w:ilvl w:val="0"/>
          <w:numId w:val="0"/>
        </w:numPr>
        <w:jc w:val="both"/>
        <w:outlineLvl w:val="0"/>
        <w:rPr>
          <w:sz w:val="28"/>
          <w:szCs w:val="28"/>
        </w:rPr>
      </w:pPr>
      <w:r>
        <w:rPr>
          <w:sz w:val="28"/>
          <w:szCs w:val="28"/>
        </w:rPr>
        <w:t xml:space="preserve">     </w:t>
      </w:r>
      <w:r>
        <w:rPr>
          <w:sz w:val="28"/>
          <w:szCs w:val="28"/>
        </w:rPr>
        <w:t>Предприятие могло иметь еще большие темпы роста оборотов. По словам его руководителя А.А.Левина, мешает этому засилье на российском рынке смежных товаров китайского производства. Поэтому приходится очень внимательно следить за конъюнктурой рынка и предлагать потребителю новые виды продукции. Благо, что условия мобильного производства позволяют оперативно менять ассортимент продукции и сократить до минимума технологическое время от разработки до выпуска готовой продукции.</w:t>
      </w:r>
    </w:p>
    <w:p>
      <w:pPr>
        <w:pStyle w:val="Normal"/>
        <w:jc w:val="both"/>
        <w:rPr>
          <w:sz w:val="28"/>
          <w:szCs w:val="28"/>
        </w:rPr>
      </w:pPr>
      <w:r>
        <w:rPr>
          <w:sz w:val="28"/>
          <w:szCs w:val="28"/>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24:00Z</dcterms:created>
  <dc:creator>PTU</dc:creator>
  <dc:description/>
  <cp:keywords/>
  <dc:language>en-US</dc:language>
  <cp:lastModifiedBy>ПУ12</cp:lastModifiedBy>
  <cp:lastPrinted>2012-02-14T07:39:00Z</cp:lastPrinted>
  <dcterms:modified xsi:type="dcterms:W3CDTF">2014-02-22T03:00:00Z</dcterms:modified>
  <cp:revision>5</cp:revision>
  <dc:subject/>
  <dc:title>Стеклозаводы города Никольска</dc:title>
</cp:coreProperties>
</file>