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бщенные сведения об образовании, аттестации педагогических работников ГБПОУ ПО НТК им. А.Д. Оболенского на 2021г</w:t>
      </w:r>
    </w:p>
    <w:tbl>
      <w:tblPr>
        <w:tblW w:w="1661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50"/>
        <w:gridCol w:w="2420"/>
        <w:gridCol w:w="2823"/>
        <w:gridCol w:w="1917"/>
        <w:gridCol w:w="2804"/>
        <w:gridCol w:w="490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, ОУ, которое закончено, год окон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ециальность по диплому, квалификация по диплом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онная категория, приказ о присвоении категории, срок действия приказа об аттест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профессионального мастерства, курсы повышения квалификации, обучающие семинары за последние 5 л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льг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исциплин общеобразовательного цик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 Пензенский государственный университет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 Документоведение и документальное обеспечение управления, Документо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ищенское педагогическое училище,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образовательного цикл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вышения квалификации «Бизнес-Форм», пожарный минимум для руководителей и ответственных лиц за пожарную безопасность в учрежден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ензенский учебный комбинат РЕГИОНАВТО», Подготовка специалистов ответственных за обеспечение безопасности дорожного движения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Пензенский государственный технологический университет», Организация онлайн-обучения в ОУ СПО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«Институт регионального развития Пензенской области», Мотивация антикоррупционных установок личности обучающихся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человека «Успешный человек», Оказание первой помощи пострадавшему в ОО, 2018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сова Наталья Серг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ПР </w:t>
            </w:r>
          </w:p>
          <w:p>
            <w:pPr>
              <w:pStyle w:val="Normal"/>
              <w:spacing w:lineRule="auto" w:line="240" w:before="0" w:after="0"/>
              <w:ind w:left="-83" w:right="-2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исциплин общеобразовательного, общепрофессионального и профессионального циклов образовательных программ СПО  техничес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агроинженерный университет имени В.П. Горячкина, 2003. Профессиональное обу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и автоматизация с/х произво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приказ МО ПО № 6-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8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образовательного, общепрофессионального и профессионального циклов образовательных программ СПО  техничес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«Институт регионального развития Пензенской области» по програм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учебных дисциплин. Особенности  преподавания учебных дисциплин в профессиональной образовательной организации (физика).»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учебных дисциплин. Разработка и реализация основных образовательных программ в соответствии с требованиями новых и актуализированных ФГОС СПО. 03.10.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зработки фондов оценочных средств с учетом профессиональных станда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Пензенский государственный технологический университет», Организация онлайн-обучения в ОУ СПО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«Институт регионального развития Пензенской области», Мотивация антикоррупционных установок личности обучающихся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инаид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исциплин общеобразовательного и общепрофессионального  цикла образовательных программ СПО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государственный педагогический университет имени В. Г. Белинского, 2006 г.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 приказ МО ПО № 8-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образовательного и общепрофессионального  цикла образовательных программ СП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У  ДПО Государственная академия профессиональной переподготовки и повышения квалификации руководящих работников и специалистов инвестиционной сферы», 2011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ПИРО «Актуальные проблемы преподавания русского языка и литературы», 2013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ПО «Пензенский многопрофильный колледж» «Методическое сопровождение реализации образовательной программы среднего общего образования в пределах освоения программ среднего профессионального образования в соответствии с Письмом Департамента и ДПО от 17.03.2015г. № 06-259», 2015г., 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ПО «Пензенский многопрофильный колледж»  «Реализация образовательной программы среднего общего образования в пределах освоения программ среднего профессионального образования в соответствии с Письмом Департамента и ДПО от 17.03.2015г. № 06-259», 2015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алентина Дмитри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исциплин общепрофессионального и профессионального циклов образовательных программ СПО  технического проф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инженерно – строительный институт, 1983. Промышленное и гражданск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– строите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ПО «Никольский технологический колледж» 2013 Машинист угольных и цементных мельниц 4 разря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, 12.02.2018г. приказ МО ПО № 6-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профессионального и профессионального циклов образовательных программ СПО  технического профи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Межрегиональный институт повышения квалификации специалистов профессионального образования», Образование и и педагогика, 2017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организации демонстрационного экзамена по методи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05.10.2018 г.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человека «Успешный человек», Оказание первой помощи пострадавшему в ОО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Организация работы классного руководителя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ind w:left="-59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</w:tc>
      </w:tr>
      <w:tr>
        <w:trPr>
          <w:trHeight w:val="10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янзина Светлан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 Пензенский педагогический институт имени В. Г. Белинского, 2000 Филология Учитель русского языка и литера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, 12.02.2018г. приказ МО ПО № 6-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и методики преподавания гуманитарных  и социально-экономических дисциплин в условиях нового законодательства в сфере образования. 11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«Институт регионального развития Пензенской области», Мотивация антикоррупционных установок личности обучающихся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Казанский федеральный университет», Содержание иметодика преподавания курса финансовой грамотности различных категорий обучающихся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ева Татьяна Юр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 Пензенский педагогический институт имени В. Г. Белинского, 1985 Французский и немецкий язык; Учитель французского и немецкого  языка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30.12.2019 приказ МОПО № 10/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,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овление содержания и методики преподавания гуманитарных и социально-экономических дисциплин в условиях нового законодательства в сфере образования. 11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Пензенский государственный технологический университет», Методика разработки онлайн-курса по дисциплинам общего гуманитарного и общего естественнонаучного циклов»», 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 Алексей Никола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 Пензенский государственный педагогический университет имени  В.Г. Белинского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математики, информатики</w:t>
            </w:r>
          </w:p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валификационная категория, приказ МОПО № 2/кА от 28.02.2019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Пензенский государственный технологический университет», Методика разработки онлайн-курса по дисциплинам математического и социально-экономического цикла», 2019г., ГАОУ ДПО «Институт регионального развития Пензенской области», Методика преподавания учебных дисциплин вв профессиональных образовательных организациях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Московская академия профессиональных компетенций», Методика преподавания математики и инновационные подходы к организации учебного процесса в условиях реализации ФГОС»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Организация работы классного руководителя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Цифровая грамотность педагогических работников»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ева </w:t>
            </w:r>
          </w:p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щественных дисципл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ГОУ ВПО Пензенский государственный педагогический университет им. В.Г. 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учитель истории и пра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здательство «учитель», Методика преподавания истории, обществознания в соответствии с ФГОС СОО,Ж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Методология и технологии дистанционного  обучения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Организация работы классного руководителя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</w:t>
            </w:r>
          </w:p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химии, биолог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Пензенский государственный педагогический университет им. В.Г. 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учитель биологии и хим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Московская академия профессиональных компетенций», Методика преподавания химии и инновационные подходы к организации учебного процесса в условиях реализации ФГОС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Организация работы классного руководителя в ОО, 2021г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дова Наталья Арам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авлодарский государственный педагогический институт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физическая культура и спо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6.2021г. приказ МОПО № 13/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Московская академия профессиональных компетенций», Педагогика и методика ДПО для детей и взрослых,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Московская академия профессиональных компетенций», Методика и технологии обучения физической культуре и системно-деятелльностный подход в педагогике в условиях реализации ФГОС»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ОУ ДПО «Институт регионального развития Пензенской области», Методика преподавания учебных дисциплин. Инновационные технологии профессионального образования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аталья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исциплин общепрофессионального и профессионального циклов образовательных программ СПО  технического проф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инженерно – строительный институт, 1979. Производство строительных изделий и конструк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– строитель - технолог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профессионального и профессионального циклов образовательных программ СПО  технического профи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ка организации демонстрационного экзамена по методи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Татьяна Васи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исциплин общепрофессионального и профессионального циклов образовательных программ СПО  технического проф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Пензенский государственный технологически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44.03.04. Профессиональное обучение (по отрасля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ого и профессионального циклов образовательных программ СПО  технического профи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ка организации демонстрационного экзамена по методи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человека «Успешный человек», Оказание первой помощи пострадавшему в ОО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ев Дмитрий Михайл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ПО «Пензенский государственный университет», специальность: Юриспруден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Б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Межрегиональный институт развития образования», Основы безопасности жизнедеятельности и педагогика, 2020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Галина Григор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 по профессии машинист машин и оборудования в производстве це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м советской торговли, 1986. Товароведение и организация торговли непродовольственными товарами, товаровед.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ФИ, 1996 Бухучет, бухгалтер.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ПО «Никольский технологический колледж» 2013 Машинист угольных и цементных мельниц 4 разря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7г. Приказ МО ПО №18/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практика  по профессии машинист машин и оборудования в производстве цемен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еподавания учебных дисциплин. Разработка и реализация основных образовательных программ в соответствии с требованиями новых и актуализированных ФГОС СПО. 03.10.2018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овые технологии  организации учебной практики по ФГОС ТОП-50. 05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дистанционного обучения», Педагогика профессионального обучения, профессионального образования и дополнительного профессионального образования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ле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 по профессии повар, конди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НПО ПО ПУ № 12 г. Никольска, 2011. Повар, кондитер. Повар 4 разряда, кондитер 4 разряда.</w:t>
            </w:r>
          </w:p>
          <w:p>
            <w:pPr>
              <w:pStyle w:val="Normal"/>
              <w:spacing w:lineRule="auto" w:line="240" w:before="0" w:after="0"/>
              <w:ind w:left="-98" w:firstLine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ПО «Пензенский многопрофильный колледж», 2015 Технология приготовления пищи;</w:t>
            </w:r>
          </w:p>
          <w:p>
            <w:pPr>
              <w:pStyle w:val="Normal"/>
              <w:spacing w:lineRule="auto" w:line="240" w:before="0" w:after="0"/>
              <w:ind w:left="-98" w:firstLine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– технолог,</w:t>
            </w:r>
          </w:p>
          <w:p>
            <w:pPr>
              <w:pStyle w:val="Normal"/>
              <w:spacing w:lineRule="auto" w:line="240" w:before="0" w:after="0"/>
              <w:ind w:left="-98" w:firstLine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ПО «Никольский технологический колледж» 2013 Машинист угольных и цементных мельниц 4 разря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, 12.02.2018г. приказ МО ПО № 6-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практика  по профессии мастер-изготовитель деталей и изделий из стекл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Межрегиональный институт повышения квалификации специалистов профессионального образования», Образование и педагогика,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овые технологии  организации учебной практики по ФГОС ТОП-50. 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Профилактика гриппа и острых респираторных вирусных инфекций, в том числе новой короновирусной инфекции (COVID-19)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юдмила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 по профессии повар, конди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торгово – экономический техникум, 2002. Технология продуктов общественного 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 приказ МО ПО № 37-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профессионального и профессионального циклов образовательных программ СПО  техническ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практика  по профессии машинист машин и оборудования в производстве цемен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овые технологии  организации учебной практики по ФГОС ТОП-50. 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Институт дистанционного обучения», Педагогика профессионального обучения, профессионального и дополнительного профессионального образования»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а Ири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 по профессии повар, кондите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йбышевский индустриально – педагогический техникум, 1994. Технология приготовления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– технолог, повар 5 раз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9  приказ МОПО №1/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общепрофессионального и профессионального циклов образовательных программ СПО  социально – экономического профиля</w:t>
            </w:r>
          </w:p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практика  по профессии повар, кондите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Межрегиональный институт повышения квалификации специалистов профессионального образования», Образование и и педагогика, 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овые технологии  организации учебной практики по ФГОС ТОП-50. 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Обеспечение санитарно-эпидемиологических требований к образовательным организациям согласно СП 2.4.3648-20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Профилактика гриппа и острых респираторных вирусных инфекций, в том числе новой короновирусной инфекции (COVID-19)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атьян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 пор профессии «Электромонтер по ремонту и обслуживанию электрооборудова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агроинженерный университет имени В.П. Горячкина, 2002г. Профессиональное обу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и автоматизация с/х произво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валификационная категория, 29.10.2020г. приказ МОПО №8/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практика  по профессии «Электромонтер по ремонту и обслуживанию электрооборудования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ажировки в ООО «Стройтехмонтаж», 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овые технологии  организации учебной практики по ФГОС ТОП-50. 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Пензенский государственный технологический университет», Методика разработки онлайн-курса по дисциплинам профессионально цикла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Профилактика гриппа и острых респираторных вирусных инфекций, в том числе новой короновирусной инфекции (COVID-19)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Обеспечение санитарно-эпидемиологических требований к образовательным организациям согласно СП 2.4.3648-20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Организация работы классного руководителя в ОО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Цифровая грамотность педагогических работников»,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Методология и технологии дистанционного  обучения в ОО, 2021г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Ольга Викто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 по профессии Мастер-изготовитель деталей и изделий из стек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государственный университет им. В.Г. 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экономи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2020г. приказ МОПО №8/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 практика  по профессии Мастер-изготовитель деталей и изделий из стекла, преподаватель специальных дисциплин общепрофессионального и профессионального цикл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Институт дистанционного обучения», Педагогика профессионального обучения, профессионального и дополнительного профессионального образования»,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О ДПО «Корпоративный университет Сбербанка», Основы теории искусственного интеллекта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ОУ ДПО «Центр Качества Образования», пожарно-технический минимум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Цент Качества Образования», Охрана  труда для руководителей и специалистов организации,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Навыки оказания первой помощи в ОО, 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3:00Z</dcterms:created>
  <dc:creator>Valentina</dc:creator>
  <dc:description/>
  <cp:keywords/>
  <dc:language>en-US</dc:language>
  <cp:lastModifiedBy>st2</cp:lastModifiedBy>
  <dcterms:modified xsi:type="dcterms:W3CDTF">2021-10-13T10:45:00Z</dcterms:modified>
  <cp:revision>3</cp:revision>
  <dc:subject/>
  <dc:title/>
</cp:coreProperties>
</file>