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0" w:type="dxa"/>
        <w:jc w:val="left"/>
        <w:tblInd w:w="5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Style5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БПОУ ПО НТК им. А.Д. Оболе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О.Н. Задкова</w:t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»_________________г.</w:t>
            </w:r>
          </w:p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ая инструкция классного руководителя (куратор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БПОУ ПО НТК им. А.Д. Оболенского</w:t>
      </w:r>
    </w:p>
    <w:p>
      <w:pPr>
        <w:pStyle w:val="Style43"/>
        <w:spacing w:before="0" w:after="0"/>
        <w:rPr>
          <w:rFonts w:ascii="Times New Roman" w:hAnsi="Times New Roman" w:cs="Times New Roman"/>
          <w:color w:val="000000"/>
        </w:rPr>
      </w:pPr>
      <w:bookmarkStart w:id="0" w:name="sub_949037468"/>
      <w:bookmarkEnd w:id="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Start w:id="1" w:name="sub_949037468"/>
      <w:bookmarkEnd w:id="1"/>
      <w:r>
        <w:rPr>
          <w:rFonts w:cs="Times New Roman" w:ascii="Times New Roman" w:hAnsi="Times New Roman"/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Times New Roman" w:ascii="Times New Roman" w:hAnsi="Times New Roman"/>
          <w:color w:val="000000"/>
        </w:rPr>
        <w:t>Трудового кодекса</w:t>
      </w:r>
      <w:r>
        <w:rPr>
          <w:rFonts w:cs="Times New Roman" w:ascii="Times New Roman" w:hAnsi="Times New Roman"/>
          <w:color w:val="000000"/>
        </w:rPr>
        <w:t xml:space="preserve"> РФ, </w:t>
      </w:r>
      <w:r>
        <w:rPr>
          <w:rStyle w:val="Style12"/>
          <w:rFonts w:cs="Times New Roman" w:ascii="Times New Roman" w:hAnsi="Times New Roman"/>
          <w:color w:val="000000"/>
        </w:rPr>
        <w:t>ФЗ</w:t>
      </w:r>
      <w:r>
        <w:rPr>
          <w:rFonts w:cs="Times New Roman" w:ascii="Times New Roman" w:hAnsi="Times New Roman"/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Times New Roman" w:ascii="Times New Roman" w:hAnsi="Times New Roman"/>
          <w:color w:val="000000"/>
        </w:rPr>
        <w:t>раздела</w:t>
      </w:r>
      <w:r>
        <w:rPr>
          <w:rFonts w:cs="Times New Roman" w:ascii="Times New Roman" w:hAnsi="Times New Roman"/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Times New Roman" w:ascii="Times New Roman" w:hAnsi="Times New Roman"/>
          <w:color w:val="000000"/>
        </w:rPr>
        <w:t>приказом</w:t>
      </w:r>
      <w:r>
        <w:rPr>
          <w:rFonts w:cs="Times New Roman" w:ascii="Times New Roman" w:hAnsi="Times New Roman"/>
          <w:color w:val="000000"/>
        </w:rPr>
        <w:t xml:space="preserve"> Минздравсоцразвития России от 26 августа 2010 г. N 761н,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Методическими рекомендациями</w:t>
        </w:r>
      </w:hyperlink>
      <w:r>
        <w:rPr>
          <w:rFonts w:cs="Times New Roman" w:ascii="Times New Roman" w:hAnsi="Times New Roman"/>
        </w:rPr>
        <w:t xml:space="preserve">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утв.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Ф от 3 февраля 2006 г. N 21,разъяснениями Министерства Просвещения РФ от 30.08.2021г № АБ-1389/05 «Об организации классного руководства (кураторства)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и иных нормативно-правовых актов, регулирующих трудовые правоотно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sub_1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bookmarkEnd w:id="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Классный руководитель (куратор) относится к категории педагогических работников и непосредственно подчиняется директору колледж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 На должность классного руководителя (куратора) назначается лицо,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3. На должность классного руководителя (куратора) в соответствии с требованиями </w:t>
      </w:r>
      <w:r>
        <w:rPr>
          <w:rStyle w:val="Style12"/>
          <w:rFonts w:cs="Times New Roman" w:ascii="Times New Roman" w:hAnsi="Times New Roman"/>
          <w:color w:val="000000"/>
        </w:rPr>
        <w:t>ст. 331</w:t>
      </w:r>
      <w:r>
        <w:rPr>
          <w:rFonts w:cs="Times New Roman" w:ascii="Times New Roman" w:hAnsi="Times New Roman"/>
          <w:color w:val="000000"/>
        </w:rPr>
        <w:t xml:space="preserve"> ТК РФ назначается лиц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4. Классный руководитель (куратор) должен зна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</w:rPr>
        <w:t>Конвенцию</w:t>
      </w:r>
      <w:r>
        <w:rPr>
          <w:rFonts w:cs="Times New Roman" w:ascii="Times New Roman" w:hAnsi="Times New Roman"/>
          <w:color w:val="000000"/>
        </w:rPr>
        <w:t xml:space="preserve"> о правах ребенк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ику, психологию, возрастную физиологию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игиену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ику воспитательной работы и ее особен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научной организации труд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ативные документы по вопросам обучения и воспитания детей и молодеж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экологии, экономики, социолог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</w:rPr>
        <w:t>трудовое законодательство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по охране труда и пожарной безопас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ы и навыки коммуникативного общения с обучающимися, социального психотренинг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направления  воспитательной работы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5. Классному руководителю (куратору) 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казывать платные образовательные услуги обучающимся в данной организации, если это приводит к конфликту интересов классного руководителя(куратора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вой, национальной или религиозной розни, для агитации, пропагандирующей исключительность, превосходств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ских, о национальных, религиозных и культурных традициях народов, а также для побуждения обучающихся к действиям, противоречащим </w:t>
      </w:r>
      <w:r>
        <w:rPr>
          <w:rStyle w:val="Style12"/>
          <w:rFonts w:cs="Times New Roman" w:ascii="Times New Roman" w:hAnsi="Times New Roman"/>
          <w:color w:val="000000"/>
        </w:rPr>
        <w:t>Конституции</w:t>
      </w:r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Классный руководитель (куратор) назначается на должность и освобождается от нее приказом директора колледж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sub_2"/>
      <w:r>
        <w:rPr>
          <w:rFonts w:cs="Times New Roman" w:ascii="Times New Roman" w:hAnsi="Times New Roman"/>
          <w:color w:val="000000"/>
          <w:sz w:val="24"/>
          <w:szCs w:val="24"/>
        </w:rPr>
        <w:t>2. Функции</w:t>
      </w:r>
      <w:bookmarkEnd w:id="3"/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Основными направлениями деятельности классного руководителя (куратора) являютс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рганизация деятельности классного коллектива обучающих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2.2.Организация учебной работы классного коллектива и отдельных обучающихся.</w:t>
      </w:r>
    </w:p>
    <w:p>
      <w:pPr>
        <w:pStyle w:val="Normal"/>
        <w:tabs>
          <w:tab w:val="clear" w:pos="720"/>
          <w:tab w:val="left" w:pos="5349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рганизация внеучебных занятий группы.</w:t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Изучение личности и коррекция в воспитании обучающихс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Социальная помощь и защита обучающих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2.6.Взаимодействие с родителями, другими педагогами, социальными работникам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Принимают участие в разработке рабочей программ воспитания и календарного плана воспитательной работы образовательной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Соблюдают правовые, нравственные и этические нормы, следуют требованиям профессиональной этик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sub_3"/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ассный руководитель (куратор) группы имеет следующие должностные обязанност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Участвовать в разработке рабочей программы воспитания  и календарного плана воспитательной работы группы, образовательной организации в цел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Создавать благоприятные психолого-педагогические условия для развития личности студента путем  гуманизации межличностных отношений, формировать  навыки общения обучающихся, основанные на принципах взаимного уважения и взаимопомощи, ответственности, коллективизма и социальной солидарности, особенно обучающихся, находящихся в трудной жизненной ситуации и утративших контакт с родителями (законными представителями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Формировать необходимые качества у обучающихся для достижени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Формировать внутреннюю позицию личности обучающегося, однозначно осуждающей негативные явления окружающей действ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5.Взаимодейстовать с родителями (законными представителями) обучающихся, повышать их педагогическую компетентность, в т.ч. в вопросах информационной безопасности дет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Формировать у обучающихся активную гражданскую позицию, чувство ответственности за свою страну, причастности к историко-культурной общности российского народа и судьбе Росс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Формировать чувство гордости, уважения и любви к своей малой родин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8.Формировать способности обучающихся реализовать свой потенциал в условиях современного общества, развивать творческий потенциал обучающихся, их организационно-коммуникативные навы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Профилактировать правонарушения и употребление психотропных средст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Оказывать помощь и поддержку студентам, которые нуждаются в укреплении собственной жизненной и социальной  позиции, в приобретении навыков организаторской, управленческой и других видов деятель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Ориентировать обучающихся на формирование их социальной и профессиональной мобильности, на развитие способностей к самоопредлению, саморазвитию и самореализации, а также принятие адекватных мер, направленных на компенсацию недостаточной роли семьи и воспит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12.Принимать воспитательное меры, направленные на предупреждение угрозы экстремизма и терроризм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13.Способствовать раннему выявлению и принятию необходимых профилактических мер в значительной степени позволяющих не допустить формирование у студентов стойкой направленности на совершение противоправных действ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Мотивировать обучающихся к обучению и освоению содержания образовательной программы в полном объеме, а также к их участию в мероприятиях рабочей программы воспитания и календарного плана воспитательной работы группы, образовательной организации в цел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15.Осуществлять, зависимо от количества запросов, составление характеристик (портфолио) обучающихся в тесном взаимодействии с родителями, педагогическими работниками образовательной организации (заместитель директора, педагог-организатор, социальный педагог и другими преподавателями и мастерами производственного обучения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6. Своевременно осуществлять оформление и ведение набора документа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журнал учебной групп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атериалы личного дела обучающихся и групп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чет успеваемости обучающихся групп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чет успеваемости обучающихся группы за семестр(ведомость оценок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окументация по организации ежедневного питании обучающихс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ан воспитательной работы группы (годовой, месячный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окументация классных час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ндивидуальные планы  работы и сопровождения (социальный паспорт) групп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7.Участвовать в реализации программ ДПО, связанных с повышением квалификации педагогических работник5ов в сфере организации воспитательной деятельности в группах обучающихся СПО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18.Организует классный коллектив: распределяет поручения, работает с активом класса, организует коллективное творчество, формирует обязанности дежурны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9.Организует дежурство по группе, колледжу, столовой и другим общественным помещениям, дежурство по которым закреплено в уставе образовательной организ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0. Осуществлять контроль за посещаемостью занят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1.Создает условия для развития познавательных интересов, расширения кругозора обучающихся (участие в олимпиадах, конкурсах, смотрах, викторинах, посещение кружков, факультативных занятий, организация экскурсий, походов в театр, на выставки и т. д.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2.Способствует благоприятному микроклимату в группе, формирует межличностные отношения обучающихся, корректирует и регулирует и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3. Оказывает помощь обучающимся в процессе адаптации к обуч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4. Организует и проводит родительские собрания периодичностью 1-2 раза в полугодие (семестр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3.25.Уважать честь и достоинство обучающихся и других участников образовательных отношен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3.26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3.27.Учитывать особенности психофизического развития обучающихся и состояние их здоровья, соблюдает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" w:name="sub_4"/>
      <w:r>
        <w:rPr>
          <w:rFonts w:cs="Times New Roman" w:ascii="Times New Roman" w:hAnsi="Times New Roman"/>
          <w:color w:val="000000"/>
          <w:sz w:val="24"/>
          <w:szCs w:val="24"/>
        </w:rPr>
        <w:t>4. Права</w:t>
      </w:r>
      <w:bookmarkEnd w:id="5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Классный руководитель (куратор) группы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1. На все предусмотренные </w:t>
      </w:r>
      <w:r>
        <w:rPr>
          <w:rStyle w:val="Style12"/>
          <w:rFonts w:cs="Times New Roman" w:ascii="Times New Roman" w:hAnsi="Times New Roman"/>
          <w:color w:val="000000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окращенную продолжительность рабочего времен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досрочное назначение трудовой пенсии по стар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награждение за выполнение функций классного руководителя (куратор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Знакомиться с проектами решений руководства, касающимися его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о вопросам, находящимся в его компетенции, вносить на рассмотрение руководства предложения по улучшению деятельности организации и совершенствованию методов работы, а также варианты устранения имеющихся в деятельности организации недостат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5. Присутствовать на любых уроках и мероприятиях, проводимых учителями-предметниками в курируемой  групп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6. Поощрять обучающихся в порядке, установленном организационными документами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Вносить предложения и рекомендации на заседания педагогического совета образовательной организации, студенческого совета по применению мер воспитательного воздействия в отношении обучающихся курирующей  групп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10. Сотрудничать со специалистами учреждений и органов, входящих в систему профилактики правонарушений и безнадзорности среди несовершеннолетних в районе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" w:name="sub_5"/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</w:t>
      </w:r>
      <w:bookmarkEnd w:id="6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ассный руководитель (куратор) группы несет ответственнос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арушение Устава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3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Times New Roman" w:ascii="Times New Roman" w:hAnsi="Times New Roman"/>
          <w:color w:val="000000"/>
        </w:rPr>
        <w:t>трудовым 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4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Times New Roman" w:ascii="Times New Roman" w:hAnsi="Times New Roman"/>
          <w:color w:val="000000"/>
        </w:rPr>
        <w:t>административны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уголовны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5. За причинение материального ущерба - в пределах, определенных </w:t>
      </w:r>
      <w:r>
        <w:rPr>
          <w:rStyle w:val="Style12"/>
          <w:rFonts w:cs="Times New Roman" w:ascii="Times New Roman" w:hAnsi="Times New Roman"/>
          <w:color w:val="000000"/>
        </w:rPr>
        <w:t>трудовы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нструкцией ознакомлен: ____________/_____________________________/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_»________________________г.</w:t>
      </w:r>
    </w:p>
    <w:sectPr>
      <w:type w:val="nextPage"/>
      <w:pgSz w:w="11906" w:h="16800"/>
      <w:pgMar w:left="1100" w:right="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311.1000" TargetMode="External"/><Relationship Id="rId3" Type="http://schemas.openxmlformats.org/officeDocument/2006/relationships/hyperlink" Target="garantf1://8931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5:00Z</dcterms:created>
  <dc:creator>prom-nadzor.ru</dc:creator>
  <dc:description>prom-nadzor.ru</dc:description>
  <cp:keywords/>
  <dc:language>en-US</dc:language>
  <cp:lastModifiedBy>Оператор</cp:lastModifiedBy>
  <cp:lastPrinted>2021-09-15T08:36:00Z</cp:lastPrinted>
  <dcterms:modified xsi:type="dcterms:W3CDTF">2022-01-21T09:01:00Z</dcterms:modified>
  <cp:revision>12</cp:revision>
  <dc:subject/>
  <dc:title/>
</cp:coreProperties>
</file>