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left="-1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color w:val="000000"/>
          <w:sz w:val="22"/>
          <w:lang w:val="ru-RU" w:eastAsia="en-US"/>
        </w:rPr>
      </w:pPr>
      <w:r>
        <w:rPr>
          <w:b/>
          <w:color w:val="000000"/>
          <w:sz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к ПООП по профессии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43.01.09. Повар, кондитер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УТВЕРЖДАЮ</w:t>
      </w:r>
    </w:p>
    <w:p>
      <w:pPr>
        <w:pStyle w:val="Normal"/>
        <w:spacing w:lineRule="auto" w:line="240" w:before="0" w:after="0"/>
        <w:ind w:left="714" w:hanging="35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14" w:hanging="357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Директор ГБПОУ ПО НТК</w:t>
      </w:r>
    </w:p>
    <w:p>
      <w:pPr>
        <w:pStyle w:val="Normal"/>
        <w:spacing w:lineRule="auto" w:line="240" w:before="0" w:after="0"/>
        <w:ind w:left="714" w:hanging="357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им. А.Д. Оболенского</w:t>
      </w:r>
    </w:p>
    <w:p>
      <w:pPr>
        <w:pStyle w:val="Normal"/>
        <w:spacing w:lineRule="auto" w:line="240" w:before="0" w:after="0"/>
        <w:ind w:left="714" w:hanging="357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___________ О.Н. Задкова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22"/>
          <w:szCs w:val="24"/>
          <w:lang w:val="ru-RU" w:eastAsia="ru-RU"/>
        </w:rPr>
      </w:pPr>
      <w:r>
        <w:rPr>
          <w:b/>
          <w:color w:val="000000"/>
          <w:sz w:val="22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Cs w:val="28"/>
          <w:u w:val="single"/>
          <w:lang w:val="ru-RU"/>
        </w:rPr>
      </w:pPr>
      <w:r>
        <w:rPr>
          <w:rFonts w:eastAsia="Calibri"/>
          <w:b/>
          <w:spacing w:val="1"/>
          <w:szCs w:val="28"/>
          <w:lang w:val="ru-RU"/>
        </w:rPr>
        <w:t>ОЦЕНОЧНЫЕ СРЕДСТВА ДЛЯ ГИА ПО ПРОФЕССИИ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3.01.09 Повар, кондитер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Cs/>
          <w:color w:val="000000"/>
          <w:sz w:val="22"/>
          <w:szCs w:val="24"/>
          <w:lang w:val="ru-RU"/>
        </w:rPr>
      </w:pPr>
      <w:r>
        <w:rPr>
          <w:b/>
          <w:iCs/>
          <w:color w:val="000000"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iCs/>
          <w:color w:val="000000"/>
          <w:sz w:val="22"/>
          <w:lang w:val="ru-RU"/>
        </w:rPr>
      </w:pPr>
      <w:r>
        <w:rPr>
          <w:b/>
          <w:iCs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b/>
          <w:b/>
          <w:iCs/>
          <w:color w:val="000000"/>
          <w:sz w:val="22"/>
          <w:lang w:val="ru-RU"/>
        </w:rPr>
      </w:pPr>
      <w:r>
        <w:rPr>
          <w:rFonts w:eastAsia="Calibri" w:cs="Calibri" w:ascii="Calibri" w:hAnsi="Calibri"/>
          <w:b/>
          <w:iCs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2023г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ge">
                  <wp:posOffset>767080</wp:posOffset>
                </wp:positionV>
                <wp:extent cx="5068570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1.75pt;mso-wrap-distance-left:0pt;mso-wrap-distance-right:0pt;mso-wrap-distance-top:0pt;mso-wrap-distance-bottom:0pt;margin-top:60.4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ge">
                  <wp:posOffset>1017905</wp:posOffset>
                </wp:positionV>
                <wp:extent cx="5239385" cy="850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437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ПАСПОРТ ОЦЕНОЧНЫХ СРЕДСТВ ДЛЯ ГИА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437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СТРУКТУРА ПРОЦЕДУР ГИА И ПОРЯДОК ПРОВЕДЕНИЯ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437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"/>
                                <w:b/>
                              </w:rPr>
                              <w:t>ТИПОВОЕ ЗАДАНИЕ ДЛЯ ДЕМОНСТРАЦИОННОГО ЭКЗА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66.95pt;mso-wrap-distance-left:0pt;mso-wrap-distance-right:0pt;mso-wrap-distance-top:0pt;mso-wrap-distance-bottom:0pt;margin-top:80.15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437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0pt"/>
                          <w:b/>
                        </w:rPr>
                        <w:t>ПАСПОРТ ОЦЕНОЧНЫХ СРЕДСТВ ДЛЯ ГИА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437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0pt"/>
                          <w:b/>
                        </w:rPr>
                        <w:t>СТРУКТУРА ПРОЦЕДУР ГИА И ПОРЯДОК ПРОВЕДЕНИЯ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437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0pt"/>
                          <w:b/>
                        </w:rPr>
                        <w:t>ТИПОВОЕ ЗАДАНИЕ ДЛЯ ДЕМОНСТРАЦИОННОГО ЭКЗАМ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0" w:right="28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  <w:lang w:val="ru-RU" w:eastAsia="ru-RU"/>
        </w:rPr>
      </w:pPr>
      <w:r>
        <w:rPr>
          <w:rFonts w:eastAsia="Courier New" w:cs="Courier New" w:ascii="Courier New" w:hAnsi="Courier New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597535</wp:posOffset>
                </wp:positionV>
                <wp:extent cx="6239510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1. ПАСПОРТ ОЦЕНОЧНЫХ СРЕДСТВ ДЛЯ Г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3.45pt;mso-wrap-distance-left:0pt;mso-wrap-distance-right:0pt;mso-wrap-distance-top:0pt;mso-wrap-distance-bottom:0pt;margin-top:47.0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 w:before="0" w:after="0"/>
                        <w:ind w:left="220" w:hanging="0"/>
                        <w:jc w:val="center"/>
                        <w:rPr>
                          <w:b/>
                          <w:b/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b/>
                          <w:spacing w:val="1"/>
                          <w:sz w:val="21"/>
                          <w:szCs w:val="21"/>
                          <w:lang w:val="ru-RU" w:eastAsia="ru-RU"/>
                        </w:rPr>
                        <w:t>1. ПАСПОРТ ОЦЕНОЧНЫХ СРЕДСТВ ДЛЯ ГИ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915035</wp:posOffset>
                </wp:positionV>
                <wp:extent cx="6239510" cy="1440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317" w:before="0" w:after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Особенности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80" w:right="300" w:firstLine="78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Оценочные средства разработаны по профессии 43.01.09 Повар, конди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326"/>
                              <w:ind w:left="80" w:right="300" w:firstLine="78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В рамках профессии среднего профессионального образования  43.01.09 Повар, кондитер предусмотрено освоение следующих сочетаний квалификаций: Повар, конди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55" w:leader="none"/>
                              </w:tabs>
                              <w:spacing w:lineRule="exact" w:line="210" w:before="0" w:after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Применяемые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13.45pt;mso-wrap-distance-left:0pt;mso-wrap-distance-right:0pt;mso-wrap-distance-top:0pt;mso-wrap-distance-bottom:0pt;margin-top:72.0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55" w:leader="none"/>
                        </w:tabs>
                        <w:spacing w:lineRule="exact" w:line="317" w:before="0" w:after="0"/>
                        <w:jc w:val="left"/>
                        <w:rPr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val="ru-RU" w:eastAsia="ru-RU"/>
                        </w:rPr>
                        <w:t>Особенности образовате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80" w:right="300" w:firstLine="780"/>
                        <w:jc w:val="left"/>
                        <w:rPr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val="ru-RU" w:eastAsia="ru-RU"/>
                        </w:rPr>
                        <w:t>Оценочные средства разработаны по профессии 43.01.09 Повар, кондитер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326"/>
                        <w:ind w:left="80" w:right="300" w:firstLine="780"/>
                        <w:jc w:val="left"/>
                        <w:rPr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val="ru-RU" w:eastAsia="ru-RU"/>
                        </w:rPr>
                        <w:t>В рамках профессии среднего профессионального образования  43.01.09 Повар, кондитер предусмотрено освоение следующих сочетаний квалификаций: Повар, кондитер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55" w:leader="none"/>
                        </w:tabs>
                        <w:spacing w:lineRule="exact" w:line="210" w:before="0" w:after="0"/>
                        <w:jc w:val="left"/>
                        <w:rPr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val="ru-RU" w:eastAsia="ru-RU"/>
                        </w:rPr>
                        <w:t>Применяемые материа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8215</wp:posOffset>
                </wp:positionH>
                <wp:positionV relativeFrom="page">
                  <wp:posOffset>2326640</wp:posOffset>
                </wp:positionV>
                <wp:extent cx="5934710" cy="438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0" w:firstLine="70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Для разработки оценочных заданий по каждому из сочетаний квалификаций по профессии 43.01.09 Повар, кондитер рекомендуется применять следующие материа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4.5pt;mso-wrap-distance-left:0pt;mso-wrap-distance-right:0pt;mso-wrap-distance-top:0pt;mso-wrap-distance-bottom:0pt;margin-top:183.2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0" w:firstLine="700"/>
                        <w:jc w:val="left"/>
                        <w:rPr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val="ru-RU" w:eastAsia="ru-RU"/>
                        </w:rPr>
                        <w:t>Для разработки оценочных заданий по каждому из сочетаний квалификаций по профессии 43.01.09 Повар, кондитер рекомендуется применять следующие материа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ge">
                  <wp:posOffset>2764790</wp:posOffset>
                </wp:positionV>
                <wp:extent cx="6080760" cy="209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95"/>
                              <w:gridCol w:w="5141"/>
                              <w:gridCol w:w="26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0" w:hanging="0"/>
                                    <w:jc w:val="center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0" w:hanging="0"/>
                                    <w:jc w:val="center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(сочет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0" w:hanging="0"/>
                                    <w:jc w:val="center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валификаций)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0" w:hanging="0"/>
                                    <w:jc w:val="center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Профессиональный стандар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ind w:left="0" w:hanging="0"/>
                                    <w:jc w:val="center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60" w:after="0"/>
                                    <w:ind w:left="0" w:hanging="0"/>
                                    <w:jc w:val="center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0" w:hanging="0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3.011 Повар, утвержден приказом Министерства труда и социальной защиты Российской Федерации от 08.09.2015 г. № 610н., регистрационный № 3902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«Поварское 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ондитер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0" w:hanging="0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3.010 Кондитер, утвержден приказом Министерства труда и социальной защиты Российской Федерации от 07.09.2015 г. № 597н., регистрационный № 3894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«Кондитерское де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ind w:left="-38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64.85pt;mso-wrap-distance-left:0pt;mso-wrap-distance-right:0pt;mso-wrap-distance-top:0pt;mso-wrap-distance-bottom:0pt;margin-top:217.7pt;mso-position-vertical-relative:page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95"/>
                        <w:gridCol w:w="5141"/>
                        <w:gridCol w:w="26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0" w:hanging="0"/>
                              <w:jc w:val="center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Квалиф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0" w:hanging="0"/>
                              <w:jc w:val="center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(сочет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0" w:hanging="0"/>
                              <w:jc w:val="center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квалификаций)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0" w:hanging="0"/>
                              <w:jc w:val="center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Профессиональный стандар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ind w:left="0" w:hanging="0"/>
                              <w:jc w:val="center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60" w:after="0"/>
                              <w:ind w:left="0" w:hanging="0"/>
                              <w:jc w:val="center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0" w:hanging="0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33.011 Повар, утвержден приказом Министерства труда и социальной защиты Российской Федерации от 08.09.2015 г. № 610н., регистрационный № 3902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«Поварское дело»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Кондитер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0" w:hanging="0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33.010 Кондитер, утвержден приказом Министерства труда и социальной защиты Российской Федерации от 07.09.2015 г. № 597н., регистрационный № 3894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«Кондитерское дело»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57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ind w:left="-382" w:hanging="0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2240</wp:posOffset>
                </wp:positionH>
                <wp:positionV relativeFrom="page">
                  <wp:posOffset>5510530</wp:posOffset>
                </wp:positionV>
                <wp:extent cx="308737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1.3. Перечень результатов, демонстрируемых на Г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.5pt;mso-wrap-distance-left:0pt;mso-wrap-distance-right:0pt;mso-wrap-distance-top:0pt;mso-wrap-distance-bottom:0pt;margin-top:433.9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0" w:before="0" w:after="0"/>
                        <w:ind w:left="0" w:hanging="0"/>
                        <w:jc w:val="left"/>
                        <w:rPr>
                          <w:spacing w:val="3"/>
                          <w:sz w:val="21"/>
                          <w:szCs w:val="21"/>
                          <w:lang w:val="ru-RU" w:eastAsia="ru-RU"/>
                        </w:rPr>
                      </w:pPr>
                      <w:r>
                        <w:rPr>
                          <w:spacing w:val="1"/>
                          <w:sz w:val="21"/>
                          <w:szCs w:val="21"/>
                          <w:lang w:val="ru-RU" w:eastAsia="ru-RU"/>
                        </w:rPr>
                        <w:t>1.3. Перечень результатов, демонстрируемых на ГИ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9350</wp:posOffset>
                </wp:positionH>
                <wp:positionV relativeFrom="page">
                  <wp:posOffset>5855335</wp:posOffset>
                </wp:positionV>
                <wp:extent cx="5807075" cy="3587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8"/>
                              <w:gridCol w:w="594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0" w:hanging="0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цениваемые основные виды деятельности и профессиональные компетенции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писание выполняемых в ходе процедур ГИА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14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емонстрацио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1 Приготовление и подготовка к презентации и реализации полуфабрикатов для блюд, кулинарных изделий разнообраз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емонстрирует реальные производственные условия для приготовления и подготовки к презентации и реализации полуфабрикатов для блюд, кулинарных изделий разнообразного ассорти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2 Приготовление, оформление и подготовка к презентации и реализации горячих блюд, кулинарных изделий, закусок разнообраз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емонстрирует реальные производственные условия для приготовления, оформления и подготовки к презентации и реализации горячих блюд, кулинарных изделий, закусок разнообразного ассорти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3 Приготовление, оформление и подготовка к презентации и реализации холодных блюд, кулинарных изделий, закусок разнообраз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емонстрирует реальные производственные условия для приготовления, оформления и подготовки к презентации и реализации холодных блюд, кулинарных изделий, закусок разнообразного ассорти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4 Приготовление, оформление и подготовка к презентации и реализации холодных и горячих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ind w:left="100" w:hanging="0"/>
                                    <w:jc w:val="left"/>
                                    <w:rPr>
                                      <w:spacing w:val="3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Демонстрирует реальные производственные условия для приготовления, оформления и подготовки к презентации и реализации холодных и горячих сладких блюд, десертов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282.5pt;mso-wrap-distance-left:0pt;mso-wrap-distance-right:0pt;mso-wrap-distance-top:0pt;mso-wrap-distance-bottom:0pt;margin-top:461.05pt;mso-position-vertical-relative:page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8"/>
                        <w:gridCol w:w="594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0" w:hanging="0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Оцениваемые основные виды деятельности и профессиональные компетенции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Описание выполняемых в ходе процедур ГИА задани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14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2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Демонстрационный экзамен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1 Приготовление и подготовка к презентации и реализации полуфабрикатов для блюд, кулинарных изделий разнообразного ассортимента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Демонстрирует реальные производственные условия для приготовления и подготовки к презентации и реализации полуфабрикатов для блюд, кулинарных изделий разнообразного ассортимент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2 Приготовление, оформление и подготовка к презентации и реализации горячих блюд, кулинарных изделий, закусок разнообразного ассортимента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Демонстрирует реальные производственные условия для приготовления, оформления и подготовки к презентации и реализации горячих блюд, кулинарных изделий, закусок разнообразного ассортимента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3 Приготовление, оформление и подготовка к презентации и реализации холодных блюд, кулинарных изделий, закусок разнообразного ассортимента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Демонстрирует реальные производственные условия для приготовления, оформления и подготовки к презентации и реализации холодных блюд, кулинарных изделий, закусок разнообразного ассортимента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4 Приготовление, оформление и подготовка к презентации и реализации холодных и горячих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ind w:left="100" w:hanging="0"/>
                              <w:jc w:val="left"/>
                              <w:rPr>
                                <w:spacing w:val="3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  <w:lang w:val="ru-RU" w:eastAsia="ru-RU"/>
                              </w:rPr>
                              <w:t>Демонстрирует реальные производственные условия для приготовления, оформления и подготовки к презентации и реализации холодных и горячих сладких блюд, десертов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5947"/>
      </w:tblGrid>
      <w:tr>
        <w:trPr>
          <w:trHeight w:val="518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120" w:hanging="0"/>
              <w:jc w:val="left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сладких блюд, десертов, напитков разнообразного ассортимен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00" w:hanging="0"/>
              <w:jc w:val="left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напитков разнообразного ассортимента</w:t>
            </w:r>
          </w:p>
        </w:tc>
      </w:tr>
      <w:tr>
        <w:trPr>
          <w:trHeight w:val="1286" w:hRule="exac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0" w:hanging="0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5Приготовление, оформление и подготовка к презентации и реализации хлебобулочных, мучных кондитерских изделий разнообразного ассортимен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ind w:left="100" w:hanging="0"/>
              <w:jc w:val="left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Демонстрирует реальные производственные условия для приготовления, оформления и подготовки к презентации и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10" w:before="0" w:after="0"/>
        <w:ind w:left="0" w:hanging="0"/>
        <w:jc w:val="center"/>
        <w:rPr>
          <w:b/>
          <w:b/>
          <w:bCs/>
          <w:color w:val="000000"/>
          <w:spacing w:val="3"/>
          <w:sz w:val="21"/>
          <w:szCs w:val="21"/>
          <w:lang w:val="ru-RU"/>
        </w:rPr>
      </w:pPr>
      <w:r>
        <w:rPr>
          <w:b/>
          <w:bCs/>
          <w:spacing w:val="1"/>
          <w:sz w:val="21"/>
          <w:szCs w:val="21"/>
          <w:shd w:fill="FFFFFF" w:val="clear"/>
          <w:lang w:val="ru-RU"/>
        </w:rPr>
        <w:t>2. СТРУКТУРА ПРОЦЕДУР ГИА И ПОРЯДОК ПРОВЕДЕНИЯ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74" w:before="0" w:after="0"/>
        <w:ind w:left="0" w:hanging="0"/>
        <w:jc w:val="left"/>
        <w:rPr>
          <w:b/>
          <w:b/>
          <w:bCs/>
          <w:spacing w:val="3"/>
          <w:sz w:val="21"/>
          <w:szCs w:val="21"/>
          <w:lang w:val="ru-RU" w:eastAsia="ru-RU"/>
        </w:rPr>
      </w:pPr>
      <w:r>
        <w:rPr>
          <w:b/>
          <w:bCs/>
          <w:spacing w:val="1"/>
          <w:sz w:val="21"/>
          <w:szCs w:val="21"/>
          <w:lang w:val="ru-RU" w:eastAsia="ru-RU"/>
        </w:rPr>
        <w:t>Структура задания для процедуры ГИА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Государственная итоговая аттестация проводится в форме демонстрационного экзамена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Демонстрационный экзамен -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,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, реализуемая с учетом обязательных условий по организации и проведению демонстрационного экзамена (ДЭ).</w:t>
      </w:r>
    </w:p>
    <w:p>
      <w:pPr>
        <w:pStyle w:val="Normal"/>
        <w:widowControl w:val="false"/>
        <w:spacing w:lineRule="exact" w:line="274" w:before="0" w:after="18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 xml:space="preserve">Комплект оценочной документации демонстрационного экзамена разрабатываются на основе указанных профессиональных стандартов и с учетом оценочных материалов, разработанных </w:t>
      </w:r>
      <w:r>
        <w:rPr>
          <w:rFonts w:eastAsia="Calibri"/>
          <w:iCs/>
          <w:color w:val="000000"/>
          <w:spacing w:val="-2"/>
          <w:sz w:val="24"/>
          <w:szCs w:val="24"/>
          <w:lang w:val="ru-RU"/>
        </w:rPr>
        <w:t>ФГБОУ ДПО ИРПО</w:t>
      </w:r>
      <w:r>
        <w:rPr>
          <w:spacing w:val="1"/>
          <w:sz w:val="21"/>
          <w:szCs w:val="21"/>
          <w:lang w:val="ru-RU" w:eastAsia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74" w:before="0" w:after="0"/>
        <w:ind w:left="0" w:hanging="0"/>
        <w:jc w:val="left"/>
        <w:rPr>
          <w:b/>
          <w:b/>
          <w:bCs/>
          <w:spacing w:val="3"/>
          <w:sz w:val="21"/>
          <w:szCs w:val="21"/>
          <w:lang w:val="ru-RU" w:eastAsia="ru-RU"/>
        </w:rPr>
      </w:pPr>
      <w:r>
        <w:rPr>
          <w:b/>
          <w:bCs/>
          <w:spacing w:val="1"/>
          <w:sz w:val="21"/>
          <w:szCs w:val="21"/>
          <w:lang w:val="ru-RU" w:eastAsia="ru-RU"/>
        </w:rPr>
        <w:t>Порядок проведения процедуры</w:t>
      </w:r>
    </w:p>
    <w:p>
      <w:pPr>
        <w:pStyle w:val="Normal"/>
        <w:widowControl w:val="false"/>
        <w:spacing w:lineRule="exact" w:line="274" w:before="0" w:after="0"/>
        <w:ind w:lef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риводится рекомендуемый порядок организации процедур ГИА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Организация процедуры сдачи ДЭ реализуется с учетом базовых принципов объективной оценки результатов подготовки рабочих кадров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Время, отводимое на проведение ДЭ соответствует определяется на основе условий, указанных в комплекте оценочной документации (КОД) для ДЭ по компетенции Поварское дело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ДЭ проводится на аккредитованной площадке в качестве центра проведения демонстрационного экзамена (далее - ЦПДЭ) Аккредитация проводится бесплатно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Образовательная организация самостоятельно определяет площадку для проведения ДЭ, которая может располагаться как на собственной территории, так и в другой образовательной организации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В качестве ЦПДЭ аккредитуются мастерские, лаборатории, учебные кабинеты, оснащенные современной материально-технической базой, соответствующие требованиям инфраструктурного листа соответствующей компетенции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ри проведении ДЭ обеспечивается соблюдение процедур ДЭ, в том числе выполнение требований охраны труда, безопасности жизнедеятельности, пожарной безопасности, соответствие санитарным нормам и правилам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Для обеспечения проведения ДЭ могут привлекаться волонтеры с целью создания безопасных условий выполнения заданий обучающимися, в том числе при прохождении ДЭ лицами с ограниченными возможностями здоровья (ОВЗ) и инвалидами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ри проведении ДЭ в ЦПДЭ обеспечивается питьевой режим, горячее питание, безопасность, медицинское сопровождение и техническая поддержка.</w:t>
      </w:r>
    </w:p>
    <w:p>
      <w:pPr>
        <w:pStyle w:val="Normal"/>
        <w:widowControl w:val="false"/>
        <w:spacing w:lineRule="exact" w:line="274" w:before="0" w:after="0"/>
        <w:ind w:left="120" w:righ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Выборочно возможно проведение (в рамках установленных полномочий) аудита соблюдения требований подготовки и проведения ДЭ.</w:t>
      </w:r>
    </w:p>
    <w:p>
      <w:pPr>
        <w:pStyle w:val="Normal"/>
        <w:widowControl w:val="false"/>
        <w:spacing w:lineRule="exact" w:line="274" w:before="0" w:after="0"/>
        <w:ind w:left="1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ДЭ проводится в несколько этап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роверка и настройка оборудования экспер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ind w:left="0" w:right="20" w:hanging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инструктаж по охране труда и технике безопасности студентов на площадке проведения ДЭ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выполнение студентами зад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одведение итогов и оглашение результатов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В случаи опоздания студента к началу ДЭ по уважительной причине он допускается к выполнению заданий, но время на выполнение заданий не добавляется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В случае поломки оборудования и его замены (не по вине студента) студенту предоставляется дополнительное время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Оценку выполнения заданий ДЭ осуществляет экспертная группа, возглавляемая главным экспертом. Допускается удаленное участие экспертной группы и/или главного эксперта с применением дистанционных технологий и электронных ресурсов в проведении и/или оценке демонстрационного экзамена, в том числе с применением автоматизированной оценки результатов демонстрационного экзамена в соответствии с методическими рекомендациями, разработанными Минпросвещения России . Баллы за выполнение заданий ДЭ выставляются в соответствии со схемой начисления баллов, приведенной в КОД.</w:t>
      </w:r>
    </w:p>
    <w:p>
      <w:pPr>
        <w:pStyle w:val="Normal"/>
        <w:widowControl w:val="false"/>
        <w:spacing w:lineRule="exact" w:line="274" w:before="0" w:after="0"/>
        <w:ind w:lef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одведение итогов предусматрива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заполнение членами комиссии ведомости оце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 xml:space="preserve">занесение результатов в информационную систему </w:t>
      </w:r>
      <w:r>
        <w:rPr>
          <w:spacing w:val="1"/>
          <w:sz w:val="21"/>
          <w:szCs w:val="21"/>
          <w:lang w:eastAsia="ru-RU"/>
        </w:rPr>
        <w:t>Competition</w:t>
      </w:r>
      <w:r>
        <w:rPr>
          <w:spacing w:val="1"/>
          <w:sz w:val="21"/>
          <w:szCs w:val="21"/>
          <w:lang w:val="ru-RU" w:eastAsia="ru-RU"/>
        </w:rPr>
        <w:t xml:space="preserve"> </w:t>
      </w:r>
      <w:r>
        <w:rPr>
          <w:spacing w:val="1"/>
          <w:sz w:val="21"/>
          <w:szCs w:val="21"/>
          <w:lang w:eastAsia="ru-RU"/>
        </w:rPr>
        <w:t>Information</w:t>
      </w:r>
      <w:r>
        <w:rPr>
          <w:spacing w:val="1"/>
          <w:sz w:val="21"/>
          <w:szCs w:val="21"/>
          <w:lang w:val="ru-RU" w:eastAsia="ru-RU"/>
        </w:rPr>
        <w:t xml:space="preserve"> </w:t>
      </w:r>
      <w:r>
        <w:rPr>
          <w:spacing w:val="1"/>
          <w:sz w:val="21"/>
          <w:szCs w:val="21"/>
          <w:lang w:eastAsia="ru-RU"/>
        </w:rPr>
        <w:t>Sistem</w:t>
      </w:r>
    </w:p>
    <w:p>
      <w:pPr>
        <w:pStyle w:val="Normal"/>
        <w:widowControl w:val="false"/>
        <w:spacing w:lineRule="exact" w:line="274" w:before="0" w:after="0"/>
        <w:ind w:left="20" w:hanging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eastAsia="ru-RU"/>
        </w:rPr>
        <w:t>(CIS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74" w:before="0" w:after="0"/>
        <w:ind w:left="0" w:right="20" w:hanging="0"/>
        <w:jc w:val="lef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оформление протокола, обобщение результатов ДЭ с указанием бального рейтинга студента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Баллы, полученные на ДЭ должны быть переведены в оценки "отлично", "хорошо", "удовлетворительно", "неудовлетворительно"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 xml:space="preserve">Максимальное количество баллов, которое возможно получить за выполнение задания ДЭ, принимается за 100%. Перевод баллов в оценку может быть осуществлен на основе таблицы </w:t>
      </w:r>
      <w:r>
        <w:rPr>
          <w:spacing w:val="1"/>
          <w:sz w:val="21"/>
          <w:szCs w:val="21"/>
          <w:lang w:eastAsia="ru-RU"/>
        </w:rPr>
        <w:t>N</w:t>
      </w:r>
      <w:r>
        <w:rPr>
          <w:spacing w:val="1"/>
          <w:sz w:val="21"/>
          <w:szCs w:val="21"/>
          <w:lang w:val="ru-RU" w:eastAsia="ru-RU"/>
        </w:rPr>
        <w:t xml:space="preserve"> 1.</w:t>
      </w:r>
    </w:p>
    <w:p>
      <w:pPr>
        <w:pStyle w:val="Normal"/>
        <w:widowControl w:val="false"/>
        <w:spacing w:lineRule="exact" w:line="274" w:before="0" w:after="0"/>
        <w:ind w:left="0" w:right="20" w:hanging="0"/>
        <w:jc w:val="right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Таблица №1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pacing w:val="3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3"/>
          <w:sz w:val="24"/>
          <w:szCs w:val="24"/>
          <w:lang w:val="ru-RU"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1"/>
        <w:gridCol w:w="1109"/>
        <w:gridCol w:w="1162"/>
        <w:gridCol w:w="1162"/>
        <w:gridCol w:w="1291"/>
      </w:tblGrid>
      <w:tr>
        <w:trPr>
          <w:trHeight w:val="28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Оценка Г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"2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"3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"4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"5"</w:t>
            </w:r>
          </w:p>
        </w:tc>
      </w:tr>
      <w:tr>
        <w:trPr>
          <w:trHeight w:val="28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Отношение полученного количества 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0,00% 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20,00% 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40,00%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70,00% -</w:t>
            </w:r>
          </w:p>
        </w:tc>
      </w:tr>
      <w:tr>
        <w:trPr>
          <w:trHeight w:val="283" w:hRule="exac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к максимально возможному (в процентах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19,9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39,9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69,99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0" w:hanging="0"/>
              <w:jc w:val="center"/>
              <w:rPr>
                <w:spacing w:val="3"/>
                <w:sz w:val="21"/>
                <w:szCs w:val="21"/>
                <w:lang w:val="ru-RU" w:eastAsia="ru-RU"/>
              </w:rPr>
            </w:pPr>
            <w:r>
              <w:rPr>
                <w:spacing w:val="1"/>
                <w:sz w:val="21"/>
                <w:szCs w:val="21"/>
                <w:lang w:val="ru-RU" w:eastAsia="ru-RU"/>
              </w:rPr>
              <w:t>100,00%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Перевод полученного количества баллов в оценки осуществляется в последний день ДЭ одновременно с оформлением Протокола, обобщающим результаты ДЭ с указанием бального рейтинга студента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Главный эксперт заполняет Протокол перевода оценок в баллы, заверяет его своей подписью и передает документ на утверждение председателю ГЭК. Председатель на заседании ГЭК утверждает выставленные оценки и передает секретарю для внесения в Протокол заседания ГЭК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На основании решения ГЭК лицам, успешно прошедшим ГИА, выдаются документы об образовании и о квалификации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1"/>
          <w:sz w:val="21"/>
          <w:szCs w:val="21"/>
          <w:lang w:val="ru-RU" w:eastAsia="ru-RU"/>
        </w:rPr>
        <w:t>Документом, подтверждающим получение среднего профессионального образования по профессии по итогам успешного прохождения ГИА, является диплом о среднем профессиональном образовании.</w:t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widowControl w:val="false"/>
        <w:spacing w:lineRule="exact" w:line="274" w:before="0" w:after="0"/>
        <w:ind w:left="20" w:right="20" w:firstLine="700"/>
        <w:rPr>
          <w:spacing w:val="3"/>
          <w:sz w:val="21"/>
          <w:szCs w:val="21"/>
          <w:lang w:val="ru-RU" w:eastAsia="ru-RU"/>
        </w:rPr>
      </w:pPr>
      <w:r>
        <w:rPr>
          <w:spacing w:val="3"/>
          <w:sz w:val="21"/>
          <w:szCs w:val="21"/>
          <w:lang w:val="ru-RU" w:eastAsia="ru-RU"/>
        </w:rPr>
      </w:r>
    </w:p>
    <w:p>
      <w:pPr>
        <w:pStyle w:val="Normal"/>
        <w:spacing w:lineRule="auto" w:line="256" w:before="0" w:after="11"/>
        <w:ind w:left="-1" w:hanging="0"/>
        <w:jc w:val="left"/>
        <w:rPr>
          <w:spacing w:val="3"/>
          <w:sz w:val="21"/>
          <w:szCs w:val="21"/>
          <w:lang w:val="ru-RU" w:eastAsia="en-US"/>
        </w:rPr>
      </w:pPr>
      <w:r>
        <w:rPr>
          <w:spacing w:val="3"/>
          <w:sz w:val="21"/>
          <w:szCs w:val="21"/>
          <w:lang w:val="ru-RU" w:eastAsia="en-US"/>
        </w:rPr>
      </w:r>
    </w:p>
    <w:p>
      <w:pPr>
        <w:pStyle w:val="Normal"/>
        <w:spacing w:lineRule="auto" w:line="256" w:before="0" w:after="11"/>
        <w:ind w:left="-1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11"/>
        <w:ind w:left="-1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37310" cy="1332865"/>
            <wp:effectExtent l="0" t="0" r="0" b="0"/>
            <wp:docPr id="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6" w:before="0" w:after="95"/>
        <w:ind w:left="4676" w:hanging="0"/>
        <w:jc w:val="left"/>
        <w:rPr/>
      </w:pPr>
      <w:r>
        <w:rPr/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69"/>
        <w:ind w:left="10" w:right="74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ОЦЕНОЧНЫЕ МАТЕРИАЛЫ  </w:t>
      </w:r>
    </w:p>
    <w:p>
      <w:pPr>
        <w:pStyle w:val="Normal"/>
        <w:spacing w:lineRule="auto" w:line="256" w:before="0" w:after="0"/>
        <w:ind w:left="10" w:right="76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ДЕМОНСТРАЦИОННОГО ЭКЗАМЕНА  </w:t>
      </w:r>
    </w:p>
    <w:p>
      <w:pPr>
        <w:pStyle w:val="Normal"/>
        <w:spacing w:lineRule="auto" w:line="256" w:before="0" w:after="67"/>
        <w:ind w:left="17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0" w:right="73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Том 1  </w:t>
      </w:r>
    </w:p>
    <w:p>
      <w:pPr>
        <w:pStyle w:val="Normal"/>
        <w:spacing w:lineRule="auto" w:line="256" w:before="0" w:after="0"/>
        <w:ind w:left="0" w:right="74" w:hanging="0"/>
        <w:jc w:val="center"/>
        <w:rPr>
          <w:sz w:val="36"/>
        </w:rPr>
      </w:pPr>
      <w:r>
        <w:rPr>
          <w:sz w:val="36"/>
        </w:rPr>
        <w:t xml:space="preserve">(Комплект оценочной документации) </w:t>
      </w:r>
    </w:p>
    <w:p>
      <w:pPr>
        <w:pStyle w:val="Normal"/>
        <w:spacing w:lineRule="auto" w:line="256" w:before="0" w:after="0"/>
        <w:ind w:left="1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tbl>
      <w:tblPr>
        <w:tblW w:w="9345" w:type="dxa"/>
        <w:jc w:val="left"/>
        <w:tblInd w:w="-219" w:type="dxa"/>
        <w:tblLayout w:type="fixed"/>
        <w:tblCellMar>
          <w:top w:w="67" w:type="dxa"/>
          <w:left w:w="106" w:type="dxa"/>
          <w:bottom w:w="0" w:type="dxa"/>
          <w:right w:w="115" w:type="dxa"/>
        </w:tblCellMar>
      </w:tblPr>
      <w:tblGrid>
        <w:gridCol w:w="4674"/>
        <w:gridCol w:w="4671"/>
      </w:tblGrid>
      <w:tr>
        <w:trPr>
          <w:trHeight w:val="9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д и наименование профессии (специальности) среднего профессионального образования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0" w:hanging="0"/>
              <w:jc w:val="left"/>
              <w:rPr/>
            </w:pPr>
            <w:r>
              <w:rPr/>
              <w:t xml:space="preserve">43.01.09 Повар, кондитер </w:t>
            </w:r>
          </w:p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Наименование квалификации </w:t>
            </w:r>
            <w:r>
              <w:rPr/>
              <w:t>(наименование направленности)</w:t>
            </w:r>
            <w:r>
              <w:rPr>
                <w:b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вар-кондитер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345" w:type="dxa"/>
        <w:jc w:val="left"/>
        <w:tblInd w:w="-219" w:type="dxa"/>
        <w:tblLayout w:type="fixed"/>
        <w:tblCellMar>
          <w:top w:w="52" w:type="dxa"/>
          <w:left w:w="106" w:type="dxa"/>
          <w:bottom w:w="0" w:type="dxa"/>
          <w:right w:w="47" w:type="dxa"/>
        </w:tblCellMar>
      </w:tblPr>
      <w:tblGrid>
        <w:gridCol w:w="4674"/>
        <w:gridCol w:w="4671"/>
      </w:tblGrid>
      <w:tr>
        <w:trPr>
          <w:trHeight w:val="194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государственный образовательный стандарт среднего профессионального образования по профессии (специальности) среднего профессионального образования (ФГОС СПО)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ПО по профессии 43.01.09 Повар, кондитер, утвержденный приказом Минобрнауки России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12.2016 г. № 1569 </w:t>
            </w:r>
          </w:p>
        </w:tc>
      </w:tr>
      <w:tr>
        <w:trPr>
          <w:trHeight w:val="65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ды аттестации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/>
              <w:t xml:space="preserve">Государственная итоговая аттестация 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 </w:t>
            </w:r>
          </w:p>
        </w:tc>
      </w:tr>
      <w:tr>
        <w:trPr>
          <w:trHeight w:val="358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ровни демонстрационного экзамена: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азовый  </w:t>
            </w:r>
          </w:p>
        </w:tc>
      </w:tr>
      <w:tr>
        <w:trPr>
          <w:trHeight w:val="33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фильный  </w:t>
            </w:r>
          </w:p>
        </w:tc>
      </w:tr>
      <w:tr>
        <w:trPr>
          <w:trHeight w:val="6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Шифр комплекта оценочной документации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 43.01.09 -1-2024 </w:t>
            </w:r>
          </w:p>
        </w:tc>
      </w:tr>
    </w:tbl>
    <w:p>
      <w:pPr>
        <w:pStyle w:val="Normal"/>
        <w:spacing w:lineRule="auto" w:line="256" w:before="0" w:after="0"/>
        <w:ind w:left="1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1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1967" w:hanging="1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СПИСОК ИСПОЛЬЗУЕМЫХ СОКРАЩЕНИЙ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25"/>
        <w:gridCol w:w="6930"/>
      </w:tblGrid>
      <w:tr>
        <w:trPr>
          <w:trHeight w:val="330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9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осударственная итоговая аттестац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Э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емонстрационный экзаме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Э Б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монстрационный экзамен базового уровня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Э П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емонстрационный экзамен профильного уровн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т оценочной документ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ая компетенц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ценочный материа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межуточная аттестац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фессиональная компетенц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реднее профессиональное образова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8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ГОС СП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>федеральный государственный образовательный стандарт среднего профессионального образования, на основе которого разработан комплект оценочной документации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56" w:before="0" w:after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ПДЭ </w:t>
            </w:r>
          </w:p>
          <w:p>
            <w:pPr>
              <w:pStyle w:val="Normal"/>
              <w:spacing w:lineRule="auto" w:line="256" w:before="0" w:after="503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56" w:before="0" w:after="85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тр проведения демонстрационного экзамен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51" w:leader="none"/>
                <w:tab w:val="center" w:pos="276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 xml:space="preserve">СТРУКТУРА КОД </w:t>
            </w:r>
          </w:p>
        </w:tc>
      </w:tr>
    </w:tbl>
    <w:p>
      <w:pPr>
        <w:pStyle w:val="Normal"/>
        <w:spacing w:lineRule="auto" w:line="256" w:before="0" w:after="188"/>
        <w:ind w:left="708" w:right="64" w:hanging="0"/>
        <w:rPr/>
      </w:pPr>
      <w:r>
        <w:rPr/>
        <w:t xml:space="preserve">В структуру КОД: </w:t>
      </w:r>
    </w:p>
    <w:p>
      <w:pPr>
        <w:pStyle w:val="Normal"/>
        <w:numPr>
          <w:ilvl w:val="0"/>
          <w:numId w:val="5"/>
        </w:numPr>
        <w:spacing w:lineRule="auto" w:line="256" w:before="0" w:after="193"/>
        <w:ind w:left="708" w:right="64" w:hanging="0"/>
        <w:rPr/>
      </w:pPr>
      <w:r>
        <w:rPr/>
        <w:t xml:space="preserve">комплекс </w:t>
        <w:tab/>
        <w:t xml:space="preserve">требований </w:t>
        <w:tab/>
        <w:t xml:space="preserve">для </w:t>
        <w:tab/>
        <w:t xml:space="preserve">проведения </w:t>
        <w:tab/>
        <w:t xml:space="preserve">демонстрационного </w:t>
      </w:r>
    </w:p>
    <w:p>
      <w:pPr>
        <w:pStyle w:val="Normal"/>
        <w:spacing w:lineRule="auto" w:line="256" w:before="0" w:after="188"/>
        <w:ind w:left="-15" w:right="64" w:hanging="0"/>
        <w:rPr/>
      </w:pPr>
      <w:r>
        <w:rPr/>
        <w:t xml:space="preserve">экзамена; </w:t>
      </w:r>
    </w:p>
    <w:p>
      <w:pPr>
        <w:pStyle w:val="Normal"/>
        <w:numPr>
          <w:ilvl w:val="0"/>
          <w:numId w:val="5"/>
        </w:numPr>
        <w:ind w:left="708" w:right="64" w:hanging="0"/>
        <w:rPr>
          <w:lang w:val="ru-RU"/>
        </w:rPr>
      </w:pPr>
      <w:r>
        <w:rPr>
          <w:lang w:val="ru-RU"/>
        </w:rPr>
        <w:t xml:space="preserve">перечень оборудования и оснащения, расходных материалов, средств обучения и воспитания; </w:t>
      </w:r>
    </w:p>
    <w:p>
      <w:pPr>
        <w:pStyle w:val="Normal"/>
        <w:numPr>
          <w:ilvl w:val="0"/>
          <w:numId w:val="5"/>
        </w:numPr>
        <w:spacing w:lineRule="auto" w:line="256" w:before="0" w:after="196"/>
        <w:ind w:left="708" w:right="64" w:hanging="0"/>
        <w:rPr>
          <w:lang w:val="ru-RU"/>
        </w:rPr>
      </w:pPr>
      <w:r>
        <w:rPr>
          <w:lang w:val="ru-RU"/>
        </w:rPr>
        <w:t xml:space="preserve">примерный план застройки площадки ДЭ; </w:t>
      </w:r>
    </w:p>
    <w:p>
      <w:pPr>
        <w:pStyle w:val="Normal"/>
        <w:numPr>
          <w:ilvl w:val="0"/>
          <w:numId w:val="5"/>
        </w:numPr>
        <w:spacing w:lineRule="auto" w:line="256" w:before="0" w:after="194"/>
        <w:ind w:left="708" w:right="64" w:hanging="0"/>
        <w:rPr>
          <w:lang w:val="ru-RU"/>
        </w:rPr>
      </w:pPr>
      <w:r>
        <w:rPr>
          <w:lang w:val="ru-RU"/>
        </w:rPr>
        <w:t xml:space="preserve">требования к составу экспертных групп; </w:t>
      </w:r>
    </w:p>
    <w:p>
      <w:pPr>
        <w:pStyle w:val="Normal"/>
        <w:numPr>
          <w:ilvl w:val="0"/>
          <w:numId w:val="5"/>
        </w:numPr>
        <w:spacing w:lineRule="auto" w:line="256" w:before="0" w:after="189"/>
        <w:ind w:left="708" w:right="64" w:hanging="0"/>
        <w:rPr/>
      </w:pPr>
      <w:r>
        <w:rPr/>
        <w:t xml:space="preserve">инструкции по технике безопасности; </w:t>
      </w:r>
    </w:p>
    <w:p>
      <w:pPr>
        <w:pStyle w:val="Normal"/>
        <w:numPr>
          <w:ilvl w:val="0"/>
          <w:numId w:val="5"/>
        </w:numPr>
        <w:spacing w:lineRule="auto" w:line="256" w:before="0" w:after="139"/>
        <w:ind w:left="708" w:right="64" w:hanging="0"/>
        <w:rPr/>
      </w:pPr>
      <w:r>
        <w:rPr/>
        <w:t xml:space="preserve">образец задания.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9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90"/>
        <w:ind w:left="298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КОД </w:t>
      </w:r>
    </w:p>
    <w:p>
      <w:pPr>
        <w:pStyle w:val="Heading2"/>
        <w:tabs>
          <w:tab w:val="clear" w:pos="720"/>
          <w:tab w:val="center" w:pos="1837" w:leader="none"/>
          <w:tab w:val="center" w:pos="5029" w:leader="none"/>
        </w:tabs>
        <w:spacing w:before="0" w:after="139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Комплекс требований для проведения ДЭ </w:t>
      </w:r>
    </w:p>
    <w:p>
      <w:pPr>
        <w:pStyle w:val="Normal"/>
        <w:spacing w:lineRule="auto" w:line="256" w:before="0" w:after="34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b/>
          <w:lang w:val="ru-RU"/>
        </w:rPr>
        <w:t xml:space="preserve">Применимость КОД. </w:t>
      </w:r>
      <w:r>
        <w:rPr>
          <w:lang w:val="ru-RU"/>
        </w:rPr>
        <w:t xml:space="preserve">Настоящий КОД предназначен для организации  и проведения ДЭ (уровней ДЭ) в рамках видов аттестаций по образовательным программам среднего профессионального образования, указанным в таблице № 1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 </w:t>
      </w:r>
    </w:p>
    <w:tbl>
      <w:tblPr>
        <w:tblW w:w="9345" w:type="dxa"/>
        <w:jc w:val="left"/>
        <w:tblInd w:w="-11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432"/>
        <w:gridCol w:w="3913"/>
      </w:tblGrid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аттестации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ДЭ </w:t>
            </w:r>
          </w:p>
        </w:tc>
      </w:tr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уровень  </w:t>
            </w:r>
          </w:p>
        </w:tc>
      </w:tr>
      <w:tr>
        <w:trPr>
          <w:trHeight w:val="288" w:hRule="atLeast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ьный уровень </w:t>
            </w:r>
          </w:p>
        </w:tc>
      </w:tr>
    </w:tbl>
    <w:p>
      <w:pPr>
        <w:pStyle w:val="Normal"/>
        <w:spacing w:lineRule="auto" w:line="256" w:before="0" w:after="186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Д в части ПА, ГИА (ДЭ БУ) разработан на основе требований  к результатам освоения образовательной программы СПО, установленных в соответствии с ФГОС СПО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Д в части ГИА (ДЭ ПУ) разработан на основе требований  к результатам освоения образовательной программы СПО, установленных в соответствии с ФГОС СПО, включая квалификационные требования, заявленные организациями, работодателями, заинтересованными  в подготовке кадров соответствующей квалификации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Д в части ГИА (ДЭ ПУ) включает составные части - инвариантную часть (обязательную часть, установленную настоящим КОД) и вариативную часть (необязательную), содержание которой определяет образовательная организация самостоятельно на основе содержания реализуемой основной образовательной программы СПО, включая квалификационные требования, заявленные организациями, работодателями, заинтересованными 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 </w:t>
      </w:r>
    </w:p>
    <w:p>
      <w:pPr>
        <w:pStyle w:val="Normal"/>
        <w:spacing w:lineRule="auto" w:line="256" w:before="0" w:after="35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703" w:hanging="10"/>
        <w:jc w:val="left"/>
        <w:rPr>
          <w:b/>
          <w:b/>
        </w:rPr>
      </w:pPr>
      <w:r>
        <w:rPr>
          <w:b/>
        </w:rPr>
        <w:t xml:space="preserve">Общие организационные требования: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ДЭ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ДЭ в рамках ГИА проводится с использованием КОД, включенных образовательными организациями в программу ГИА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Задания ДЭ доводятся до главного эксперта в день, предшествующий дню начала ДЭ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бразовательная организация обеспечивает необходимые технические условия для обеспечения заданиями во время ДЭ обучающихся, членов ГЭК, членов экспертной группы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ДЭ проводится в ЦПДЭ, представляющем собой площадку, оборудованную и оснащенную в соответствии с КОД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ЦПДЭ может располагаться на территории образовательной организации, а при сетевой форме реализации образовательных программ — также на территории иной организации, обладающей необходимыми ресурсами для организации ЦПДЭ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бучающиеся проходят ДЭ в ЦПДЭ в составе экзаменационных групп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бразовательная организация знакомит с планом проведения  ДЭ обучающихся, сдающих ДЭ, и лиц, обеспечивающих проведение  ДЭ, в срок не позднее, чем за 5 рабочих дней до даты проведения экзамена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Количество, общая площадь и состояние помещений, предоставляемых для проведения ДЭ, должны обеспечивать проведение  ДЭ в соответствии с КОД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Не позднее, чем за один рабочий день до даты проведения  ДЭ главным экспертом проводится проверка готовности ЦПДЭ в присутствии членов экспертной группы, обучающихся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 </w:t>
      </w:r>
    </w:p>
    <w:p>
      <w:pPr>
        <w:pStyle w:val="Normal"/>
        <w:numPr>
          <w:ilvl w:val="0"/>
          <w:numId w:val="3"/>
        </w:numPr>
        <w:spacing w:lineRule="auto" w:line="256" w:before="0" w:after="139"/>
        <w:ind w:left="0" w:right="64" w:hanging="0"/>
        <w:rPr>
          <w:lang w:val="ru-RU"/>
        </w:rPr>
      </w:pPr>
      <w:r>
        <w:rPr>
          <w:lang w:val="ru-RU"/>
        </w:rPr>
        <w:t xml:space="preserve">Главным </w:t>
        <w:tab/>
        <w:t xml:space="preserve">экспертом </w:t>
        <w:tab/>
        <w:t xml:space="preserve">осуществляется </w:t>
        <w:tab/>
        <w:t xml:space="preserve">осмотр </w:t>
        <w:tab/>
        <w:t xml:space="preserve">ЦПДЭ,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распределение обязанностей между членами экспертной группы по оценке выполнения заданий ДЭ, а также распределение рабочих мест между обучающимися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обучающимися фиксируются главным экспертом в соответствующих протоколах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бучающиеся знакомятся со своими рабочими местами, под руководством главного эксперта также повторно знакомятся с планом проведения ДЭ, условиями оказания первичной медицинской помощи  в ЦПДЭ. Факт ознакомления отражается главным экспертом в протоколе распределения рабочих мест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Допуск обучающихся в ЦПДЭ осуществляется главным экспертом на основании документов, удостоверяющих личность. </w:t>
      </w:r>
    </w:p>
    <w:p>
      <w:pPr>
        <w:pStyle w:val="Normal"/>
        <w:numPr>
          <w:ilvl w:val="0"/>
          <w:numId w:val="3"/>
        </w:numPr>
        <w:ind w:left="0" w:right="64" w:hanging="0"/>
        <w:rPr>
          <w:lang w:val="ru-RU"/>
        </w:rPr>
      </w:pPr>
      <w:r>
        <w:rPr>
          <w:lang w:val="ru-RU"/>
        </w:rPr>
        <w:t xml:space="preserve">Образовательная организация обязана не позднее чем за один рабочий день до дня проведения ДЭ уведомить главного эксперта об участии в проведении ДЭ тьютора (ассистента). </w:t>
      </w:r>
    </w:p>
    <w:p>
      <w:pPr>
        <w:pStyle w:val="Normal"/>
        <w:spacing w:lineRule="auto" w:line="256" w:before="0" w:after="34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52" w:leader="none"/>
          <w:tab w:val="center" w:pos="2667" w:leader="none"/>
          <w:tab w:val="center" w:pos="4414" w:leader="none"/>
          <w:tab w:val="center" w:pos="6307" w:leader="none"/>
          <w:tab w:val="right" w:pos="9425" w:leader="none"/>
        </w:tabs>
        <w:spacing w:lineRule="auto" w:line="256" w:before="0" w:after="19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Требование </w:t>
        <w:tab/>
        <w:t xml:space="preserve">к </w:t>
        <w:tab/>
        <w:t xml:space="preserve">продолжительности </w:t>
        <w:tab/>
        <w:t xml:space="preserve">ДЭ. </w:t>
        <w:tab/>
      </w:r>
      <w:r>
        <w:rPr>
          <w:lang w:val="ru-RU"/>
        </w:rPr>
        <w:t xml:space="preserve">Продолжительность  </w:t>
      </w:r>
    </w:p>
    <w:p>
      <w:pPr>
        <w:pStyle w:val="Normal"/>
        <w:spacing w:lineRule="auto" w:line="256"/>
        <w:ind w:left="-15" w:right="64" w:hanging="0"/>
        <w:rPr>
          <w:lang w:val="ru-RU"/>
        </w:rPr>
      </w:pPr>
      <w:r>
        <w:rPr>
          <w:lang w:val="ru-RU"/>
        </w:rPr>
        <w:t xml:space="preserve">ДЭ зависит от вида аттестации, уровня ДЭ (таблица № 2)  </w:t>
      </w:r>
    </w:p>
    <w:p>
      <w:pPr>
        <w:pStyle w:val="Normal"/>
        <w:spacing w:lineRule="auto" w:line="256"/>
        <w:ind w:left="7806" w:right="64" w:hanging="0"/>
        <w:rPr/>
      </w:pPr>
      <w:r>
        <w:rPr/>
        <w:t xml:space="preserve">Таблица № 2 </w:t>
      </w:r>
    </w:p>
    <w:tbl>
      <w:tblPr>
        <w:tblW w:w="9345" w:type="dxa"/>
        <w:jc w:val="left"/>
        <w:tblInd w:w="-310" w:type="dxa"/>
        <w:tblLayout w:type="fixed"/>
        <w:tblCellMar>
          <w:top w:w="14" w:type="dxa"/>
          <w:left w:w="197" w:type="dxa"/>
          <w:bottom w:w="0" w:type="dxa"/>
          <w:right w:w="82" w:type="dxa"/>
        </w:tblCellMar>
      </w:tblPr>
      <w:tblGrid>
        <w:gridCol w:w="1897"/>
        <w:gridCol w:w="1937"/>
        <w:gridCol w:w="2463"/>
        <w:gridCol w:w="3048"/>
      </w:tblGrid>
      <w:tr>
        <w:trPr>
          <w:trHeight w:val="11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аттеста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ДЭ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ставная часть К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инвариантная/ вариативная)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должительность 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ариантная часть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>
                <w:b/>
                <w:sz w:val="24"/>
              </w:rPr>
              <w:t xml:space="preserve">1ч. 30 мин.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ый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Инвариантная част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>
                <w:b/>
                <w:sz w:val="24"/>
              </w:rPr>
              <w:t>3 ч. 00 мин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ьный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Инвариантная част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>
                <w:b/>
                <w:sz w:val="24"/>
              </w:rPr>
              <w:t>3 ч. 30 мин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ьный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окупность инвариантной и вариативной часте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более 4 ч. 30 мин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2" w:right="779" w:gutter="0" w:header="0" w:top="1134" w:footer="720" w:bottom="12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5" w:right="64" w:firstLine="698"/>
        <w:rPr>
          <w:lang w:val="ru-RU"/>
        </w:rPr>
      </w:pPr>
      <w:r>
        <w:rPr>
          <w:b/>
          <w:lang w:val="ru-RU"/>
        </w:rPr>
        <w:t xml:space="preserve">Требования к содержанию КОД. </w:t>
      </w:r>
      <w:r>
        <w:rPr>
          <w:lang w:val="ru-RU"/>
        </w:rPr>
        <w:t>Едино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азовое ядро содержания КОД (таблица № 3) сформировано на основе вида деятельности (вида профессиональной деятельности) в соответствии с ФГОС СПО и является общей содержательной основой заданий ДЭ вне зависимости от вида аттестации и уровня ДЭ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>Таблица № 3</w:t>
      </w:r>
      <w:r>
        <w:rPr>
          <w:b/>
        </w:rPr>
        <w:t xml:space="preserve"> </w:t>
      </w:r>
    </w:p>
    <w:tbl>
      <w:tblPr>
        <w:tblW w:w="14750" w:type="dxa"/>
        <w:jc w:val="left"/>
        <w:tblInd w:w="-194" w:type="dxa"/>
        <w:tblLayout w:type="fixed"/>
        <w:tblCellMar>
          <w:top w:w="46" w:type="dxa"/>
          <w:left w:w="83" w:type="dxa"/>
          <w:bottom w:w="0" w:type="dxa"/>
          <w:right w:w="38" w:type="dxa"/>
        </w:tblCellMar>
      </w:tblPr>
      <w:tblGrid>
        <w:gridCol w:w="4532"/>
        <w:gridCol w:w="5297"/>
        <w:gridCol w:w="4921"/>
      </w:tblGrid>
      <w:tr>
        <w:trPr>
          <w:trHeight w:val="397" w:hRule="atLeast"/>
        </w:trPr>
        <w:tc>
          <w:tcPr>
            <w:tcW w:w="14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ЕДИНОЕ БАЗОВОЕ ЯДРО СОДЕРЖАНИЯ КОД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2"/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/ </w:t>
            </w:r>
          </w:p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Вид профессиональной деятельности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5" w:right="6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/ПК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 (практического опыта) </w:t>
            </w:r>
          </w:p>
        </w:tc>
      </w:tr>
      <w:tr>
        <w:trPr>
          <w:trHeight w:val="1767" w:hRule="atLeast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горячих блюд, кулинарных изделий, закус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5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0" w:right="2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авливать рабочее место, выбирать, рационально размещать на рабочем месте оборудование, инвентарь, посуду, сырье, материалы в соответствии с инструкциями и регламентам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дартами чистоты, видом работ </w:t>
            </w:r>
          </w:p>
        </w:tc>
      </w:tr>
      <w:tr>
        <w:trPr>
          <w:trHeight w:val="845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авливать к использованию сырье, полуфабрикаты пищев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укты, другие расходные материалы </w:t>
            </w:r>
          </w:p>
        </w:tc>
      </w:tr>
      <w:tr>
        <w:trPr>
          <w:trHeight w:val="1129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</w:t>
              <w:tab/>
              <w:t xml:space="preserve">проводить </w:t>
              <w:tab/>
              <w:t xml:space="preserve">текущую </w:t>
              <w:tab/>
              <w:t xml:space="preserve">уборку рабочего места повара в соответствии с инструкциями </w:t>
              <w:tab/>
              <w:t xml:space="preserve">и </w:t>
              <w:tab/>
              <w:t xml:space="preserve">регламентам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дартами чистоты </w:t>
            </w:r>
          </w:p>
        </w:tc>
      </w:tr>
      <w:tr>
        <w:trPr>
          <w:trHeight w:val="962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обеспечивать хранение пищевых продуктов в соответствии с инструкциями и регламентами, стандартами чистоты </w:t>
            </w:r>
          </w:p>
        </w:tc>
      </w:tr>
      <w:tr>
        <w:trPr>
          <w:trHeight w:val="857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>о</w:t>
            </w:r>
            <w:r>
              <w:rPr>
                <w:sz w:val="24"/>
                <w:lang w:val="ru-RU"/>
              </w:rPr>
              <w:t>существлять выбор пищевых продуктов в соответствии с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ехнологическими требованиями </w:t>
            </w:r>
          </w:p>
        </w:tc>
      </w:tr>
      <w:tr>
        <w:trPr>
          <w:trHeight w:val="612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мение: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воевременно оформлять заявку на склад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10" name="Group 135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5642" style="position:absolute;margin-left:0pt;margin-top:0pt;width:144pt;height:0.7pt" coordorigin="0,0" coordsize="2880,14">
                <v:shape id="shape_0" ID="Shape 187979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1133" w:right="15706" w:hanging="0"/>
        <w:jc w:val="left"/>
        <w:rPr/>
      </w:pPr>
      <w:r>
        <w:rPr/>
      </w:r>
    </w:p>
    <w:tbl>
      <w:tblPr>
        <w:tblW w:w="14750" w:type="dxa"/>
        <w:jc w:val="left"/>
        <w:tblInd w:w="-194" w:type="dxa"/>
        <w:tblLayout w:type="fixed"/>
        <w:tblCellMar>
          <w:top w:w="46" w:type="dxa"/>
          <w:left w:w="83" w:type="dxa"/>
          <w:bottom w:w="0" w:type="dxa"/>
          <w:right w:w="61" w:type="dxa"/>
        </w:tblCellMar>
      </w:tblPr>
      <w:tblGrid>
        <w:gridCol w:w="4532"/>
        <w:gridCol w:w="5297"/>
        <w:gridCol w:w="4921"/>
      </w:tblGrid>
      <w:tr>
        <w:trPr>
          <w:trHeight w:val="396" w:hRule="atLeast"/>
        </w:trPr>
        <w:tc>
          <w:tcPr>
            <w:tcW w:w="14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ЕДИНОЕ БАЗОВОЕ ЯДРО СОДЕРЖАНИЯ КОД</w:t>
            </w:r>
            <w:r>
              <w:rPr>
                <w:b/>
                <w:sz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вык: соблюдения правил техники безопасности, пожарной безопасности, охраны труда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вык: соблюдения правил техники безопасности, пожарной безопасности, охраны труда </w:t>
            </w:r>
          </w:p>
        </w:tc>
      </w:tr>
      <w:tr>
        <w:trPr>
          <w:trHeight w:val="706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</w:t>
              <w:tab/>
              <w:t xml:space="preserve">Осуществлять </w:t>
              <w:tab/>
              <w:t xml:space="preserve">приготовление, непродолжительное хранение горячих соусов разнообразного ассортимент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творчески оформлять тарелку с горячими блюдами соусами </w:t>
            </w:r>
          </w:p>
        </w:tc>
      </w:tr>
      <w:tr>
        <w:trPr>
          <w:trHeight w:val="674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соблюдать выход при порционировании </w:t>
            </w:r>
          </w:p>
        </w:tc>
      </w:tr>
      <w:tr>
        <w:trPr>
          <w:trHeight w:val="1428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ind w:left="1" w:right="1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разнообразного ассортимент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держивать температуру подачи горячих блюд и гарниров из овощей, грибов, круп, бобовых, макаронных изделий </w:t>
            </w:r>
          </w:p>
        </w:tc>
      </w:tr>
      <w:tr>
        <w:trPr>
          <w:trHeight w:val="1666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" w:right="1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 свойств </w:t>
            </w:r>
          </w:p>
        </w:tc>
      </w:tr>
      <w:tr>
        <w:trPr>
          <w:trHeight w:val="1944" w:hRule="atLeast"/>
        </w:trPr>
        <w:tc>
          <w:tcPr>
            <w:tcW w:w="4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 </w:t>
            </w:r>
          </w:p>
        </w:tc>
      </w:tr>
      <w:tr>
        <w:trPr>
          <w:trHeight w:val="396" w:hRule="atLeast"/>
        </w:trPr>
        <w:tc>
          <w:tcPr>
            <w:tcW w:w="14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ЕДИНОЕ БАЗОВОЕ ЯДРО СОДЕРЖАНИЯ КОД</w:t>
            </w:r>
            <w:r>
              <w:rPr>
                <w:b/>
                <w:sz w:val="24"/>
                <w:vertAlign w:val="superscript"/>
                <w:lang w:val="ru-RU"/>
              </w:rPr>
              <w:t>1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ть: проверять качество готовых горячих блюд, кулинарных изделий, закусок из мяса, мясных продуктов, домашней птицы, дичи, кролика перед отпуском </w:t>
            </w:r>
          </w:p>
        </w:tc>
      </w:tr>
    </w:tbl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708" w:right="1379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708" w:right="1379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"/>
        <w:ind w:left="708" w:right="1379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708" w:right="1379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79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708" w:right="64" w:hanging="0"/>
        <w:rPr>
          <w:lang w:val="ru-RU"/>
        </w:rPr>
      </w:pPr>
      <w:r>
        <w:rPr>
          <w:lang w:val="ru-RU"/>
        </w:rPr>
        <w:t xml:space="preserve">Содержательная структура КОД представлена в таблице № 4. 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4 </w:t>
      </w:r>
    </w:p>
    <w:tbl>
      <w:tblPr>
        <w:tblW w:w="14260" w:type="dxa"/>
        <w:jc w:val="left"/>
        <w:tblInd w:w="91" w:type="dxa"/>
        <w:tblLayout w:type="fixed"/>
        <w:tblCellMar>
          <w:top w:w="35" w:type="dxa"/>
          <w:left w:w="82" w:type="dxa"/>
          <w:bottom w:w="0" w:type="dxa"/>
          <w:right w:w="38" w:type="dxa"/>
        </w:tblCellMar>
      </w:tblPr>
      <w:tblGrid>
        <w:gridCol w:w="4249"/>
        <w:gridCol w:w="3826"/>
        <w:gridCol w:w="3543"/>
        <w:gridCol w:w="852"/>
        <w:gridCol w:w="850"/>
        <w:gridCol w:w="940"/>
      </w:tblGrid>
      <w:tr>
        <w:trPr>
          <w:trHeight w:val="1115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1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3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447" w:hRule="atLeast"/>
        </w:trPr>
        <w:tc>
          <w:tcPr>
            <w:tcW w:w="1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вариантная часть КОД 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4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горячих блюд, кулинарных изделий, закусок разнообразного ассортимента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авливать рабочее место, 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11" name="Picture 179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9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12" name="Picture 179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9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13" name="Picture 179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9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авливать к использованию </w:t>
              <w:tab/>
              <w:t xml:space="preserve">сырье, полуфабрикаты </w:t>
              <w:tab/>
              <w:t xml:space="preserve">пищевые продукты, другие расходные материал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14" name="Picture 179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9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15" name="Picture 179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9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16" name="Picture 179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9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оводить текущую уборку </w:t>
              <w:tab/>
              <w:t xml:space="preserve">рабочего </w:t>
              <w:tab/>
              <w:t xml:space="preserve">места повара </w:t>
              <w:tab/>
              <w:t xml:space="preserve">в </w:t>
              <w:tab/>
              <w:t xml:space="preserve">соответствии </w:t>
              <w:tab/>
              <w:t xml:space="preserve">с инструкциями </w:t>
              <w:tab/>
              <w:t xml:space="preserve">и регламентами, </w:t>
              <w:tab/>
              <w:t xml:space="preserve">стандартами чисто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17" name="Picture 179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9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18" name="Picture 179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9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19" name="Picture 179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9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обеспечивать хранение пищевых продуктов в соответствии с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0" name="Picture 179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9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1" name="Picture 179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9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2" name="Picture 179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9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23" name="Group 136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878" style="position:absolute;margin-left:0pt;margin-top:0pt;width:144pt;height:0.7pt" coordorigin="0,0" coordsize="2880,14">
                <v:shape id="shape_0" ID="Shape 187981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1133" w:right="135" w:hanging="0"/>
        <w:jc w:val="left"/>
        <w:rPr/>
      </w:pPr>
      <w:r>
        <w:rPr/>
      </w:r>
    </w:p>
    <w:tbl>
      <w:tblPr>
        <w:tblW w:w="14263" w:type="dxa"/>
        <w:jc w:val="left"/>
        <w:tblInd w:w="168" w:type="dxa"/>
        <w:tblLayout w:type="fixed"/>
        <w:tblCellMar>
          <w:top w:w="35" w:type="dxa"/>
          <w:left w:w="0" w:type="dxa"/>
          <w:bottom w:w="0" w:type="dxa"/>
          <w:right w:w="36" w:type="dxa"/>
        </w:tblCellMar>
      </w:tblPr>
      <w:tblGrid>
        <w:gridCol w:w="4251"/>
        <w:gridCol w:w="1493"/>
        <w:gridCol w:w="2333"/>
        <w:gridCol w:w="3543"/>
        <w:gridCol w:w="852"/>
        <w:gridCol w:w="850"/>
        <w:gridCol w:w="941"/>
      </w:tblGrid>
      <w:tr>
        <w:trPr>
          <w:trHeight w:val="1114" w:hRule="atLeast"/>
        </w:trPr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6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838" w:hRule="atLeast"/>
        </w:trPr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циями </w:t>
              <w:tab/>
              <w:t xml:space="preserve">и регламентами, </w:t>
              <w:tab/>
              <w:t xml:space="preserve">стандартами чисто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осуществлять выбор пищевых </w:t>
              <w:tab/>
              <w:t xml:space="preserve">продуктов </w:t>
              <w:tab/>
              <w:t xml:space="preserve">в соответствии </w:t>
              <w:tab/>
              <w:t xml:space="preserve">с технологическими требованиям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4" name="Picture 179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9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5" name="Picture 179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9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6" name="Picture 179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9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3" w:leader="none"/>
                <w:tab w:val="center" w:pos="537" w:leader="none"/>
                <w:tab w:val="center" w:pos="1901" w:leader="none"/>
                <w:tab w:val="center" w:pos="2469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  <w:lang w:val="ru-RU"/>
              </w:rPr>
              <w:t xml:space="preserve">Умение: </w:t>
              <w:tab/>
              <w:t xml:space="preserve">своевременно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ять заявку на склад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7" name="Picture 179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9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8" name="Picture 17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29" name="Picture 179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9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вык: соблюдения правил техники </w:t>
              <w:tab/>
              <w:t xml:space="preserve">безопасности, пожарной </w:t>
              <w:tab/>
              <w:t xml:space="preserve">безопасности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раны труд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0" name="Picture 179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9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1" name="Picture 179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79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2" name="Picture 179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9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7" w:leader="none"/>
                <w:tab w:val="center" w:pos="309" w:leader="none"/>
                <w:tab w:val="center" w:pos="2157" w:leader="none"/>
                <w:tab w:val="center" w:pos="2802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  <w:lang w:val="ru-RU"/>
              </w:rPr>
              <w:t xml:space="preserve">ПК: </w:t>
              <w:tab/>
              <w:t xml:space="preserve">Осуществлять </w:t>
            </w:r>
          </w:p>
          <w:p>
            <w:pPr>
              <w:pStyle w:val="Normal"/>
              <w:spacing w:lineRule="auto" w:line="256" w:before="0" w:after="16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</w:t>
            </w:r>
          </w:p>
          <w:p>
            <w:pPr>
              <w:pStyle w:val="Normal"/>
              <w:spacing w:lineRule="auto" w:line="256" w:before="0" w:after="0"/>
              <w:ind w:left="84" w:right="1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родолжительное хранение горячих соусов разнообразного ассортимента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творчески оформлять тарелку с горячими блюдами соусам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3" name="Picture 179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9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4" name="Picture 179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79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5" name="Picture 179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79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соблюдать выход при порционирован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6" name="Picture 179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79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7" name="Picture 179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79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8" name="Picture 179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9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6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</w:t>
              <w:tab/>
              <w:t xml:space="preserve">Осуществлять приготовление, </w:t>
              <w:tab/>
              <w:t xml:space="preserve">творческое оформление </w:t>
              <w:tab/>
              <w:t xml:space="preserve">и </w:t>
              <w:tab/>
              <w:t xml:space="preserve">подготовку </w:t>
              <w:tab/>
              <w:t xml:space="preserve">к реализации </w:t>
              <w:tab/>
              <w:t xml:space="preserve">горячих </w:t>
              <w:tab/>
              <w:t xml:space="preserve">блюд </w:t>
              <w:tab/>
              <w:t xml:space="preserve">и гарниров из овощей, грибов, круп, </w:t>
              <w:tab/>
              <w:t xml:space="preserve">бобовых, </w:t>
              <w:tab/>
              <w:t xml:space="preserve">макаронных изделий </w:t>
              <w:tab/>
              <w:t xml:space="preserve">разнообразного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1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держивать температуру подачи горячих блюд и гарниров из овощей, грибов, круп, бобовых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аронных издели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39" name="Picture 179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79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0" name="Picture 179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79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1" name="Picture 179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9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Осуществлять приготовление, творческое оформление и подготовку к реализации горячих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бирать, применять комбинировать различные способы приготовле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2" name="Picture 179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79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3" name="Picture 179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79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4" name="Picture 179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79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35" w:hanging="0"/>
        <w:jc w:val="left"/>
        <w:rPr/>
      </w:pPr>
      <w:r>
        <w:rPr/>
      </w:r>
    </w:p>
    <w:tbl>
      <w:tblPr>
        <w:tblW w:w="14263" w:type="dxa"/>
        <w:jc w:val="left"/>
        <w:tblInd w:w="168" w:type="dxa"/>
        <w:tblLayout w:type="fixed"/>
        <w:tblCellMar>
          <w:top w:w="35" w:type="dxa"/>
          <w:left w:w="0" w:type="dxa"/>
          <w:bottom w:w="0" w:type="dxa"/>
          <w:right w:w="0" w:type="dxa"/>
        </w:tblCellMar>
      </w:tblPr>
      <w:tblGrid>
        <w:gridCol w:w="4013"/>
        <w:gridCol w:w="238"/>
        <w:gridCol w:w="2917"/>
        <w:gridCol w:w="909"/>
        <w:gridCol w:w="3543"/>
        <w:gridCol w:w="852"/>
        <w:gridCol w:w="850"/>
        <w:gridCol w:w="941"/>
      </w:tblGrid>
      <w:tr>
        <w:trPr>
          <w:trHeight w:val="1114" w:hRule="atLeast"/>
        </w:trPr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3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1666" w:hRule="atLeast"/>
        </w:trPr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8" w:leader="none"/>
                <w:tab w:val="center" w:pos="413" w:leader="none"/>
                <w:tab w:val="center" w:pos="1365" w:leader="none"/>
                <w:tab w:val="center" w:pos="177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блюд, </w:t>
              <w:tab/>
              <w:t xml:space="preserve">кулинарных </w:t>
            </w:r>
          </w:p>
          <w:p>
            <w:pPr>
              <w:pStyle w:val="Normal"/>
              <w:spacing w:lineRule="auto" w:line="256" w:before="0" w:after="0"/>
              <w:ind w:left="84" w:right="-6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усок из мяса, домашней птицы, дичи и кролика разнообразного ассортимента 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6" w:hanging="0"/>
              <w:rPr>
                <w:sz w:val="24"/>
              </w:rPr>
            </w:pPr>
            <w:r>
              <w:rPr>
                <w:sz w:val="24"/>
              </w:rPr>
              <w:t xml:space="preserve">изделий,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ячих блюд, кулинарных изделий, закусок из мяса, мясных продуктов, домашней птицы, дичи, кролика с учетом типа питания, их вида и кулинарных свойст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укц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5" name="Picture 179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79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6" name="Picture 179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79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7" name="Picture 179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79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6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ть: проверять качество готовых горячих блюд, кулинарных изделий, закусок из мяса, мясных продуктов, домашней птицы, дичи, кролика перед отпуском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8" name="Picture 179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79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49" name="Picture 179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79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0" name="Picture 179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79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4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Подготавливать рабочее место кондитера, оборудование, инвентарь, кондитерское сырье, исходные материалы к работе в соответствии с инструкциями и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гламентам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именять регламенты, стандарты и нормативно-техническую </w:t>
            </w:r>
          </w:p>
          <w:p>
            <w:pPr>
              <w:pStyle w:val="Normal"/>
              <w:tabs>
                <w:tab w:val="clear" w:pos="720"/>
                <w:tab w:val="center" w:pos="689" w:leader="none"/>
                <w:tab w:val="center" w:pos="896" w:leader="none"/>
                <w:tab w:val="center" w:pos="2225" w:leader="none"/>
                <w:tab w:val="center" w:pos="2890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документацию, </w:t>
              <w:tab/>
              <w:t xml:space="preserve">соблюдать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итарные требова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1" name="Picture 179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79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2" name="Picture 179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79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оводить текущую уборку. Поддерживать порядо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3" name="Picture 179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79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4" name="Picture 179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79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35" w:hanging="0"/>
        <w:jc w:val="left"/>
        <w:rPr/>
      </w:pPr>
      <w:r>
        <w:rPr/>
      </w:r>
    </w:p>
    <w:tbl>
      <w:tblPr>
        <w:tblW w:w="14263" w:type="dxa"/>
        <w:jc w:val="left"/>
        <w:tblInd w:w="168" w:type="dxa"/>
        <w:tblLayout w:type="fixed"/>
        <w:tblCellMar>
          <w:top w:w="35" w:type="dxa"/>
          <w:left w:w="0" w:type="dxa"/>
          <w:bottom w:w="0" w:type="dxa"/>
          <w:right w:w="36" w:type="dxa"/>
        </w:tblCellMar>
      </w:tblPr>
      <w:tblGrid>
        <w:gridCol w:w="4013"/>
        <w:gridCol w:w="238"/>
        <w:gridCol w:w="3826"/>
        <w:gridCol w:w="3543"/>
        <w:gridCol w:w="852"/>
        <w:gridCol w:w="850"/>
        <w:gridCol w:w="941"/>
      </w:tblGrid>
      <w:tr>
        <w:trPr>
          <w:trHeight w:val="1114" w:hRule="atLeast"/>
        </w:trPr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3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1114" w:hRule="atLeast"/>
        </w:trPr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рабочем месте кондитера в соответствии с инструкциями и регламентами, </w:t>
              <w:tab/>
              <w:t xml:space="preserve">стандартами чисто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84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Осуществлять изготовление, творческое оформление, подготовку к реализации мучных кондитерских изделий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бора, безопасного использования оборудования, производственного инвентаря, посуды, инструментов в соответствии со способом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готовле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55" name="Picture 179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79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56" name="Picture 179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79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авливать начинки, отделочные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фабрика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7" name="Picture 179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79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8" name="Picture 179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79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соблюдения выхода при порционирован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59" name="Picture 179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79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0" name="Picture 179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79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оведения оценки готовности мучных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дитерских изделий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1" name="Picture 179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79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2" name="Picture 179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79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оверки качества мучных кондитерских изделий перед отпуском, упаковки на вынос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63" name="Picture 179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79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64" name="Picture 179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79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вык: приготовления, творческого оформления и подготовке к реализации мучных кондитерских изделий разнообразного ассортимент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5" name="Picture 179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79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6" name="Picture 179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79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  <w:tab w:val="center" w:pos="923" w:leader="none"/>
                <w:tab w:val="center" w:pos="2214" w:leader="none"/>
                <w:tab w:val="center" w:pos="287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иготовление, </w:t>
              <w:tab/>
              <w:t xml:space="preserve">оформление 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Подготавливать рабочее место, оборудование, сырье,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овки рабочего места для порционирова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7" name="Picture 179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79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35" w:hanging="0"/>
        <w:jc w:val="left"/>
        <w:rPr/>
      </w:pPr>
      <w:r>
        <w:rPr/>
      </w:r>
    </w:p>
    <w:tbl>
      <w:tblPr>
        <w:tblW w:w="14263" w:type="dxa"/>
        <w:jc w:val="left"/>
        <w:tblInd w:w="89" w:type="dxa"/>
        <w:tblLayout w:type="fixed"/>
        <w:tblCellMar>
          <w:top w:w="35" w:type="dxa"/>
          <w:left w:w="83" w:type="dxa"/>
          <w:bottom w:w="0" w:type="dxa"/>
          <w:right w:w="36" w:type="dxa"/>
        </w:tblCellMar>
      </w:tblPr>
      <w:tblGrid>
        <w:gridCol w:w="4251"/>
        <w:gridCol w:w="3826"/>
        <w:gridCol w:w="3543"/>
        <w:gridCol w:w="852"/>
        <w:gridCol w:w="850"/>
        <w:gridCol w:w="941"/>
      </w:tblGrid>
      <w:tr>
        <w:trPr>
          <w:trHeight w:val="1114" w:hRule="atLeast"/>
        </w:trPr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1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562" w:hRule="atLeast"/>
        </w:trPr>
        <w:tc>
          <w:tcPr>
            <w:tcW w:w="4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к реализации холодных блюд, кулинарных изделий, закусок разнообразного ассортимен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ходные материалы для приготовления холодных блюд, кулинарных изделий, закусок в соответствии с инструкциями и регламентам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ык; соблюдения техники безопасност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8" name="Picture 179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79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</w:t>
              <w:tab/>
              <w:t xml:space="preserve">обеспечивать хранение пищевых продуктов в </w:t>
              <w:tab/>
              <w:t xml:space="preserve">соответствии </w:t>
              <w:tab/>
              <w:t xml:space="preserve">с инструкциями </w:t>
              <w:tab/>
              <w:t xml:space="preserve">и регламентами, </w:t>
              <w:tab/>
              <w:t xml:space="preserve">стандартами чистоты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69" name="Picture 179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79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дготовки к использованию обработанного сырья, полуфабрикатов, пищевых продуктов, других расходных материал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0" name="Picture 179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79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: осуществлять утилизацию отходо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1" name="Picture 179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79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именять регламенты, стандарты и нормативно-техническую документацию, соблюдать санитарные требования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2" name="Picture 179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79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вык: выбора оборудование, производственный инвентарь, инструменты, посуду в соответствии с видом работ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3" name="Picture 179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79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К: Осуществлять приготовление, творческое оформление и подготовку к реализации бутербродов, канапе, холодных закусок разнообразного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орционировать, сервировать и оформлять бутерброды, холодные закуски, для подачи с учетом рационального использования ресурсов, соблюдением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4" name="Picture 179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79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36" w:hanging="0"/>
        <w:jc w:val="left"/>
        <w:rPr/>
      </w:pPr>
      <w:r>
        <w:rPr/>
      </w:r>
    </w:p>
    <w:tbl>
      <w:tblPr>
        <w:tblW w:w="14260" w:type="dxa"/>
        <w:jc w:val="left"/>
        <w:tblInd w:w="90" w:type="dxa"/>
        <w:tblLayout w:type="fixed"/>
        <w:tblCellMar>
          <w:top w:w="10" w:type="dxa"/>
          <w:left w:w="83" w:type="dxa"/>
          <w:bottom w:w="0" w:type="dxa"/>
          <w:right w:w="37" w:type="dxa"/>
        </w:tblCellMar>
      </w:tblPr>
      <w:tblGrid>
        <w:gridCol w:w="4249"/>
        <w:gridCol w:w="3826"/>
        <w:gridCol w:w="3543"/>
        <w:gridCol w:w="852"/>
        <w:gridCol w:w="850"/>
        <w:gridCol w:w="940"/>
      </w:tblGrid>
      <w:tr>
        <w:trPr>
          <w:trHeight w:val="1114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0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562" w:hRule="atLeast"/>
        </w:trPr>
        <w:tc>
          <w:tcPr>
            <w:tcW w:w="4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4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бований по безопасности готовой продукции)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: доводить до вкус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75" name="Picture 179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79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проверять качество бутербродов, холодных закусок перед отпуском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аковкой на вынос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6" name="Picture 179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79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соблюдать выход при порционировании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7" name="Picture 179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79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держивать температуру подачи бутербродов, холод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усок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78" name="Picture 179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79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: выбирать, применять комбинировать различные способы приготовления бутербродов, холодных, закусок с учетом типа питания, их вида и кулинарных свойств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79" name="Picture 179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79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4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вык: приготовления, творческого оформления и подготовки к реализации бутербродов, холодных закусок разнообраз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5090"/>
                  <wp:effectExtent l="0" t="0" r="0" b="0"/>
                  <wp:docPr id="80" name="Picture 179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79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9" t="-422" r="-43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риативная часть КОД </w:t>
            </w:r>
          </w:p>
        </w:tc>
      </w:tr>
      <w:tr>
        <w:trPr>
          <w:trHeight w:val="1114" w:hRule="atLeast"/>
        </w:trPr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" w:righ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ОК, ПК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цениваемых умений, навыков (практического опыта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/>
            </w:pPr>
            <w:r>
              <w:rPr>
                <w:b/>
                <w:sz w:val="24"/>
              </w:rPr>
              <w:t>ПА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</w:t>
            </w:r>
          </w:p>
          <w:p>
            <w:pPr>
              <w:pStyle w:val="Normal"/>
              <w:spacing w:lineRule="auto" w:line="256" w:before="0" w:after="14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Э </w:t>
            </w:r>
          </w:p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ИА ДЭ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У </w:t>
            </w:r>
          </w:p>
        </w:tc>
      </w:tr>
      <w:tr>
        <w:trPr>
          <w:trHeight w:val="1942" w:hRule="atLeast"/>
        </w:trPr>
        <w:tc>
          <w:tcPr>
            <w:tcW w:w="13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left="0" w:right="48" w:firstLine="42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риативная часть КОД формируется образовательными организациями на основе реализуемой основной образовательной программы СПО и с учетом квалификационных требований, заявленных конкретными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 </w:t>
            </w:r>
          </w:p>
          <w:p>
            <w:pPr>
              <w:pStyle w:val="Normal"/>
              <w:spacing w:lineRule="auto" w:line="256" w:before="0" w:after="0"/>
              <w:ind w:left="0" w:firstLine="42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ции по формированию вариативной части КОД для ДЭ ПУ представлены в приложении № 1 к настоящему тому № 1 оценочных материалов.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" cy="82550"/>
                  <wp:effectExtent l="0" t="0" r="0" b="0"/>
                  <wp:docPr id="81" name="Picture 179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79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75"/>
          <w:footerReference w:type="first" r:id="rId76"/>
          <w:footnotePr>
            <w:numFmt w:val="decimal"/>
          </w:footnotePr>
          <w:type w:val="nextPage"/>
          <w:pgSz w:orient="landscape" w:w="16838" w:h="11906"/>
          <w:pgMar w:left="1133" w:right="1133" w:gutter="0" w:header="0" w:top="1140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4" w:firstLine="698"/>
        <w:rPr>
          <w:lang w:val="ru-RU"/>
        </w:rPr>
      </w:pPr>
      <w:r>
        <w:rPr>
          <w:b/>
          <w:lang w:val="ru-RU"/>
        </w:rPr>
        <w:t xml:space="preserve">Требования к оцениванию. </w:t>
      </w:r>
      <w:r>
        <w:rPr>
          <w:lang w:val="ru-RU"/>
        </w:rPr>
        <w:t xml:space="preserve">Распределение значений максимальных баллов (таблица № 5) зависит от вида аттестации, уровня ДЭ, составляющей части ДЭ. 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5 </w:t>
      </w:r>
    </w:p>
    <w:tbl>
      <w:tblPr>
        <w:tblW w:w="9357" w:type="dxa"/>
        <w:jc w:val="left"/>
        <w:tblInd w:w="-286" w:type="dxa"/>
        <w:tblLayout w:type="fixed"/>
        <w:tblCellMar>
          <w:top w:w="56" w:type="dxa"/>
          <w:left w:w="168" w:type="dxa"/>
          <w:bottom w:w="0" w:type="dxa"/>
          <w:right w:w="110" w:type="dxa"/>
        </w:tblCellMar>
      </w:tblPr>
      <w:tblGrid>
        <w:gridCol w:w="1561"/>
        <w:gridCol w:w="1985"/>
        <w:gridCol w:w="3543"/>
        <w:gridCol w:w="2268"/>
      </w:tblGrid>
      <w:tr>
        <w:trPr>
          <w:trHeight w:val="8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ДЭ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ставная часть КОД </w:t>
            </w:r>
          </w:p>
          <w:p>
            <w:pPr>
              <w:pStyle w:val="Normal"/>
              <w:spacing w:lineRule="auto" w:line="256" w:before="0" w:after="0"/>
              <w:ind w:left="38" w:right="4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инвариантная/ вариативная ча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льный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 </w:t>
            </w:r>
          </w:p>
        </w:tc>
      </w:tr>
      <w:tr>
        <w:trPr>
          <w:trHeight w:val="5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вариантная ч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из 26 </w:t>
            </w:r>
          </w:p>
        </w:tc>
      </w:tr>
      <w:tr>
        <w:trPr>
          <w:trHeight w:val="55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 БУ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из 50 </w:t>
            </w:r>
          </w:p>
        </w:tc>
      </w:tr>
      <w:tr>
        <w:trPr>
          <w:trHeight w:val="53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 ПУ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из 80 </w:t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Э П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ариативная ч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 из 20 </w:t>
            </w:r>
          </w:p>
        </w:tc>
      </w:tr>
      <w:tr>
        <w:trPr>
          <w:trHeight w:val="9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Э П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окупность инвариантной и вариативной ча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из 100 </w:t>
            </w:r>
          </w:p>
        </w:tc>
      </w:tr>
    </w:tbl>
    <w:p>
      <w:pPr>
        <w:pStyle w:val="Normal"/>
        <w:spacing w:lineRule="auto" w:line="256" w:before="0" w:after="15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спределение баллов по критериям оценивания для ДЭ в рамках ПА представлена в таблице № 6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6 </w:t>
      </w:r>
    </w:p>
    <w:tbl>
      <w:tblPr>
        <w:tblW w:w="9470" w:type="dxa"/>
        <w:jc w:val="left"/>
        <w:tblInd w:w="-224" w:type="dxa"/>
        <w:tblLayout w:type="fixed"/>
        <w:tblCellMar>
          <w:top w:w="14" w:type="dxa"/>
          <w:left w:w="106" w:type="dxa"/>
          <w:bottom w:w="0" w:type="dxa"/>
          <w:right w:w="51" w:type="dxa"/>
        </w:tblCellMar>
      </w:tblPr>
      <w:tblGrid>
        <w:gridCol w:w="708"/>
        <w:gridCol w:w="2837"/>
        <w:gridCol w:w="4254"/>
        <w:gridCol w:w="1671"/>
      </w:tblGrid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зад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вид деятельности, вид профессиональной деятельност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4"/>
              </w:rPr>
              <w:t>Критерий оценивания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4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ы </w:t>
            </w:r>
          </w:p>
        </w:tc>
      </w:tr>
      <w:tr>
        <w:trPr>
          <w:trHeight w:val="16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</w:t>
              <w:tab/>
              <w:t xml:space="preserve">и подготовка к реализации горячих </w:t>
              <w:tab/>
              <w:t xml:space="preserve">блюд, кулинарных </w:t>
              <w:tab/>
              <w:t xml:space="preserve">изделий, закусок разнообразного ассортимент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, оборудования, сырья, исходных материалов для обработки сырья, приготовления полуфабрикатов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непродолжительного хранения горячих соусов разнообраз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0 </w:t>
            </w:r>
          </w:p>
        </w:tc>
      </w:tr>
      <w:tr>
        <w:trPr>
          <w:trHeight w:val="16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творческого оформления и подготовки к реализации горячих блюд и гарниров из овощей, грибов, круп, бобовых, макаронных изделий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0 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7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ение </w:t>
              <w:tab/>
              <w:t xml:space="preserve">приготовления,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82" name="Group 150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64" style="position:absolute;margin-left:0pt;margin-top:0pt;width:144pt;height:0.7pt" coordorigin="0,0" coordsize="2880,14">
                <v:shape id="shape_0" ID="Shape 187983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470" w:type="dxa"/>
        <w:jc w:val="left"/>
        <w:tblInd w:w="-224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708"/>
        <w:gridCol w:w="2837"/>
        <w:gridCol w:w="4254"/>
        <w:gridCol w:w="1671"/>
      </w:tblGrid>
      <w:tr>
        <w:trPr>
          <w:trHeight w:val="1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2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ого оформления и подготовки к реализации горячих блюд, кулинарных изделий, закусок из мяса, домашней птицы, дичи и кролика разнообраз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,00 </w:t>
            </w:r>
          </w:p>
        </w:tc>
      </w:tr>
    </w:tbl>
    <w:p>
      <w:pPr>
        <w:pStyle w:val="Normal"/>
        <w:spacing w:lineRule="auto" w:line="256" w:before="0" w:after="15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Распределение баллов по критериям оценивания для ДЭ БУ в рамках ГИА представлена в таблице № 7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7 </w:t>
      </w:r>
    </w:p>
    <w:tbl>
      <w:tblPr>
        <w:tblW w:w="9470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566"/>
        <w:gridCol w:w="3262"/>
        <w:gridCol w:w="3971"/>
        <w:gridCol w:w="1671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зад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вид деятельности, вид профессиональной деятельност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4"/>
              </w:rPr>
              <w:t>Критерий оценивания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5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ы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горячих блюд, кулинарных изделий, </w:t>
              <w:tab/>
              <w:t xml:space="preserve">закусок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, оборудования, сырья, исходных материалов для обработки сырья, приготовления полуфабрикатов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непродолжительного хранения горячих соусов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0 </w:t>
            </w:r>
          </w:p>
        </w:tc>
      </w:tr>
      <w:tr>
        <w:trPr>
          <w:trHeight w:val="1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творческого оформления и подготовки к реализации горячих блюд и гарниров из овощей, грибов, круп, бобовых, макаронных издел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0 </w:t>
            </w:r>
          </w:p>
        </w:tc>
      </w:tr>
      <w:tr>
        <w:trPr>
          <w:trHeight w:val="1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творческого оформления и подготовки к реализации горячих блюд, кулинарных изделий, закусок из мяса, домашней птицы, дичи и кролика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лебобулочных, </w:t>
              <w:tab/>
              <w:t xml:space="preserve">мучных кондитерских </w:t>
              <w:tab/>
              <w:t xml:space="preserve">изделий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 кондитера, оборудования, инвентаря, кондитерского сырья, исходных материалов к работе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00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83" name="Group 139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9880" style="position:absolute;margin-left:0pt;margin-top:0pt;width:144pt;height:0.7pt" coordorigin="0,0" coordsize="2880,14">
                <v:shape id="shape_0" ID="Shape 187985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470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66"/>
        <w:gridCol w:w="3262"/>
        <w:gridCol w:w="3971"/>
        <w:gridCol w:w="1671"/>
      </w:tblGrid>
      <w:tr>
        <w:trPr>
          <w:trHeight w:val="1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изготовления, творческого оформления, подготовки к реализации мучных кондитерских издел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44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,00 </w:t>
            </w:r>
          </w:p>
        </w:tc>
      </w:tr>
    </w:tbl>
    <w:p>
      <w:pPr>
        <w:pStyle w:val="Normal"/>
        <w:spacing w:lineRule="auto" w:line="256" w:before="0" w:after="165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Распределение баллов по критериям оценивания для ДЭ ПУ (инвариантная часть КОД) в рамках ГИА представлена в таблице № 8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8 </w:t>
      </w:r>
    </w:p>
    <w:tbl>
      <w:tblPr>
        <w:tblW w:w="9470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566"/>
        <w:gridCol w:w="3262"/>
        <w:gridCol w:w="3971"/>
        <w:gridCol w:w="1671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зад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вид деятельности, вид профессиональной деятельност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  <w:sz w:val="24"/>
              </w:rPr>
              <w:t>Критерий оценивания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6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ы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горячих блюд, кулинарных изделий, </w:t>
              <w:tab/>
              <w:t xml:space="preserve">закусок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, оборудования, сырья, исходных материалов для обработки сырья, приготовления полуфабрикатов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непродолжительного хранения горячих соусов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0 </w:t>
            </w:r>
          </w:p>
        </w:tc>
      </w:tr>
      <w:tr>
        <w:trPr>
          <w:trHeight w:val="1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творческого оформления и подготовки к реализации горячих блюд и гарниров из овощей, грибов, круп, бобовых, макаронных издел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0 </w:t>
            </w:r>
          </w:p>
        </w:tc>
      </w:tr>
      <w:tr>
        <w:trPr>
          <w:trHeight w:val="1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творческого оформления и подготовки к реализации горячих блюд, кулинарных изделий, закусок из мяса, домашней птицы, дичи и кролика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лебобулочных, </w:t>
              <w:tab/>
              <w:t xml:space="preserve">мучных кондитерских </w:t>
              <w:tab/>
              <w:t xml:space="preserve">изделий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 кондитера, оборудования, инвентаря, кондитерского сырья, исходных материалов к работе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00 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4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ение </w:t>
              <w:tab/>
              <w:t xml:space="preserve">изготовления,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84" name="Group 145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430" style="position:absolute;margin-left:0pt;margin-top:0pt;width:144pt;height:0.7pt" coordorigin="0,0" coordsize="2880,14">
                <v:shape id="shape_0" ID="Shape 187987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470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66"/>
        <w:gridCol w:w="3262"/>
        <w:gridCol w:w="3971"/>
        <w:gridCol w:w="1671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ого оформления, подготовки к реализации мучных кондитерских издел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олодных блюд, кулинарных изделий, </w:t>
              <w:tab/>
              <w:t xml:space="preserve">закусок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, оборудования, сырья, исходных материалов для приготовления холодных блюд, кулинарных изделий, закусок в соответствии с инструкциями и регламента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</w:t>
              <w:tab/>
              <w:t xml:space="preserve">приготовления, творческого </w:t>
              <w:tab/>
              <w:t xml:space="preserve">оформления </w:t>
              <w:tab/>
              <w:t xml:space="preserve">и подготовку </w:t>
              <w:tab/>
              <w:t xml:space="preserve">к </w:t>
              <w:tab/>
              <w:t xml:space="preserve">реализации бутербродов, канапе, холодных закусок </w:t>
              <w:tab/>
              <w:t xml:space="preserve">разнообраз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00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,00 </w:t>
            </w:r>
          </w:p>
        </w:tc>
      </w:tr>
    </w:tbl>
    <w:p>
      <w:pPr>
        <w:pStyle w:val="Normal"/>
        <w:spacing w:lineRule="auto" w:line="256" w:before="0" w:after="155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9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Распределение баллов по критериям оценивания для ДЭ ПУ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(инвариантная и вариативная части КОД) в рамках ГИА представлена  в таблице № 9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9  </w:t>
      </w:r>
    </w:p>
    <w:tbl>
      <w:tblPr>
        <w:tblW w:w="9470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566"/>
        <w:gridCol w:w="3262"/>
        <w:gridCol w:w="3971"/>
        <w:gridCol w:w="1671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зад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вид деятельности, вид профессиональной деятельност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Критерий оценивания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7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ы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горячих блюд, кулинарных изделий, </w:t>
              <w:tab/>
              <w:t xml:space="preserve">закусок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, оборудования, сырья, исходных материалов для обработки сырья, приготовления полуфабрикатов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непродолжительного хранения горячих соусов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00 </w:t>
            </w:r>
          </w:p>
        </w:tc>
      </w:tr>
      <w:tr>
        <w:trPr>
          <w:trHeight w:val="1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приготовления, творческого оформления и подготовки к реализации горячих блюд и гарниров из овощей, грибов, круп, бобовых, макаронных издел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0 </w:t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13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ение </w:t>
              <w:tab/>
              <w:t xml:space="preserve">приготовления,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,00 </w:t>
            </w:r>
          </w:p>
        </w:tc>
      </w:tr>
    </w:tbl>
    <w:p>
      <w:pPr>
        <w:sectPr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702" w:right="850" w:gutter="0" w:header="0" w:top="1138" w:footer="72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85" name="Group 140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447" style="position:absolute;margin-left:0pt;margin-top:0pt;width:144pt;height:0.7pt" coordorigin="0,0" coordsize="2880,14">
                <v:shape id="shape_0" ID="Shape 187989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470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66"/>
        <w:gridCol w:w="3262"/>
        <w:gridCol w:w="3971"/>
        <w:gridCol w:w="1671"/>
      </w:tblGrid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ого оформления и подготовки к реализации горячих блюд, кулинарных изделий, закусок из мяса, домашней птицы, дичи и кролика 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лебобулочных, </w:t>
              <w:tab/>
              <w:t xml:space="preserve">мучных кондитерских </w:t>
              <w:tab/>
              <w:t xml:space="preserve">изделий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 кондитера, оборудования, инвентаря, кондитерского сырья, исходных материалов к работе в соответствии с инструкциями и регламента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00 </w:t>
            </w:r>
          </w:p>
        </w:tc>
      </w:tr>
      <w:tr>
        <w:trPr>
          <w:trHeight w:val="1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изготовления, творческого оформления, подготовки к реализации мучных кондитерских издел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олодных блюд, кулинарных изделий, </w:t>
              <w:tab/>
              <w:t xml:space="preserve">закусок разнообразного ассортимен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рабочего места, оборудования, сырья, исходных материалов для приготовления холодных блюд, кулинарных изделий, закусок в соответствии с инструкциями и регламентам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0 </w:t>
            </w:r>
          </w:p>
        </w:tc>
      </w:tr>
      <w:tr>
        <w:trPr>
          <w:trHeight w:val="16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</w:t>
              <w:tab/>
              <w:t xml:space="preserve">приготовления, творческого </w:t>
              <w:tab/>
              <w:t xml:space="preserve">оформления </w:t>
              <w:tab/>
              <w:t xml:space="preserve">и подготовку </w:t>
              <w:tab/>
              <w:t xml:space="preserve">к </w:t>
              <w:tab/>
              <w:t xml:space="preserve">реализации бутербродов, канапе, холодных закусок </w:t>
              <w:tab/>
              <w:t xml:space="preserve">разнообразного ассортимента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00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ТОГО (инвариантная часть)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,00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/>
            </w:pPr>
            <w:r>
              <w:rPr>
                <w:b/>
                <w:sz w:val="24"/>
              </w:rPr>
              <w:t>ВСЕГО (вариативная часть)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8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,00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0" w:right="109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ТОГО  (совокупность инвариантной и вариативной частей)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,00 </w:t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702" w:right="851" w:gutter="0" w:header="0" w:top="113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86" name="Group 145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210" style="position:absolute;margin-left:0pt;margin-top:0pt;width:144pt;height:0.7pt" coordorigin="0,0" coordsize="2880,14">
                <v:shape id="shape_0" ID="Shape 187991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2"/>
        <w:tabs>
          <w:tab w:val="clear" w:pos="720"/>
          <w:tab w:val="center" w:pos="1129" w:leader="none"/>
          <w:tab w:val="center" w:pos="763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lang w:val="ru-RU"/>
        </w:rPr>
        <w:t>3.2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речень оборудования и оснащения, расходных материалов, средств обучения и воспитания </w:t>
      </w:r>
    </w:p>
    <w:p>
      <w:pPr>
        <w:pStyle w:val="Normal"/>
        <w:spacing w:lineRule="auto" w:line="256" w:before="0" w:after="21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еречень оборудования и оснащения, расходных материалов, средств обучения и воспитания представлен  в зависимости от вида аттестации, уровня ДЭ представлен в таблице № 10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еречень оборудования и оснащения, расходных материалов, средств обучения и воспитания может быть дополнен образовательной организацией с целью создания необходимых условий для участия в ДЭ обучающихся  из числа лиц с ограниченными возможностями здоровья и обучающихся из числа детей-инвалидов, и инвалидов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0 </w:t>
      </w:r>
    </w:p>
    <w:tbl>
      <w:tblPr>
        <w:tblW w:w="16008" w:type="dxa"/>
        <w:jc w:val="left"/>
        <w:tblInd w:w="-725" w:type="dxa"/>
        <w:tblLayout w:type="fixed"/>
        <w:tblCellMar>
          <w:top w:w="47" w:type="dxa"/>
          <w:left w:w="0" w:type="dxa"/>
          <w:bottom w:w="0" w:type="dxa"/>
          <w:right w:w="37" w:type="dxa"/>
        </w:tblCellMar>
      </w:tblPr>
      <w:tblGrid>
        <w:gridCol w:w="3894"/>
        <w:gridCol w:w="780"/>
        <w:gridCol w:w="2969"/>
        <w:gridCol w:w="2549"/>
        <w:gridCol w:w="5816"/>
      </w:tblGrid>
      <w:tr>
        <w:trPr>
          <w:trHeight w:val="413" w:hRule="atLeast"/>
        </w:trPr>
        <w:tc>
          <w:tcPr>
            <w:tcW w:w="4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-во рабочих мест: не менее 3 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4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он застройки площадки: 2 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</w:t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ы площадки </w:t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зоны площадки (наименование модуля задания)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зоны площадки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96" w:firstLine="9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аттестации/уровень ДЭ </w:t>
            </w:r>
            <w:r>
              <w:rPr>
                <w:sz w:val="24"/>
                <w:lang w:val="ru-RU"/>
              </w:rPr>
              <w:t xml:space="preserve">(ПА, ГИА/ДЭ БУ, ГИА/ДЭ ПУ) </w:t>
            </w:r>
          </w:p>
        </w:tc>
      </w:tr>
      <w:tr>
        <w:trPr>
          <w:trHeight w:val="1550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83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горячих блюд, кулинарных изделий, закусок разнообразного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, Б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25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, ГИА/ДЭ БУ, ГИА/ДЭ П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лебобулочных, мучных кондитерских издели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ного ассортимен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, Б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БУ, ГИА/ДЭ П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52" w:type="dxa"/>
        <w:tblLayout w:type="fixed"/>
        <w:tblCellMar>
          <w:top w:w="44" w:type="dxa"/>
          <w:left w:w="31" w:type="dxa"/>
          <w:bottom w:w="0" w:type="dxa"/>
          <w:right w:w="35" w:type="dxa"/>
        </w:tblCellMar>
      </w:tblPr>
      <w:tblGrid>
        <w:gridCol w:w="717"/>
        <w:gridCol w:w="2820"/>
        <w:gridCol w:w="355"/>
        <w:gridCol w:w="3749"/>
        <w:gridCol w:w="1710"/>
        <w:gridCol w:w="1409"/>
        <w:gridCol w:w="1285"/>
        <w:gridCol w:w="1409"/>
        <w:gridCol w:w="1277"/>
        <w:gridCol w:w="1277"/>
      </w:tblGrid>
      <w:tr>
        <w:trPr>
          <w:trHeight w:val="1550" w:hRule="atLeast"/>
        </w:trPr>
        <w:tc>
          <w:tcPr>
            <w:tcW w:w="3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51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ление, оформление и подготовка к реализации холодных блюд, кулинарных изделий, закусок разнообразного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ортимента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 Б </w:t>
            </w:r>
          </w:p>
        </w:tc>
        <w:tc>
          <w:tcPr>
            <w:tcW w:w="5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96" w:hanging="0"/>
              <w:jc w:val="left"/>
              <w:rPr/>
            </w:pPr>
            <w:r>
              <w:rPr>
                <w:sz w:val="24"/>
              </w:rPr>
              <w:t>ГИА/ДЭ ПУ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9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ечень оборудования и оснащения, расходных материалов, средств обучения и воспитания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мальные (рамочные) технические характеристик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47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 на 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чее место 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0" w:hanging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-во на общее число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чих мест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зоны площадк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ид аттестаци</w:t>
            </w:r>
          </w:p>
          <w:p>
            <w:pPr>
              <w:pStyle w:val="Normal"/>
              <w:spacing w:lineRule="auto" w:line="256" w:before="0" w:after="12"/>
              <w:ind w:lef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/уровень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Э </w:t>
            </w:r>
          </w:p>
        </w:tc>
      </w:tr>
      <w:tr>
        <w:trPr>
          <w:trHeight w:val="298" w:hRule="atLeast"/>
        </w:trPr>
        <w:tc>
          <w:tcPr>
            <w:tcW w:w="134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борудования  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оконвектомат 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устимая минимальная мощность от 6,3 кВт. Количество уровней пароконвектомата от 5. </w:t>
            </w:r>
            <w:r>
              <w:rPr>
                <w:sz w:val="24"/>
              </w:rPr>
              <w:t>GN</w:t>
            </w:r>
            <w:r>
              <w:rPr>
                <w:sz w:val="24"/>
                <w:lang w:val="ru-RU"/>
              </w:rPr>
              <w:t xml:space="preserve"> 1/1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4" w:leader="none"/>
                <w:tab w:val="center" w:pos="252" w:leader="none"/>
                <w:tab w:val="center" w:pos="1081" w:leader="none"/>
                <w:tab w:val="center" w:pos="1404" w:leader="none"/>
                <w:tab w:val="center" w:pos="1915" w:leader="none"/>
                <w:tab w:val="center" w:pos="2488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Стол </w:t>
              <w:tab/>
              <w:t xml:space="preserve">подставка </w:t>
              <w:tab/>
              <w:t xml:space="preserve">п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оконвектомат 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р зависит от модели пароконвектомата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ы для молекулярной кухни 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и весы для взвешивания текстур молекулярной кухни предельный вес не более 500гр, точность не менее 0,01 гр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" w:leader="none"/>
                <w:tab w:val="center" w:pos="267" w:leader="none"/>
                <w:tab w:val="center" w:pos="1603" w:leader="none"/>
                <w:tab w:val="center" w:pos="20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Весы </w:t>
              <w:tab/>
              <w:t xml:space="preserve">настоль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е 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больший предел взвешивания не менее 3кг наименьший предел взвешивания не более 5г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752" w:type="dxa"/>
        <w:tblLayout w:type="fixed"/>
        <w:tblCellMar>
          <w:top w:w="47" w:type="dxa"/>
          <w:left w:w="31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ит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ита индукционная стационарная или настольная минимум 2 греющих поверхност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ый шкаф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имальный объем 300л., 5 полок обязательно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2" w:leader="none"/>
                <w:tab w:val="center" w:pos="419" w:leader="none"/>
                <w:tab w:val="center" w:pos="1776" w:leader="none"/>
                <w:tab w:val="center" w:pos="230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лендер </w:t>
              <w:tab/>
              <w:t xml:space="preserve">руч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гружно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блендер+насадка, измельчитель+насадка, венчик + измельчитель с нижним ножом (чаша) +стакан)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етарный миксе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чаши от 3 до 5 литров. </w:t>
            </w:r>
          </w:p>
          <w:p>
            <w:pPr>
              <w:pStyle w:val="Normal"/>
              <w:spacing w:lineRule="auto" w:line="256" w:before="0" w:after="0"/>
              <w:ind w:left="53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адка крюк для замешивания теста Венчик Лопатка для смешивания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 производствен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left="53" w:right="234" w:hanging="0"/>
              <w:rPr>
                <w:lang w:val="ru-RU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х600х850, где </w:t>
            </w:r>
            <w:r>
              <w:rPr>
                <w:sz w:val="24"/>
              </w:rPr>
              <w:t>Y</w:t>
            </w:r>
            <w:r>
              <w:rPr>
                <w:sz w:val="24"/>
                <w:lang w:val="ru-RU"/>
              </w:rPr>
              <w:t xml:space="preserve"> допустимый суммарный размер всей свободной рабочей поверхности 3,6 м., допустимо без борта. С внутренней металлической полкой, (дополнительно два стола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ственных для оборудования зоны Б)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ллаж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00х500х1800 материал металл, 4-х уровн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52" w:type="dxa"/>
        <w:tblLayout w:type="fixed"/>
        <w:tblCellMar>
          <w:top w:w="42" w:type="dxa"/>
          <w:left w:w="31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 xml:space="preserve">Мойка односекционная со столешнице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х600х850 материал метал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еситель холодной и горячей воды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836" w:leader="none"/>
                <w:tab w:val="center" w:pos="1921" w:leader="none"/>
                <w:tab w:val="center" w:pos="2496" w:leader="none"/>
              </w:tabs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Кремер-Сифон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ивок 0,25 – 1 л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 нержавеющая сталь, 0,25 – 1 л, 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=70,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 xml:space="preserve">=206, </w:t>
            </w: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 xml:space="preserve">=110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фемолка электрическ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а помола - ротационный нож </w:t>
            </w:r>
          </w:p>
          <w:p>
            <w:pPr>
              <w:pStyle w:val="Normal"/>
              <w:spacing w:lineRule="auto" w:line="256" w:before="0" w:after="1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щность 180 Вт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естимость - 75 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ясорубка электрическ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3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одительность не менее 1 кг/мин Мощность не менее 500 В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" w:leader="none"/>
                <w:tab w:val="center" w:pos="309" w:leader="none"/>
                <w:tab w:val="center" w:pos="1710" w:leader="none"/>
                <w:tab w:val="center" w:pos="222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Шкаф </w:t>
              <w:tab/>
              <w:t xml:space="preserve">шоков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орозк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>
                <w:sz w:val="24"/>
                <w:lang w:val="ru-RU"/>
              </w:rPr>
              <w:t xml:space="preserve">Один уровень на одного участника (не менее 3 уровней). </w:t>
            </w:r>
            <w:r>
              <w:rPr>
                <w:sz w:val="24"/>
              </w:rPr>
              <w:t xml:space="preserve">GN 1/1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волновая печь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щность от 0,7кВ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52" w:type="dxa"/>
        <w:tblLayout w:type="fixed"/>
        <w:tblCellMar>
          <w:top w:w="47" w:type="dxa"/>
          <w:left w:w="31" w:type="dxa"/>
          <w:bottom w:w="0" w:type="dxa"/>
          <w:right w:w="36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айсе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метр режущего лезвия не менее 220 мм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ендер стационар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чаши не менее 2л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ритюрниц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стольная вакуумно- упаковочная машин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тольная, камерная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3" w:leader="none"/>
                <w:tab w:val="center" w:pos="264" w:leader="none"/>
                <w:tab w:val="center" w:pos="1640" w:leader="none"/>
                <w:tab w:val="center" w:pos="2130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Часы </w:t>
              <w:tab/>
              <w:t xml:space="preserve">настен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электронные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оутбук или стационарный компьюте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9" w:leader="none"/>
                <w:tab w:val="center" w:pos="441" w:leader="none"/>
                <w:tab w:val="center" w:pos="1943" w:leader="none"/>
                <w:tab w:val="center" w:pos="2524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ринтер </w:t>
              <w:tab/>
              <w:t xml:space="preserve">А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зерный/цветно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752" w:type="dxa"/>
        <w:tblLayout w:type="fixed"/>
        <w:tblCellMar>
          <w:top w:w="46" w:type="dxa"/>
          <w:left w:w="31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ор 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ран для проектор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86" w:hRule="atLeast"/>
        </w:trPr>
        <w:tc>
          <w:tcPr>
            <w:tcW w:w="1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инструментов 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астроемкость из нержавеющей стали (по 2 шт каждого размера для одного участника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53" w:right="2200" w:hanging="0"/>
              <w:jc w:val="left"/>
              <w:rPr>
                <w:lang w:val="ru-RU"/>
              </w:rPr>
            </w:pPr>
            <w:r>
              <w:rPr>
                <w:sz w:val="24"/>
              </w:rPr>
              <w:t>GN</w:t>
            </w:r>
            <w:r>
              <w:rPr>
                <w:sz w:val="24"/>
                <w:lang w:val="ru-RU"/>
              </w:rPr>
              <w:t xml:space="preserve"> 1/1 530х325х20 мм. </w:t>
            </w:r>
            <w:r>
              <w:rPr>
                <w:sz w:val="24"/>
              </w:rPr>
              <w:t>GN</w:t>
            </w:r>
            <w:r>
              <w:rPr>
                <w:sz w:val="24"/>
                <w:lang w:val="ru-RU"/>
              </w:rPr>
              <w:t xml:space="preserve"> 1/1 530х325х65 мм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GN 1/2 265х325х20 м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 ножей поварская тройк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 нержавеющая сталь, длина лезвия 99 мм, 150мм, 208 мм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опатка силиконов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 пищевой силикон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лоток для отбивания мяс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 метал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6" w:type="dxa"/>
          <w:left w:w="83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06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ГИА/ДЭ ПУ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к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грани, материал метал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ска металлическ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: 0.5 л,1 л, 3,5л диаметр: 16-26 с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 кастрюль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щевая сталь, 1л,1,5л,2л,3л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вород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антипригарным покрытием, Диаметром 24с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тейни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ом 0,8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5" w:leader="none"/>
                <w:tab w:val="center" w:pos="319" w:leader="none"/>
                <w:tab w:val="center" w:pos="1503" w:leader="none"/>
                <w:tab w:val="center" w:pos="195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абор </w:t>
              <w:tab/>
              <w:t xml:space="preserve">разделочных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1" w:leader="none"/>
                <w:tab w:val="center" w:pos="457" w:leader="none"/>
                <w:tab w:val="center" w:pos="1468" w:leader="none"/>
                <w:tab w:val="center" w:pos="1907" w:leader="none"/>
                <w:tab w:val="center" w:pos="2562" w:leader="none"/>
                <w:tab w:val="center" w:pos="3347" w:leader="none"/>
                <w:tab w:val="center" w:pos="4045" w:leader="none"/>
                <w:tab w:val="center" w:pos="4347" w:leader="none"/>
                <w:tab w:val="center" w:pos="525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ластик. </w:t>
              <w:tab/>
              <w:t xml:space="preserve">Минимальные </w:t>
              <w:tab/>
              <w:t xml:space="preserve">размеры </w:t>
              <w:tab/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 xml:space="preserve">=18, </w:t>
              <w:tab/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 xml:space="preserve">=600,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3" w:type="dxa"/>
          <w:left w:w="83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33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о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lang w:val="ru-RU"/>
              </w:rPr>
              <w:t xml:space="preserve">=400мм; жёлтая, синяя, зелёная, красная, белая, коричневая с подставкой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рмометр (шуп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й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нчи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240 м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о для протирани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метр от 20-25 с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о для протирани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метр от 7-10 с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о (для муки) 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метром 24 с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25" w:type="dxa"/>
        <w:tblLayout w:type="fixed"/>
        <w:tblCellMar>
          <w:top w:w="47" w:type="dxa"/>
          <w:left w:w="0" w:type="dxa"/>
          <w:bottom w:w="0" w:type="dxa"/>
          <w:right w:w="35" w:type="dxa"/>
        </w:tblCellMar>
      </w:tblPr>
      <w:tblGrid>
        <w:gridCol w:w="717"/>
        <w:gridCol w:w="2820"/>
        <w:gridCol w:w="2327"/>
        <w:gridCol w:w="3487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ощечистка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истики организаторов </w:t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  <w:tab w:val="center" w:pos="429" w:leader="none"/>
                <w:tab w:val="center" w:pos="1171" w:leader="none"/>
                <w:tab w:val="center" w:pos="1521" w:leader="none"/>
                <w:tab w:val="center" w:pos="2142" w:leader="none"/>
                <w:tab w:val="center" w:pos="27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озиции </w:t>
              <w:tab/>
              <w:t xml:space="preserve">на </w:t>
              <w:tab/>
              <w:t xml:space="preserve">усмотрение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1" w:leader="none"/>
                <w:tab w:val="center" w:pos="612" w:leader="none"/>
                <w:tab w:val="center" w:pos="1234" w:leader="none"/>
                <w:tab w:val="center" w:pos="1603" w:leader="none"/>
                <w:tab w:val="center" w:pos="1848" w:leader="none"/>
                <w:tab w:val="center" w:pos="2400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ожницы </w:t>
              <w:tab/>
              <w:t xml:space="preserve">для </w:t>
              <w:tab/>
              <w:t xml:space="preserve">рыбы,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тицы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истики организаторов </w:t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  <w:tab w:val="center" w:pos="429" w:leader="none"/>
                <w:tab w:val="center" w:pos="1171" w:leader="none"/>
                <w:tab w:val="center" w:pos="1521" w:leader="none"/>
                <w:tab w:val="center" w:pos="2142" w:leader="none"/>
                <w:tab w:val="center" w:pos="27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озиции </w:t>
              <w:tab/>
              <w:t xml:space="preserve">на </w:t>
              <w:tab/>
              <w:t xml:space="preserve">усмотрение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алка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истики организаторов </w:t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  <w:tab w:val="center" w:pos="429" w:leader="none"/>
                <w:tab w:val="center" w:pos="1171" w:leader="none"/>
                <w:tab w:val="center" w:pos="1521" w:leader="none"/>
                <w:tab w:val="center" w:pos="2142" w:leader="none"/>
                <w:tab w:val="center" w:pos="27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озиции </w:t>
              <w:tab/>
              <w:t xml:space="preserve">на </w:t>
              <w:tab/>
              <w:t xml:space="preserve">усмотрение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ликоновый коврик  </w:t>
            </w:r>
          </w:p>
        </w:tc>
        <w:tc>
          <w:tcPr>
            <w:tcW w:w="5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мер 300х400 мм, рабочая температура от -40°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 до + 230°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5"/>
              <w:ind w:left="83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ликоновая форма для десертов или муссовых пирожных из сер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ных 3D форм  </w:t>
            </w:r>
          </w:p>
        </w:tc>
        <w:tc>
          <w:tcPr>
            <w:tcW w:w="5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 ячеек объем одной ячейки не менее 85мл, силикон.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 формы на усмотрение организаторов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релка круглая белая плоская </w:t>
            </w:r>
          </w:p>
        </w:tc>
        <w:tc>
          <w:tcPr>
            <w:tcW w:w="5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метром от 30 до 32 см, без декора с ровными полям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8"/>
              <w:ind w:left="1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стиковая урна для мусора (возмож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льного типа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ом не менее 40 литров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ный стака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ом не меньше 0,5 л. Металлический или пластиковый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ожки столов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щевая стал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усни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ракрасный термомет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ену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88" w:hRule="atLeast"/>
        </w:trPr>
        <w:tc>
          <w:tcPr>
            <w:tcW w:w="1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расходных материалов 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о </w:t>
              <w:tab/>
              <w:t xml:space="preserve">для </w:t>
              <w:tab/>
              <w:t xml:space="preserve">мытья посуды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е концентрированное жидкое моющее средство для ручной мойки посуды и кухонного инвентар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каны одноразовые 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лфетки из нетканого материал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ниверсальные, не менее 50 шт. в рулоне, размер не менее 20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30 с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е 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зинфицирующе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ство </w:t>
              <w:tab/>
              <w:t xml:space="preserve">для обеззараживания поверхносте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тыль 19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7" w:leader="none"/>
                <w:tab w:val="center" w:pos="555" w:leader="none"/>
                <w:tab w:val="center" w:pos="1293" w:leader="none"/>
                <w:tab w:val="center" w:pos="1680" w:leader="none"/>
                <w:tab w:val="center" w:pos="1870" w:leader="none"/>
                <w:tab w:val="center" w:pos="2429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олотенца </w:t>
              <w:tab/>
              <w:t xml:space="preserve">х/б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ирания тарелок 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6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ллоны с газом для кремера сифон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бка для мытья посуды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гамент руло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10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льга руло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10 метров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мажные полотенц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ухслойные, одноразовые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кеты для мусор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8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45" w:type="dxa"/>
          <w:left w:w="83" w:type="dxa"/>
          <w:bottom w:w="0" w:type="dxa"/>
          <w:right w:w="36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46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sz w:val="24"/>
              </w:rPr>
              <w:t>ПУ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ейнеры одноразовые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щевых продуктов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0мл,500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1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чатки силиконовые одноразовые  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S; M; L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р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ёнка пищев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20м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чка шариков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ержень шариковой ручки с чернилами синего цвета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мага А4 (1 пачка на 3 студента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отность от 75 г/м</w:t>
            </w:r>
            <w:r>
              <w:rPr>
                <w:sz w:val="37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, белизна от 100%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пачк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куумные </w:t>
              <w:tab/>
              <w:t xml:space="preserve">пакеты, разных размеров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20x30=2 шт., 16x23=2шт., 10x15=2шт.)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06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ГИА/ДЭ ПУ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шки кондитерские одноразов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10 микрон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исок продуктов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ыр Пармеза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Максимальное количество 100 гр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ыр Гауд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Максимальное количество 100 гр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ыр Творож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, ГИА/ДЭ ПУ </w:t>
            </w:r>
          </w:p>
        </w:tc>
      </w:tr>
      <w:tr>
        <w:trPr>
          <w:trHeight w:val="161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йца перепелин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 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1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ИА/ДЭ ПУ</w:t>
            </w: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ыр Маскарпон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локо 3,2 %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0 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ивки для взбивания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3% или 35% или 38%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0 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ивочное масло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йцо курино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 шт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15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,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ивки 22%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0 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, ГИА/ДЭ ПУ 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окколи свеж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13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уста белокочанн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клажа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ьдерей (корень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маты Черр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уккини зелё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бирь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тофель крахмаль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5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1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ыкв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кла красн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к поре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льдерей стебель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ибы шампиньоны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ц чил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6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сно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маты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к репчат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ковь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ельси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леное яблоко Грени Смитт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25" w:type="dxa"/>
        <w:tblLayout w:type="fixed"/>
        <w:tblCellMar>
          <w:top w:w="47" w:type="dxa"/>
          <w:left w:w="0" w:type="dxa"/>
          <w:bottom w:w="0" w:type="dxa"/>
          <w:right w:w="36" w:type="dxa"/>
        </w:tblCellMar>
      </w:tblPr>
      <w:tblGrid>
        <w:gridCol w:w="717"/>
        <w:gridCol w:w="1875"/>
        <w:gridCol w:w="946"/>
        <w:gridCol w:w="5813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блоки 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ладкие)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расные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ша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йм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мон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окколи 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епиха 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родина красная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7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ородина черн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 катаиф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6" w:leader="none"/>
                <w:tab w:val="center" w:pos="385" w:leader="none"/>
                <w:tab w:val="center" w:pos="1694" w:leader="none"/>
                <w:tab w:val="center" w:pos="2200" w:leader="none"/>
              </w:tabs>
              <w:spacing w:lineRule="auto" w:line="256" w:before="0" w:after="19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Тесто </w:t>
              <w:tab/>
              <w:t xml:space="preserve">слоёное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дрожжево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о фило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ветная капуст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, ГИА/ДЭ ПУ 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ник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10" w:type="dxa"/>
          <w:left w:w="83" w:type="dxa"/>
          <w:bottom w:w="4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вик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ник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юкв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пинат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ый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ошек зеле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ый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убник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шн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725" w:type="dxa"/>
        <w:tblLayout w:type="fixed"/>
        <w:tblCellMar>
          <w:top w:w="45" w:type="dxa"/>
          <w:left w:w="0" w:type="dxa"/>
          <w:bottom w:w="0" w:type="dxa"/>
          <w:right w:w="36" w:type="dxa"/>
        </w:tblCellMar>
      </w:tblPr>
      <w:tblGrid>
        <w:gridCol w:w="717"/>
        <w:gridCol w:w="2360"/>
        <w:gridCol w:w="461"/>
        <w:gridCol w:w="5813"/>
        <w:gridCol w:w="1409"/>
        <w:gridCol w:w="1285"/>
        <w:gridCol w:w="1409"/>
        <w:gridCol w:w="1277"/>
        <w:gridCol w:w="1277"/>
      </w:tblGrid>
      <w:tr>
        <w:trPr>
          <w:trHeight w:val="11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ина </w:t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жемороженая, 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гар-Агар </w:t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атин гранулированный </w:t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атин листовой </w:t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ктин </w:t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лый 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линнозерный) </w:t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ис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па гречнев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лгу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но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ент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ао Порошо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ао масло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25" w:type="dxa"/>
        <w:tblLayout w:type="fixed"/>
        <w:tblCellMar>
          <w:top w:w="47" w:type="dxa"/>
          <w:left w:w="0" w:type="dxa"/>
          <w:bottom w:w="0" w:type="dxa"/>
          <w:right w:w="37" w:type="dxa"/>
        </w:tblCellMar>
      </w:tblPr>
      <w:tblGrid>
        <w:gridCol w:w="717"/>
        <w:gridCol w:w="2248"/>
        <w:gridCol w:w="573"/>
        <w:gridCol w:w="5813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околад темный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околад молочный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околад белый 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ецкий 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чищенный) 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ех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нжут белый 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 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даль </w:t>
            </w:r>
          </w:p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чищенный) 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ех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37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3" w:leader="none"/>
                <w:tab w:val="center" w:pos="1624" w:leader="none"/>
                <w:tab w:val="center" w:pos="2110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Орех </w:t>
              <w:tab/>
              <w:t xml:space="preserve">кедровый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чищенный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3" w:leader="none"/>
                <w:tab w:val="center" w:pos="1711" w:leader="none"/>
                <w:tab w:val="center" w:pos="2223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Орех </w:t>
              <w:tab/>
              <w:t xml:space="preserve">фундук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чищенный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солнечник </w:t>
              <w:tab/>
              <w:t xml:space="preserve">семена (очищенные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678" w:leader="none"/>
                <w:tab w:val="center" w:pos="1733" w:leader="none"/>
                <w:tab w:val="center" w:pos="2251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Тыквенные </w:t>
              <w:tab/>
              <w:t xml:space="preserve">семена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чищенные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3" w:leader="none"/>
                <w:tab w:val="center" w:pos="394" w:leader="none"/>
                <w:tab w:val="center" w:pos="1144" w:leader="none"/>
                <w:tab w:val="center" w:pos="1486" w:leader="none"/>
                <w:tab w:val="center" w:pos="1879" w:leader="none"/>
                <w:tab w:val="center" w:pos="2441" w:leader="none"/>
              </w:tabs>
              <w:spacing w:lineRule="auto" w:line="256" w:before="0" w:after="2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Изюм </w:t>
              <w:tab/>
              <w:t xml:space="preserve">(черный, </w:t>
              <w:tab/>
              <w:t xml:space="preserve">без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сточки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, ГИА/ДЭ ПУ 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аг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804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нослив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ло оливково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ло растительно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сус 9%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ивки зелен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ивки черн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маты в собственном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3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1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ку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матная паст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сус винный бел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сус винный крас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карский порошо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юкоза (сироп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ожжи сухи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ха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харная пудр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ёд цветоч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мальт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хари панировочн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леб Пшенич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25" w:type="dxa"/>
        <w:tblLayout w:type="fixed"/>
        <w:tblCellMar>
          <w:top w:w="10" w:type="dxa"/>
          <w:left w:w="0" w:type="dxa"/>
          <w:bottom w:w="0" w:type="dxa"/>
          <w:right w:w="88" w:type="dxa"/>
        </w:tblCellMar>
      </w:tblPr>
      <w:tblGrid>
        <w:gridCol w:w="717"/>
        <w:gridCol w:w="2820"/>
        <w:gridCol w:w="3802"/>
        <w:gridCol w:w="2012"/>
        <w:gridCol w:w="1409"/>
        <w:gridCol w:w="1285"/>
        <w:gridCol w:w="1409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ка пшеничная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60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ка миндальная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хмал картофельный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хмал кукурузный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ица тушка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рошеная, от 160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86" w:hRule="atLeast"/>
        </w:trPr>
        <w:tc>
          <w:tcPr>
            <w:tcW w:w="7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й стол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ль мелкая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ль крупная 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50 гр </w:t>
            </w:r>
          </w:p>
        </w:tc>
        <w:tc>
          <w:tcPr>
            <w:tcW w:w="20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5" w:type="dxa"/>
          <w:left w:w="83" w:type="dxa"/>
          <w:bottom w:w="0" w:type="dxa"/>
          <w:right w:w="36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11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хар </w:t>
              <w:tab/>
              <w:t xml:space="preserve">тростниковый коричнев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а пищевая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ус соев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вровый лист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иц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ц черный горошек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ИА/ДЭ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6008" w:type="dxa"/>
        <w:jc w:val="left"/>
        <w:tblInd w:w="-804" w:type="dxa"/>
        <w:tblLayout w:type="fixed"/>
        <w:tblCellMar>
          <w:top w:w="47" w:type="dxa"/>
          <w:left w:w="83" w:type="dxa"/>
          <w:bottom w:w="0" w:type="dxa"/>
          <w:right w:w="88" w:type="dxa"/>
        </w:tblCellMar>
      </w:tblPr>
      <w:tblGrid>
        <w:gridCol w:w="717"/>
        <w:gridCol w:w="2820"/>
        <w:gridCol w:w="5814"/>
        <w:gridCol w:w="1409"/>
        <w:gridCol w:w="1285"/>
        <w:gridCol w:w="1409"/>
        <w:gridCol w:w="1277"/>
        <w:gridCol w:w="1277"/>
      </w:tblGrid>
      <w:tr>
        <w:trPr>
          <w:trHeight w:val="56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ц черный молот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егано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кум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4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4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лень петрушк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лень укроп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ки микрозелен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008" w:type="dxa"/>
        <w:jc w:val="left"/>
        <w:tblInd w:w="-725" w:type="dxa"/>
        <w:tblLayout w:type="fixed"/>
        <w:tblCellMar>
          <w:top w:w="45" w:type="dxa"/>
          <w:left w:w="0" w:type="dxa"/>
          <w:bottom w:w="0" w:type="dxa"/>
          <w:right w:w="35" w:type="dxa"/>
        </w:tblCellMar>
      </w:tblPr>
      <w:tblGrid>
        <w:gridCol w:w="717"/>
        <w:gridCol w:w="2820"/>
        <w:gridCol w:w="5814"/>
        <w:gridCol w:w="1409"/>
        <w:gridCol w:w="1285"/>
        <w:gridCol w:w="646"/>
        <w:gridCol w:w="763"/>
        <w:gridCol w:w="1277"/>
        <w:gridCol w:w="1277"/>
      </w:tblGrid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мья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 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змарин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6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ят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1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7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гар-Агар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2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атин гранулированны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9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атин листово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имальное количество 30гр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г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ло растительное для фритюра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 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, ГИА/ДЭ 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, ГИА/ДЭ ПУ </w:t>
            </w:r>
          </w:p>
        </w:tc>
      </w:tr>
      <w:tr>
        <w:trPr>
          <w:trHeight w:val="286" w:hRule="atLeast"/>
        </w:trPr>
        <w:tc>
          <w:tcPr>
            <w:tcW w:w="126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0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снащение средствами, обеспечивающими охрану труда и технику безопасности </w:t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 xml:space="preserve">Коврик диэлектрический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2" w:leader="none"/>
                <w:tab w:val="center" w:pos="1730" w:leader="none"/>
                <w:tab w:val="center" w:pos="2310" w:leader="none"/>
                <w:tab w:val="center" w:pos="3001" w:leader="none"/>
                <w:tab w:val="center" w:pos="3555" w:leader="none"/>
                <w:tab w:val="right" w:pos="4441" w:leader="none"/>
                <w:tab w:val="center" w:pos="4617" w:leader="none"/>
                <w:tab w:val="right" w:pos="5768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 </w:t>
              <w:tab/>
              <w:t xml:space="preserve">резина </w:t>
              <w:tab/>
              <w:t xml:space="preserve">повышенной </w:t>
              <w:tab/>
              <w:t xml:space="preserve">эластичност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ности, рифленая поверхность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хватки силиконовые, термозащитные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ал силикон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67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36" w:leader="none"/>
                <w:tab w:val="right" w:pos="2775" w:leader="none"/>
              </w:tabs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 </w:t>
              <w:tab/>
              <w:t xml:space="preserve">первой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ой помощи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тация согласно требованиям приказа Министерства здравоохранения Российской Федерации от 15 декабря 2020 г. № 1331н "Об утверждении требований к комплектации медицинскими изделиями аптечки для оказания первой помощи работникам"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4"/>
              </w:rPr>
              <w:t>ш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36" w:leader="none"/>
                <w:tab w:val="right" w:pos="2775" w:leader="none"/>
              </w:tabs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итарная </w:t>
              <w:tab/>
              <w:t xml:space="preserve">одежда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мплект)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50" w:hanging="0"/>
              <w:rPr/>
            </w:pPr>
            <w:r>
              <w:rPr>
                <w:sz w:val="24"/>
                <w:lang w:val="ru-RU"/>
              </w:rPr>
              <w:t xml:space="preserve">Куртка поварская белая, брюки поварские темного цвета, фартук белый, черный, колпак (возможно одноразовый). </w:t>
            </w:r>
            <w:r>
              <w:rPr>
                <w:sz w:val="24"/>
              </w:rPr>
              <w:t xml:space="preserve">Обувь профессиональная.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ер для воды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А/ДЭ БУ, ГИА/ДЭ ПУ </w:t>
            </w:r>
          </w:p>
        </w:tc>
      </w:tr>
    </w:tbl>
    <w:p>
      <w:pPr>
        <w:sectPr>
          <w:footerReference w:type="default" r:id="rId80"/>
          <w:footerReference w:type="first" r:id="rId81"/>
          <w:footnotePr>
            <w:numFmt w:val="decimal"/>
          </w:footnotePr>
          <w:type w:val="nextPage"/>
          <w:pgSz w:orient="landscape" w:w="16838" w:h="11906"/>
          <w:pgMar w:left="1133" w:right="1133" w:gutter="0" w:header="0" w:top="1707" w:footer="720" w:bottom="10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50" w:leader="none"/>
          <w:tab w:val="center" w:pos="5029" w:leader="none"/>
        </w:tabs>
        <w:spacing w:lineRule="auto" w:line="256" w:before="0" w:after="20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3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римерный план застройки площадки ДЭ.  </w:t>
      </w:r>
    </w:p>
    <w:p>
      <w:pPr>
        <w:pStyle w:val="Heading1"/>
        <w:spacing w:before="0" w:after="131"/>
        <w:ind w:left="298" w:right="360" w:hanging="10"/>
        <w:rPr>
          <w:lang w:val="ru-RU"/>
        </w:rPr>
      </w:pPr>
      <w:r>
        <w:rPr>
          <w:lang w:val="ru-RU"/>
        </w:rPr>
        <w:t>Требования к застройке площадк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lang w:val="ru-RU"/>
        </w:rPr>
        <w:t xml:space="preserve">ДЭ 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мерный план застройки площадки ДЭ, проводимого в рамках ПА, представлен в приложении № 2 к настоящему тому № 1 оценочных материалов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мерный план застройки площадки ДЭ БУ, проводимого в рамках ГИА, представлен в приложении № 3 к настоящему тому № 1 оценочных материалов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мерный план застройки площадки ДЭ ПУ (инвариантная часть КОД), проводимого в рамках ГИА, представлен в приложении № 4 к настоящему тому № 1 оценочных материалов. </w:t>
      </w:r>
    </w:p>
    <w:p>
      <w:pPr>
        <w:pStyle w:val="Normal"/>
        <w:spacing w:before="0" w:after="171"/>
        <w:ind w:left="-15" w:right="64" w:firstLine="698"/>
        <w:rPr>
          <w:lang w:val="ru-RU"/>
        </w:rPr>
      </w:pPr>
      <w:r>
        <w:rPr>
          <w:lang w:val="ru-RU"/>
        </w:rPr>
        <w:t xml:space="preserve">Общие требования к застройке площадки представлены в таблице  № 11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1 </w:t>
      </w:r>
    </w:p>
    <w:tbl>
      <w:tblPr>
        <w:tblW w:w="9748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2660"/>
        <w:gridCol w:w="5247"/>
        <w:gridCol w:w="1841"/>
      </w:tblGrid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характеристика (описание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зоны площадки 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зоны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менее 7,5 кв.м. на 1 (одного участни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Освещение: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рабочих столах – 300-500 люкс. (не менее 500 люкс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нет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ключение ноутбуков к беспроводному интернету (с возможностью подключения к проводному интернету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ичество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,4 В,0,23 кВт, мощность не менее 25 кВт, 4 розетк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ур заземления для электропитания и сети слаботочных подключений (при необходимости)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 общего контура заземления зд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рытие пола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 обеспечивать безопасное перемещение, не иметь выступов в местах состыковки элементов покрытия, способствующ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вмированию</w:t>
            </w:r>
            <w:r>
              <w:rPr>
                <w:sz w:val="24"/>
                <w:u w:val="single" w:color="000000"/>
                <w:lang w:val="ru-RU"/>
              </w:rPr>
              <w:t xml:space="preserve"> 30</w:t>
            </w:r>
            <w:r>
              <w:rPr>
                <w:sz w:val="24"/>
                <w:lang w:val="ru-RU"/>
              </w:rPr>
              <w:t xml:space="preserve"> м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 xml:space="preserve"> на всю зон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едение/ отведение ГХВС (при необходимости)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стема холодного и горячего водоснабжения, водоотведен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,Б 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едение сжатого воздуха (при необходимости):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требуетс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характеристика (описание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зоны площадки 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нтиляция и кондиционирование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бразовательной организ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</w:tr>
    </w:tbl>
    <w:p>
      <w:pPr>
        <w:pStyle w:val="Normal"/>
        <w:spacing w:lineRule="auto" w:line="256" w:before="0" w:after="55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center" w:pos="1916" w:leader="none"/>
          <w:tab w:val="center" w:pos="5028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4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Требования к составу экспертных групп </w:t>
      </w:r>
    </w:p>
    <w:p>
      <w:pPr>
        <w:pStyle w:val="Normal"/>
        <w:spacing w:lineRule="auto" w:line="256" w:before="0" w:after="18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7" w:before="0" w:after="0"/>
        <w:ind w:left="0" w:firstLine="708"/>
        <w:jc w:val="left"/>
        <w:rPr>
          <w:lang w:val="ru-RU"/>
        </w:rPr>
      </w:pPr>
      <w:r>
        <w:rPr>
          <w:lang w:val="ru-RU"/>
        </w:rPr>
        <w:t xml:space="preserve">Количественный </w:t>
        <w:tab/>
        <w:t xml:space="preserve">состав </w:t>
        <w:tab/>
        <w:t xml:space="preserve">экспертной </w:t>
        <w:tab/>
        <w:t xml:space="preserve">группы </w:t>
        <w:tab/>
        <w:t xml:space="preserve">определяется образовательной организацией, исходя из числа сдающих одновременно ДЭ обучающихся. Один эксперт должен иметь возможность оценить результаты выполнения обучающимися задания в полной мере согласно критериям оценивания.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оличество экспертов ДЭ вне зависимости от вида аттестации, уровня ДЭ представлено в таблице № 12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2  </w:t>
      </w:r>
    </w:p>
    <w:tbl>
      <w:tblPr>
        <w:tblW w:w="9345" w:type="dxa"/>
        <w:jc w:val="left"/>
        <w:tblInd w:w="-223" w:type="dxa"/>
        <w:tblLayout w:type="fixed"/>
        <w:tblCellMar>
          <w:top w:w="14" w:type="dxa"/>
          <w:left w:w="110" w:type="dxa"/>
          <w:bottom w:w="0" w:type="dxa"/>
          <w:right w:w="50" w:type="dxa"/>
        </w:tblCellMar>
      </w:tblPr>
      <w:tblGrid>
        <w:gridCol w:w="3396"/>
        <w:gridCol w:w="2869"/>
        <w:gridCol w:w="3080"/>
      </w:tblGrid>
      <w:tr>
        <w:trPr>
          <w:trHeight w:val="111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right="33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-во рабочих мест  в ЦПДЭ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ксимальное кол-во обучающихся- </w:t>
            </w:r>
          </w:p>
          <w:p>
            <w:pPr>
              <w:pStyle w:val="Normal"/>
              <w:spacing w:lineRule="auto" w:line="256" w:before="0" w:after="26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ов ДЭ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одновременно в ЦПДЭ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-во экспертов  (одновременно в ЦПДЭ)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20"/>
          <w:tab w:val="center" w:pos="2118" w:leader="none"/>
          <w:tab w:val="center" w:pos="5031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5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Инструкция по технике безопасности </w:t>
      </w:r>
    </w:p>
    <w:p>
      <w:pPr>
        <w:pStyle w:val="Normal"/>
        <w:spacing w:lineRule="auto" w:line="256" w:before="0" w:after="54"/>
        <w:ind w:left="10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0" w:right="64" w:hanging="0"/>
        <w:rPr>
          <w:lang w:val="ru-RU"/>
        </w:rPr>
      </w:pPr>
      <w:r>
        <w:rPr>
          <w:lang w:val="ru-RU"/>
        </w:rPr>
        <w:t xml:space="preserve">Технический эксперт под подпись знакомит главного эксперта, членов экспертной группы, обучающихся с требованиями охраны труда  и безопасности производства. </w:t>
      </w:r>
    </w:p>
    <w:p>
      <w:pPr>
        <w:pStyle w:val="Normal"/>
        <w:numPr>
          <w:ilvl w:val="0"/>
          <w:numId w:val="6"/>
        </w:numPr>
        <w:ind w:left="0" w:right="64" w:hanging="0"/>
        <w:rPr>
          <w:lang w:val="ru-RU"/>
        </w:rPr>
      </w:pPr>
      <w:r>
        <w:rPr>
          <w:lang w:val="ru-RU"/>
        </w:rPr>
        <w:t xml:space="preserve">Все участники ДЭ должны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. </w:t>
      </w:r>
    </w:p>
    <w:p>
      <w:pPr>
        <w:pStyle w:val="Normal"/>
        <w:spacing w:lineRule="auto" w:line="256" w:before="0" w:after="183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Инструкция: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Настоящая инструкция по технике безопасности разработана в соответствии с Постановлениями Главного государственного санитарного врача России от 28.09.2020 г №28 «Об утверждении СП 2.4.3648-20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28.01.2021г №2 «Об утверждении СанПиН 1.2.3685-21 «Гигиенические нормативы и 18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 самостоятельному выполнению экзаменационных заданий допускаются участники: </w:t>
      </w:r>
    </w:p>
    <w:p>
      <w:pPr>
        <w:pStyle w:val="Normal"/>
        <w:ind w:left="-15" w:right="1065" w:hanging="0"/>
        <w:rPr>
          <w:lang w:val="ru-RU"/>
        </w:rPr>
      </w:pPr>
      <w:r>
        <w:rPr>
          <w:lang w:val="ru-RU"/>
        </w:rPr>
        <w:t xml:space="preserve">-прошедшие инструктаж по технике безопасности и охране труда; -имеющие навыки по эксплуатации технологического оборудования; -не имеющие противопоказаний по состоянию здоровья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еред началом выполнения экзаменационных заданий и нахождения на территории, и в помещениях места проведения ДЭ, участник обязан четко соблюдать: </w:t>
      </w:r>
    </w:p>
    <w:p>
      <w:pPr>
        <w:pStyle w:val="Normal"/>
        <w:spacing w:lineRule="auto" w:line="256" w:before="0" w:after="183"/>
        <w:ind w:left="-15" w:right="64" w:hanging="0"/>
        <w:rPr>
          <w:lang w:val="ru-RU"/>
        </w:rPr>
      </w:pPr>
      <w:r>
        <w:rPr>
          <w:lang w:val="ru-RU"/>
        </w:rPr>
        <w:t xml:space="preserve">-инструкцию по технике безопасности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-перед началом работы необходимо правильно надеть специальную одежду, убрать волосы под головной убор, застегнуть рукава, тщательно вымыть руки с мылом. Запрещается закалывать спецодежду иголками, хранить в карманах булавки, стеклянные и острые предметы; Подготовить рабочее место: </w:t>
      </w:r>
    </w:p>
    <w:p>
      <w:pPr>
        <w:pStyle w:val="Normal"/>
        <w:ind w:left="103" w:right="64" w:hanging="0"/>
        <w:rPr>
          <w:lang w:val="ru-RU"/>
        </w:rPr>
      </w:pPr>
      <w:r>
        <w:rPr>
          <w:lang w:val="ru-RU"/>
        </w:rPr>
        <w:t xml:space="preserve">-проверить устойчивость производственного стола, стеллажа, прочность крепления оборудования к фундаментам и подставкам; надежно установить (закрепить) передвижное (переносное) оборудование и инвентарь на рабочем столе; </w:t>
      </w:r>
    </w:p>
    <w:p>
      <w:pPr>
        <w:pStyle w:val="Normal"/>
        <w:ind w:left="-15" w:right="64" w:hanging="0"/>
        <w:rPr>
          <w:lang w:val="ru-RU"/>
        </w:rPr>
      </w:pPr>
      <w:r>
        <w:rPr>
          <w:lang w:val="ru-RU"/>
        </w:rPr>
        <w:t xml:space="preserve">-разместить запасы сырья, полуфабрикатов, инструмент, приспособления в соответствии с частотой использования и расходования; проверить наличие и исправность резинового коврика под ногами; наличие и исправность контрольно- измерительных приборов, влияющих на их показания; состояние полов (отсутствие выбоин, неровностей, скользкости, открытых трапов); отсутствие выбоин, трещин и других неровностей на рабочих поверхностях производственных столов; исправность применяемого инвентаря, приспособлений и инструмента. </w:t>
      </w:r>
    </w:p>
    <w:p>
      <w:pPr>
        <w:pStyle w:val="Normal"/>
        <w:spacing w:lineRule="auto" w:line="256" w:before="0" w:after="185"/>
        <w:ind w:left="708" w:right="64" w:hanging="0"/>
        <w:rPr>
          <w:lang w:val="ru-RU"/>
        </w:rPr>
      </w:pPr>
      <w:r>
        <w:rPr>
          <w:lang w:val="ru-RU"/>
        </w:rPr>
        <w:t xml:space="preserve">Требования охраны труда в аварийных ситуациях: </w:t>
      </w:r>
    </w:p>
    <w:p>
      <w:pPr>
        <w:pStyle w:val="Normal"/>
        <w:ind w:left="103" w:right="64" w:hanging="0"/>
        <w:rPr>
          <w:lang w:val="ru-RU"/>
        </w:rPr>
      </w:pPr>
      <w:r>
        <w:rPr>
          <w:lang w:val="ru-RU"/>
        </w:rPr>
        <w:t xml:space="preserve">-необходимо прекратить подачу продукта при наличии постороннего шума, внезапно возникшего при работе оборудования, появление запаха гари, прекращение подачи электроэнергии; </w:t>
      </w:r>
    </w:p>
    <w:p>
      <w:pPr>
        <w:pStyle w:val="Normal"/>
        <w:ind w:left="103" w:right="64" w:hanging="0"/>
        <w:rPr>
          <w:lang w:val="ru-RU"/>
        </w:rPr>
      </w:pPr>
      <w:r>
        <w:rPr>
          <w:lang w:val="ru-RU"/>
        </w:rPr>
        <w:t xml:space="preserve">-при внезапном появлении на корпусе оборудования ощутимого электрического тока, необходимо немедленно выключить оборудование; -в случае возникновения у участника плохого самочувствия или получения травмы сообщить об этом Главному эксперту. </w:t>
      </w:r>
    </w:p>
    <w:p>
      <w:pPr>
        <w:pStyle w:val="Normal"/>
        <w:spacing w:lineRule="auto" w:line="256" w:before="0" w:after="184"/>
        <w:ind w:left="708" w:right="64" w:hanging="0"/>
        <w:rPr>
          <w:lang w:val="ru-RU"/>
        </w:rPr>
      </w:pPr>
      <w:r>
        <w:rPr>
          <w:lang w:val="ru-RU"/>
        </w:rPr>
        <w:t xml:space="preserve">Во время работы с ножом не допускается: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Использовать ножи с непрочно закрепленными полотнами, с рукоятками, имеющими заусенцы, с затупившимися лезвиями; производить резкие движения; нарезать сырье и продукты на весу; проверять остроту лезвия рукой; оставлять нож во время перерыва в работе в обрабатываемом сырье или на столе без футляра; опираться на мусат при правке ножа. </w:t>
      </w:r>
    </w:p>
    <w:p>
      <w:pPr>
        <w:pStyle w:val="Normal"/>
        <w:spacing w:lineRule="auto" w:line="256" w:before="0" w:after="132"/>
        <w:ind w:left="-15" w:right="64" w:hanging="0"/>
        <w:rPr>
          <w:lang w:val="ru-RU"/>
        </w:rPr>
      </w:pPr>
      <w:r>
        <w:rPr>
          <w:lang w:val="ru-RU"/>
        </w:rPr>
        <w:t xml:space="preserve">Править нож о мусат следует в стороне от других участников экзамен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tabs>
          <w:tab w:val="clear" w:pos="720"/>
          <w:tab w:val="center" w:pos="3385" w:leader="none"/>
          <w:tab w:val="center" w:pos="503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3.6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разцы зад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95"/>
        <w:ind w:left="-15" w:right="64" w:firstLine="698"/>
        <w:rPr/>
      </w:pPr>
      <w:r>
        <w:rPr>
          <w:lang w:val="ru-RU"/>
        </w:rPr>
        <w:t xml:space="preserve">Участник ДЭ предоставляет организаторам заявку на продукты за две недели до начала экзамена. </w:t>
      </w:r>
      <w:r>
        <w:rPr/>
        <w:t xml:space="preserve">Форма заявки представлена в приложении 1 к образцу задания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50" w:type="dxa"/>
        </w:tblCellMar>
      </w:tblPr>
      <w:tblGrid>
        <w:gridCol w:w="7191"/>
        <w:gridCol w:w="2382"/>
      </w:tblGrid>
      <w:tr>
        <w:trPr>
          <w:trHeight w:val="139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зада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ид аттестации/уровень ДЭ  </w:t>
            </w:r>
            <w:r>
              <w:rPr>
                <w:sz w:val="24"/>
                <w:lang w:val="ru-RU"/>
              </w:rPr>
              <w:t xml:space="preserve">(ПА, ГИА/ДЭ БУ, ГИА/ДЭ ПУ) </w:t>
            </w:r>
          </w:p>
        </w:tc>
      </w:tr>
      <w:tr>
        <w:trPr>
          <w:trHeight w:val="56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уль 1: Приготовление, оформление и подготовка к реализации горячих блюд, кулинарных изделий, закусок разнообразного ассортимента. </w:t>
            </w:r>
          </w:p>
        </w:tc>
      </w:tr>
      <w:tr>
        <w:trPr>
          <w:trHeight w:val="3322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модуля 1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готовить три порции горячего блюда из птицы. Минимум два гарнира: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дин должен содержать крупу; </w:t>
            </w:r>
          </w:p>
          <w:p>
            <w:pPr>
              <w:pStyle w:val="Normal"/>
              <w:spacing w:lineRule="auto" w:line="278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второй должен содержать овощ. Вид нарезки и тепловой обработки овоща, определяется в подготовительный день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ить один горячий соус.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пература подачи блюда от 35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имальная масса одной порции 180 грамм.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блюда на усмотрение участника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ции подаются на тарелках круглая белая плоская 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30-32 с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уйте продукты из списка расходных материалов.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382" w:firstLine="3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,  ГИА/ДЭ БУ, ГИА/ДЭ ПУ </w:t>
            </w:r>
          </w:p>
        </w:tc>
      </w:tr>
      <w:tr>
        <w:trPr>
          <w:trHeight w:val="564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уль 2: Приготовление, оформление и подготовка к реализации хлебобулочных, мучных кондитерских изделий разнообразного ассортимента </w:t>
            </w:r>
          </w:p>
        </w:tc>
      </w:tr>
      <w:tr>
        <w:trPr>
          <w:trHeight w:val="3874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-33020</wp:posOffset>
                      </wp:positionV>
                      <wp:extent cx="6350" cy="2453640"/>
                      <wp:effectExtent l="0" t="0" r="635" b="635"/>
                      <wp:wrapSquare wrapText="bothSides"/>
                      <wp:docPr id="87" name="Group 1730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453760"/>
                                <a:chOff x="0" y="0"/>
                                <a:chExt cx="6480" cy="245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4537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391040"/>
                                    <a:gd name="textAreaBottom" fmla="*/ 1391400 h 139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45389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453894"/>
                                      </a:lnTo>
                                      <a:lnTo>
                                        <a:pt x="0" y="245389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069" style="position:absolute;margin-left:359.35pt;margin-top:-2.6pt;width:0.5pt;height:193.2pt" coordorigin="7187,-52" coordsize="10,3864">
                      <v:shape id="shape_0" ID="Shape 187993" coordsize="9144,2453894" path="m0,0l9144,0l9144,2453894l0,2453894l0,0e" fillcolor="black" stroked="f" o:allowincell="t" style="position:absolute;left:7187;top:-52;width:9;height:386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Задание модуля 1:  ГИА/ДЭ БУ, Приготовить 3 порции десерта на тарелке.  ГИА/ДЭ ПУ </w:t>
            </w:r>
          </w:p>
          <w:p>
            <w:pPr>
              <w:pStyle w:val="Normal"/>
              <w:spacing w:lineRule="auto" w:line="256" w:before="0" w:after="6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ные компоненты десерта: </w:t>
            </w:r>
          </w:p>
          <w:p>
            <w:pPr>
              <w:pStyle w:val="Normal"/>
              <w:spacing w:lineRule="auto" w:line="256" w:before="0" w:after="23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мусс;  </w:t>
            </w:r>
          </w:p>
          <w:p>
            <w:pPr>
              <w:pStyle w:val="Normal"/>
              <w:spacing w:lineRule="auto" w:line="276" w:before="0" w:after="0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начинка из плодов или ягод, вид начинки определяется в подготовительный день; -выпеченный элемент из теста; </w:t>
            </w:r>
          </w:p>
          <w:p>
            <w:pPr>
              <w:pStyle w:val="Normal"/>
              <w:spacing w:lineRule="auto" w:line="276" w:before="0" w:after="2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екоративный элемент из изомальта или карамели; -один холодный соус. </w:t>
            </w:r>
          </w:p>
          <w:p>
            <w:pPr>
              <w:pStyle w:val="Normal"/>
              <w:spacing w:lineRule="auto" w:line="256" w:before="0" w:after="16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десерта на усмотрение участника.  </w:t>
            </w:r>
          </w:p>
          <w:p>
            <w:pPr>
              <w:pStyle w:val="Normal"/>
              <w:spacing w:lineRule="auto" w:line="276" w:before="0" w:after="0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сса одной порции 90-130 грамм. Температура подачи десерта 1-14 С. </w:t>
            </w:r>
          </w:p>
          <w:p>
            <w:pPr>
              <w:pStyle w:val="Normal"/>
              <w:spacing w:lineRule="auto" w:line="256" w:before="0" w:after="21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ции подаются на тарелках круглая белая плоская 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30-32 см. </w:t>
            </w:r>
          </w:p>
          <w:p>
            <w:pPr>
              <w:pStyle w:val="Normal"/>
              <w:spacing w:lineRule="auto" w:line="256" w:before="0" w:after="0"/>
              <w:ind w:left="0" w:right="23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йте продукты из списка расходных материалов. </w:t>
            </w:r>
          </w:p>
        </w:tc>
      </w:tr>
      <w:tr>
        <w:trPr>
          <w:trHeight w:val="562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уль 3: Приготовление, оформление и подготовка к реализации холодных блюд, кулинарных изделий, закусок разнообразного ассортимента. </w:t>
            </w:r>
          </w:p>
        </w:tc>
      </w:tr>
      <w:tr>
        <w:trPr>
          <w:trHeight w:val="274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модуля 1: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готовить три порции холодной закуски из птицы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ные компоненты: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дин холодный соус; </w:t>
            </w:r>
          </w:p>
          <w:p>
            <w:pPr>
              <w:pStyle w:val="Normal"/>
              <w:spacing w:lineRule="auto" w:line="276" w:before="0" w:after="0"/>
              <w:ind w:left="0" w:right="5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минимум один гарнир на выбор участника; -декоративный элемент из теста. </w:t>
            </w:r>
          </w:p>
          <w:p>
            <w:pPr>
              <w:pStyle w:val="Normal"/>
              <w:spacing w:lineRule="auto" w:line="266" w:before="0" w:after="5"/>
              <w:ind w:left="0" w:right="220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мпература подачи закуски от 1-14 С. </w:t>
            </w:r>
            <w:r>
              <w:rPr>
                <w:sz w:val="24"/>
                <w:lang w:val="ru-RU"/>
              </w:rPr>
              <w:t xml:space="preserve"> Масса одной порции 100-150 грамм.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ции подаются на тарелках круглая белая плоская 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30-32 с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уйте продукты из списка расходных материалов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/ДЭ ПУ </w:t>
            </w:r>
          </w:p>
        </w:tc>
      </w:tr>
    </w:tbl>
    <w:p>
      <w:pPr>
        <w:pStyle w:val="Normal"/>
        <w:spacing w:lineRule="auto" w:line="256" w:before="0" w:after="1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3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202" w:right="64" w:firstLine="427"/>
        <w:rPr/>
      </w:pPr>
      <w:r>
        <w:rPr/>
        <w:t xml:space="preserve">Приложение 1  к образцу задания </w:t>
      </w:r>
    </w:p>
    <w:p>
      <w:pPr>
        <w:pStyle w:val="Heading1"/>
        <w:spacing w:before="0" w:after="131"/>
        <w:ind w:left="298" w:right="359" w:hanging="10"/>
        <w:rPr/>
      </w:pPr>
      <w:r>
        <w:rPr/>
        <w:t xml:space="preserve">Заявка на продукты </w:t>
      </w:r>
    </w:p>
    <w:p>
      <w:pPr>
        <w:pStyle w:val="Normal"/>
        <w:spacing w:lineRule="auto" w:line="256" w:before="0" w:after="18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-15" w:right="64" w:hanging="0"/>
        <w:rPr/>
      </w:pPr>
      <w:r>
        <w:rPr/>
        <w:t xml:space="preserve">Участник:_________________                                          Дата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</w:t>
      </w:r>
      <w:r>
        <w:rPr>
          <w:sz w:val="16"/>
        </w:rPr>
        <w:t>(</w:t>
      </w:r>
      <w:r>
        <w:rPr>
          <w:sz w:val="25"/>
          <w:vertAlign w:val="subscript"/>
        </w:rPr>
        <w:t xml:space="preserve">ФИО) </w:t>
      </w:r>
    </w:p>
    <w:p>
      <w:pPr>
        <w:pStyle w:val="Normal"/>
        <w:spacing w:lineRule="auto" w:line="256" w:before="0" w:after="131"/>
        <w:ind w:left="0" w:hanging="0"/>
        <w:jc w:val="left"/>
        <w:rPr/>
      </w:pPr>
      <w:r>
        <w:rPr/>
        <w:t xml:space="preserve">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16" w:type="dxa"/>
          <w:left w:w="106" w:type="dxa"/>
          <w:bottom w:w="0" w:type="dxa"/>
          <w:right w:w="38" w:type="dxa"/>
        </w:tblCellMar>
      </w:tblPr>
      <w:tblGrid>
        <w:gridCol w:w="641"/>
        <w:gridCol w:w="4097"/>
        <w:gridCol w:w="1472"/>
        <w:gridCol w:w="3363"/>
      </w:tblGrid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2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 xml:space="preserve">Наименование продук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3"/>
        <w:ind w:left="0" w:right="935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0" w:right="935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103" w:right="64" w:hanging="0"/>
        <w:rPr>
          <w:lang w:val="ru-RU"/>
        </w:rPr>
      </w:pPr>
      <w:r>
        <w:rPr>
          <w:lang w:val="ru-RU"/>
        </w:rPr>
        <w:t xml:space="preserve">Приложение № 1 к оценочным материалам (Том 1) </w:t>
        <w:tab/>
        <w:t xml:space="preserve"> </w:t>
      </w:r>
    </w:p>
    <w:p>
      <w:pPr>
        <w:pStyle w:val="Normal"/>
        <w:spacing w:lineRule="auto" w:line="256" w:before="0" w:after="21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8"/>
        <w:ind w:left="298" w:right="288" w:hanging="10"/>
        <w:rPr>
          <w:lang w:val="ru-RU"/>
        </w:rPr>
      </w:pPr>
      <w:r>
        <w:rPr>
          <w:lang w:val="ru-RU"/>
        </w:rPr>
        <w:t xml:space="preserve">Рекомендации по формированию вариативной части КОД,  вариативной части задания и критериев оценивания для ДЭ ПУ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Образовательная организация при необходимости самостоятельно формирует содержание вариативной части КОД и вариативной части задания для ДЭ ПУ на основе квалификационных требований, заявленных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 и (или) договора о практической подготовке обучающихся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 формировании содержания вариативной части КОД  для ДЭ ПУ рекомендуется использовать нижеследующие формы таблиц.  </w:t>
      </w:r>
    </w:p>
    <w:p>
      <w:pPr>
        <w:pStyle w:val="Normal"/>
        <w:spacing w:before="0" w:after="170"/>
        <w:ind w:left="-15" w:right="64" w:firstLine="698"/>
        <w:rPr>
          <w:lang w:val="ru-RU"/>
        </w:rPr>
      </w:pPr>
      <w:r>
        <w:rPr>
          <w:lang w:val="ru-RU"/>
        </w:rPr>
        <w:t xml:space="preserve">Информация о продолжительности ДЭ профильного уровня с учетом вариативной части формируется по форме согласно таблице № 1.1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.1 </w:t>
      </w:r>
    </w:p>
    <w:tbl>
      <w:tblPr>
        <w:tblW w:w="9345" w:type="dxa"/>
        <w:jc w:val="left"/>
        <w:tblInd w:w="-238" w:type="dxa"/>
        <w:tblLayout w:type="fixed"/>
        <w:tblCellMar>
          <w:top w:w="14" w:type="dxa"/>
          <w:left w:w="125" w:type="dxa"/>
          <w:bottom w:w="0" w:type="dxa"/>
          <w:right w:w="34" w:type="dxa"/>
        </w:tblCellMar>
      </w:tblPr>
      <w:tblGrid>
        <w:gridCol w:w="1897"/>
        <w:gridCol w:w="1937"/>
        <w:gridCol w:w="2463"/>
        <w:gridCol w:w="3048"/>
      </w:tblGrid>
      <w:tr>
        <w:trPr>
          <w:trHeight w:val="11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аттеста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ДЭ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ставная часть КО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инвариантная/ вариативная часть)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должительность ДЭ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не более)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А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фильный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окупность инвариантной и вариативной часте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9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0:00 </w:t>
            </w:r>
          </w:p>
          <w:p>
            <w:pPr>
              <w:pStyle w:val="Normal"/>
              <w:spacing w:lineRule="auto" w:line="237" w:before="0" w:after="3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&lt;</w:t>
            </w:r>
            <w:r>
              <w:rPr>
                <w:i/>
                <w:sz w:val="24"/>
                <w:lang w:val="ru-RU"/>
              </w:rPr>
              <w:t xml:space="preserve">продолжительность не более 4,5 астрономических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часов</w:t>
            </w:r>
            <w:r>
              <w:rPr>
                <w:sz w:val="24"/>
                <w:lang w:val="ru-RU"/>
              </w:rPr>
              <w:t>&gt;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Содержательная структура вариативной части КОД для ДЭ ПУ (квалификационные требования работодателей) формируется по форме согласно таблице № 1.2.  </w:t>
      </w:r>
    </w:p>
    <w:p>
      <w:pPr>
        <w:pStyle w:val="Normal"/>
        <w:spacing w:lineRule="auto" w:line="256" w:before="0" w:after="5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.2 </w:t>
      </w:r>
    </w:p>
    <w:tbl>
      <w:tblPr>
        <w:tblW w:w="9211" w:type="dxa"/>
        <w:jc w:val="left"/>
        <w:tblInd w:w="-4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703"/>
        <w:gridCol w:w="2967"/>
        <w:gridCol w:w="2375"/>
        <w:gridCol w:w="3166"/>
      </w:tblGrid>
      <w:tr>
        <w:trPr>
          <w:trHeight w:val="14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1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деятельности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 </w:t>
            </w:r>
          </w:p>
          <w:p>
            <w:pPr>
              <w:pStyle w:val="Normal"/>
              <w:spacing w:lineRule="auto" w:line="256" w:before="0" w:after="134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етенций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оцениваемых умений, навыков 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before="0" w:after="174"/>
        <w:ind w:left="-15" w:right="64" w:firstLine="698"/>
        <w:rPr>
          <w:lang w:val="ru-RU"/>
        </w:rPr>
      </w:pPr>
      <w:r>
        <w:rPr>
          <w:lang w:val="ru-RU"/>
        </w:rPr>
        <w:t xml:space="preserve">Распределение баллов по критериям оценивания для ДЭ ПУ (вариативная часть) в рамках ГИА осуществляется по форме согласно таблице № 1.3.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.3 </w:t>
      </w:r>
    </w:p>
    <w:tbl>
      <w:tblPr>
        <w:tblW w:w="9357" w:type="dxa"/>
        <w:jc w:val="left"/>
        <w:tblInd w:w="-226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566"/>
        <w:gridCol w:w="2835"/>
        <w:gridCol w:w="4256"/>
        <w:gridCol w:w="1700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задания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оценивания 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ы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 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(вариативная часть КОД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,00 </w:t>
            </w:r>
          </w:p>
        </w:tc>
      </w:tr>
    </w:tbl>
    <w:p>
      <w:pPr>
        <w:pStyle w:val="Normal"/>
        <w:spacing w:lineRule="auto" w:line="256" w:before="0" w:after="15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 формировании вариативной части КОД для ДЭ ПУ в части перечня оборудования и оснащения, расходных материалов, средств обучения и воспитания рекомендуется использовать форму таблицы № 10.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При формировании вариативной части КОД для ДЭ ПУ в части примерного плана застройки рекомендуется использовать форму таблицы   № 11. При этом примерный план застройки площадки при необходимости может быть дополнен объектами учебно-производственной инфраструктуры, необходимой для выполнения вариативной задания ДЭ ПУ, разрабатываемой образовательной организацией с участием работодателей.  </w:t>
      </w: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Вариативная часть задания ДЭ ПУ формируется по форме согласно таблице № 1.4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1.4  </w:t>
      </w:r>
    </w:p>
    <w:tbl>
      <w:tblPr>
        <w:tblW w:w="9573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76" w:type="dxa"/>
        </w:tblCellMar>
      </w:tblPr>
      <w:tblGrid>
        <w:gridCol w:w="7192"/>
        <w:gridCol w:w="2381"/>
      </w:tblGrid>
      <w:tr>
        <w:trPr>
          <w:trHeight w:val="838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зад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Вид аттестации/ уровень ДЭ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2" w:hanging="0"/>
              <w:jc w:val="right"/>
              <w:rPr/>
            </w:pPr>
            <w:r>
              <w:rPr>
                <w:sz w:val="24"/>
              </w:rPr>
              <w:t>Модуль задания: &lt;</w:t>
            </w:r>
            <w:r>
              <w:rPr>
                <w:i/>
                <w:sz w:val="24"/>
              </w:rPr>
              <w:t>Название модуля</w:t>
            </w:r>
            <w:r>
              <w:rPr>
                <w:sz w:val="24"/>
              </w:rPr>
              <w:t xml:space="preserve">&gt;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79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46" w:hanging="0"/>
              <w:jc w:val="left"/>
              <w:rPr/>
            </w:pPr>
            <w:r>
              <w:rPr>
                <w:sz w:val="24"/>
              </w:rPr>
              <w:t xml:space="preserve">Задание модуля 1: </w:t>
            </w:r>
            <w:r>
              <w:rPr>
                <w:i/>
                <w:sz w:val="24"/>
              </w:rPr>
              <w:t>Текст зада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Э ПУ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ариативная часть КОД </w:t>
            </w:r>
          </w:p>
        </w:tc>
      </w:tr>
    </w:tbl>
    <w:p>
      <w:pPr>
        <w:sectPr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702" w:right="779" w:gutter="0" w:header="0" w:top="1138" w:footer="720" w:bottom="1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5" w:right="64" w:firstLine="698"/>
        <w:rPr>
          <w:lang w:val="ru-RU"/>
        </w:rPr>
      </w:pPr>
      <w:r>
        <w:rPr>
          <w:lang w:val="ru-RU"/>
        </w:rPr>
        <w:t xml:space="preserve">Критерии оценивания к вариативной части КОД (к вариативной части задания ДЭ ПУ) формируются согласно таблице № 1.5. </w:t>
      </w:r>
    </w:p>
    <w:p>
      <w:pPr>
        <w:pStyle w:val="Normal"/>
        <w:spacing w:lineRule="auto" w:line="256" w:before="0" w:after="5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.5 </w:t>
      </w:r>
    </w:p>
    <w:tbl>
      <w:tblPr>
        <w:tblW w:w="14813" w:type="dxa"/>
        <w:jc w:val="left"/>
        <w:tblInd w:w="-208" w:type="dxa"/>
        <w:tblLayout w:type="fixed"/>
        <w:tblCellMar>
          <w:top w:w="9" w:type="dxa"/>
          <w:left w:w="83" w:type="dxa"/>
          <w:bottom w:w="0" w:type="dxa"/>
          <w:right w:w="35" w:type="dxa"/>
        </w:tblCellMar>
      </w:tblPr>
      <w:tblGrid>
        <w:gridCol w:w="2409"/>
        <w:gridCol w:w="1414"/>
        <w:gridCol w:w="1827"/>
        <w:gridCol w:w="1764"/>
        <w:gridCol w:w="1707"/>
        <w:gridCol w:w="2023"/>
        <w:gridCol w:w="1717"/>
        <w:gridCol w:w="1952"/>
      </w:tblGrid>
      <w:tr>
        <w:trPr>
          <w:trHeight w:val="439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модуля задания </w:t>
            </w:r>
          </w:p>
          <w:p>
            <w:pPr>
              <w:pStyle w:val="Normal"/>
              <w:spacing w:lineRule="auto" w:line="256" w:before="0" w:after="0"/>
              <w:ind w:left="0" w:firstLine="2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ид профессиональной деятельности)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й оцени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критерий оценивани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мения, навыки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ий опыт) 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исание оценки подкритерия 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ксимальный  балл оценки </w:t>
            </w:r>
          </w:p>
          <w:p>
            <w:pPr>
              <w:pStyle w:val="Normal"/>
              <w:spacing w:lineRule="auto" w:line="256" w:before="0" w:after="10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критерия 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2 балла 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 подкритер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0"/>
              <w:ind w:left="107" w:right="50" w:hanging="10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менее 1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2"/>
              <w:ind w:left="107" w:right="50" w:hanging="10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г 0,5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07" w:right="50" w:hanging="10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3. 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вый максимальный балл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критерия </w:t>
            </w:r>
          </w:p>
        </w:tc>
      </w:tr>
      <w:tr>
        <w:trPr>
          <w:trHeight w:val="2218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ретные оцениваемые действия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перации)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и набо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йствий для оценки подкритерия 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ание результата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я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ретного действия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перации) подкритерия  в баллах </w:t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708" w:right="64" w:hanging="0"/>
        <w:rPr>
          <w:lang w:val="ru-RU"/>
        </w:rPr>
      </w:pPr>
      <w:r>
        <w:rPr>
          <w:lang w:val="ru-RU"/>
        </w:rPr>
        <w:t xml:space="preserve">Схема оценивания (в баллах) представлена в таблице № 1.6.  </w:t>
      </w:r>
    </w:p>
    <w:p>
      <w:pPr>
        <w:pStyle w:val="Normal"/>
        <w:spacing w:lineRule="auto" w:line="256" w:before="0" w:after="3"/>
        <w:ind w:left="10" w:right="58" w:hanging="10"/>
        <w:jc w:val="right"/>
        <w:rPr/>
      </w:pPr>
      <w:r>
        <w:rPr/>
        <w:t xml:space="preserve">Таблица № 1.6 </w:t>
      </w:r>
    </w:p>
    <w:tbl>
      <w:tblPr>
        <w:tblW w:w="14882" w:type="dxa"/>
        <w:jc w:val="left"/>
        <w:tblInd w:w="-194" w:type="dxa"/>
        <w:tblLayout w:type="fixed"/>
        <w:tblCellMar>
          <w:top w:w="100" w:type="dxa"/>
          <w:left w:w="83" w:type="dxa"/>
          <w:bottom w:w="0" w:type="dxa"/>
          <w:right w:w="50" w:type="dxa"/>
        </w:tblCellMar>
      </w:tblPr>
      <w:tblGrid>
        <w:gridCol w:w="2405"/>
        <w:gridCol w:w="1418"/>
        <w:gridCol w:w="11059"/>
      </w:tblGrid>
      <w:tr>
        <w:trPr>
          <w:trHeight w:val="430" w:hRule="atLeast"/>
        </w:trPr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хема оценивания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 </w:t>
            </w:r>
          </w:p>
        </w:tc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е (операция) выполнена в полной мере согласно установленным требованиям </w:t>
            </w:r>
          </w:p>
        </w:tc>
      </w:tr>
      <w:tr>
        <w:trPr>
          <w:trHeight w:val="422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 </w:t>
            </w:r>
          </w:p>
        </w:tc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е (операция) выполнена, но ниже установленных требований (имеются незначительные ошибки)  </w:t>
            </w:r>
          </w:p>
        </w:tc>
      </w:tr>
      <w:tr>
        <w:trPr>
          <w:trHeight w:val="427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</w:t>
            </w:r>
          </w:p>
        </w:tc>
        <w:tc>
          <w:tcPr>
            <w:tcW w:w="1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е (операция) не выполнена, результат отсутствует  </w:t>
            </w:r>
          </w:p>
        </w:tc>
      </w:tr>
    </w:tbl>
    <w:p>
      <w:pPr>
        <w:pStyle w:val="Normal"/>
        <w:spacing w:lineRule="auto" w:line="256" w:before="0" w:after="0"/>
        <w:ind w:left="61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1"/>
        <w:ind w:left="61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350" w:right="64" w:hanging="0"/>
        <w:rPr>
          <w:lang w:val="ru-RU"/>
        </w:rPr>
      </w:pPr>
      <w:r>
        <w:rPr>
          <w:lang w:val="ru-RU"/>
        </w:rPr>
        <w:t xml:space="preserve">Приложение № 2 к оценочным материалам (Том 1)  </w:t>
      </w:r>
    </w:p>
    <w:p>
      <w:pPr>
        <w:pStyle w:val="Normal"/>
        <w:spacing w:lineRule="auto" w:line="256" w:before="0" w:after="0"/>
        <w:ind w:left="2835" w:hanging="10"/>
        <w:jc w:val="left"/>
        <w:rPr>
          <w:lang w:val="ru-RU"/>
        </w:rPr>
      </w:pPr>
      <w:r>
        <w:rPr>
          <w:b/>
          <w:lang w:val="ru-RU"/>
        </w:rPr>
        <w:t xml:space="preserve">Примерный план застройки площадки ДЭ, проводимого в рамках ПА </w:t>
      </w:r>
    </w:p>
    <w:p>
      <w:pPr>
        <w:pStyle w:val="Normal"/>
        <w:spacing w:lineRule="auto" w:line="256" w:before="0" w:after="0"/>
        <w:ind w:left="728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0"/>
        <w:ind w:left="18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3765" cy="3755390"/>
            <wp:effectExtent l="0" t="0" r="0" b="0"/>
            <wp:docPr id="88" name="Picture 2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05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1"/>
        <w:ind w:left="61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61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350" w:right="64" w:hanging="0"/>
        <w:rPr>
          <w:lang w:val="ru-RU"/>
        </w:rPr>
      </w:pPr>
      <w:r>
        <w:rPr>
          <w:lang w:val="ru-RU"/>
        </w:rPr>
        <w:t xml:space="preserve">Приложение № 3 к оценочным материалам (Том 1)  </w:t>
      </w:r>
    </w:p>
    <w:p>
      <w:pPr>
        <w:pStyle w:val="Normal"/>
        <w:spacing w:lineRule="auto" w:line="256" w:before="0" w:after="21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16" w:hanging="10"/>
        <w:jc w:val="left"/>
        <w:rPr>
          <w:lang w:val="ru-RU"/>
        </w:rPr>
      </w:pPr>
      <w:r>
        <w:rPr>
          <w:b/>
          <w:lang w:val="ru-RU"/>
        </w:rPr>
        <w:t xml:space="preserve">Примерный план застройки площадки ДЭ БУ, проводимого в рамках ГИА </w:t>
      </w:r>
    </w:p>
    <w:p>
      <w:pPr>
        <w:pStyle w:val="Normal"/>
        <w:spacing w:lineRule="auto" w:line="256" w:before="0" w:after="0"/>
        <w:ind w:left="0" w:right="1435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433945" cy="4704715"/>
            <wp:effectExtent l="0" t="0" r="0" b="0"/>
            <wp:docPr id="89" name="Picture 2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5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u-RU"/>
        </w:rPr>
        <w:t xml:space="preserve"> </w:t>
      </w:r>
    </w:p>
    <w:p>
      <w:pPr>
        <w:pStyle w:val="Normal"/>
        <w:ind w:left="10350" w:right="64" w:hanging="0"/>
        <w:rPr>
          <w:lang w:val="ru-RU"/>
        </w:rPr>
      </w:pPr>
      <w:r>
        <w:rPr>
          <w:lang w:val="ru-RU"/>
        </w:rPr>
        <w:t xml:space="preserve">Приложение № 4 к оценочным материалам (Том 1)  </w:t>
      </w:r>
    </w:p>
    <w:p>
      <w:pPr>
        <w:pStyle w:val="Normal"/>
        <w:spacing w:lineRule="auto" w:line="256" w:before="0" w:after="0"/>
        <w:ind w:left="2499" w:hanging="10"/>
        <w:jc w:val="left"/>
        <w:rPr>
          <w:lang w:val="ru-RU"/>
        </w:rPr>
      </w:pPr>
      <w:r>
        <w:rPr>
          <w:b/>
          <w:lang w:val="ru-RU"/>
        </w:rPr>
        <w:t xml:space="preserve">Примерный план застройки площадки ДЭ ПУ, проводимого в рамках ГИА </w:t>
      </w:r>
    </w:p>
    <w:p>
      <w:pPr>
        <w:pStyle w:val="Normal"/>
        <w:spacing w:lineRule="auto" w:line="256" w:before="0" w:after="0"/>
        <w:ind w:left="0" w:right="143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433945" cy="4704715"/>
            <wp:effectExtent l="0" t="0" r="0" b="0"/>
            <wp:docPr id="90" name="Picture 2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6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87"/>
      <w:footnotePr>
        <w:numFmt w:val="decimal"/>
      </w:footnotePr>
      <w:type w:val="nextPage"/>
      <w:pgSz w:orient="landscape" w:w="16838" w:h="11906"/>
      <w:pgMar w:left="1133" w:right="1063" w:gutter="0" w:header="0" w:top="1145" w:footer="709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"/>
      <w:ind w:left="0" w:hanging="0"/>
      <w:jc w:val="left"/>
      <w:rPr>
        <w:sz w:val="20"/>
      </w:rPr>
    </w:pPr>
    <w:r>
      <w:rPr>
        <w:sz w:val="20"/>
      </w:rPr>
      <w:t xml:space="preserve">существительного.  </w:t>
    </w:r>
  </w:p>
  <w:p>
    <w:pPr>
      <w:pStyle w:val="Normal"/>
      <w:spacing w:lineRule="auto" w:line="256"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диное базовое ядро содержания КОД – общая (сквозная) часть единого КОД, относящаяся ко всем видам аттестации (ГИА, ПА) вне зависимости от уровня ДЭ.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держание КОД в части ПА равно содержанию единое базового ядра содержания КОД. </w:t>
      </w:r>
    </w:p>
  </w:footnote>
  <w:footnote w:id="4">
    <w:p>
      <w:pPr>
        <w:pStyle w:val="Footnotedescription"/>
        <w:spacing w:lineRule="auto" w:line="29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ормулировка критерия оценивания совпадает с наименованием ПК, ОК и начинается с отглагольного существительного.  </w:t>
      </w:r>
    </w:p>
  </w:footnote>
  <w:footnote w:id="5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ормулировка критерия оценивания совпадает с наименованием ПК, ОК и начинается с отглагольного </w:t>
      </w:r>
    </w:p>
  </w:footnote>
  <w:footnote w:id="6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ормулировка критерия оценивания совпадает с наименованием ПК, ОК и начинается с отглагольного </w:t>
      </w:r>
    </w:p>
  </w:footnote>
  <w:footnote w:id="7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Формулировка критерия оценивания совпадает с наименованием ПК, ОК и начинается с отглагольного </w:t>
      </w:r>
    </w:p>
  </w:footnote>
  <w:footnote w:id="8">
    <w:p>
      <w:pPr>
        <w:pStyle w:val="Footnotedescription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ритерии оценивания вариативной части КОД разрабатываются образовательной организацией самостоятельно с учетом квалификационных требований, заявленных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left="70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9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96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left="0" w:hanging="0"/>
      <w:jc w:val="center"/>
    </w:pPr>
    <w:rPr>
      <w:color w:val="000000"/>
      <w:spacing w:val="3"/>
      <w:sz w:val="21"/>
      <w:szCs w:val="21"/>
      <w:lang w:val="ru-RU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color w:val="000000"/>
      <w:spacing w:val="3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12" w:leader="none"/>
        <w:tab w:val="right" w:pos="1162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footer" Target="footer7.xml"/><Relationship Id="rId80" Type="http://schemas.openxmlformats.org/officeDocument/2006/relationships/footer" Target="footer8.xml"/><Relationship Id="rId81" Type="http://schemas.openxmlformats.org/officeDocument/2006/relationships/footer" Target="footer9.xml"/><Relationship Id="rId82" Type="http://schemas.openxmlformats.org/officeDocument/2006/relationships/footer" Target="footer10.xml"/><Relationship Id="rId83" Type="http://schemas.openxmlformats.org/officeDocument/2006/relationships/footer" Target="footer11.xml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footer" Target="footer12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2:00Z</dcterms:created>
  <dc:creator>Пользователь Windows</dc:creator>
  <dc:description/>
  <cp:keywords/>
  <dc:language>en-US</dc:language>
  <cp:lastModifiedBy>st2</cp:lastModifiedBy>
  <dcterms:modified xsi:type="dcterms:W3CDTF">2024-02-01T13:14:00Z</dcterms:modified>
  <cp:revision>4</cp:revision>
  <dc:subject/>
  <dc:title/>
</cp:coreProperties>
</file>