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rPr/>
      </w:pPr>
      <w:r>
        <w:rPr>
          <w:b/>
          <w:sz w:val="26"/>
          <w:szCs w:val="26"/>
        </w:rPr>
        <w:t>ОБСУЖДЕНО</w:t>
        <w:tab/>
        <w:tab/>
        <w:tab/>
        <w:tab/>
        <w:t xml:space="preserve">                                 </w:t>
      </w:r>
      <w:r>
        <w:rPr>
          <w:b/>
          <w:bCs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заседании 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ого</w:t>
        <w:tab/>
        <w:t xml:space="preserve"> совета                                                  № 134-к от 5.09.2016 г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отокол № 1 от 30.08.2016  г.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фессиональной подготов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БПОУ ПО НТК им. А.Д. Оболенского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регламентирует порядок организации системы профессиональной  подготовки  ГБПОУ ПО НТК им. А.Д. Оболенского, подготовки, переподготовки, обучения по профессиям, повышения квалификации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своей деятельности по профессиональной подготовке  ГБПОУ ПО НТК им. А.Д. Оболенского руководствуется действующим законодательством РФ, Постановлениями и распоряжениями Правительства РФ, решениями Министерства образования Пензенской области, настоящим Положением и  Уставом ГБПОУ ПО НТК им. А.Д. Оболен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рофессиональная подготовка ГБПОУ ПО НТК им. А.Д. Оболенского имеют целью подготовку  работников квалифицированного труда по профессиям:  продавец непродовольственных товаров; продавец продовольственных товаров; повар; кондитер; бармен; официант; разрисовщик по стеклу; машинист вращающих машин; машинист сырьевых мельниц; машинист цементных мельниц; помощник машиниста вращающих печей; помощник машиниста сырьевых мельниц; помощник машиниста цементных мельниц, мастер-изготовитель деталей и изделий из стекла, оператор стеклоформующих маш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лавной задачей профессиональной подготовке ГБПОУ ПО НТК им. А.Д. Оболенского является создание необходимых условий для удовлетворения потребности личности в получении конкретной профессии (специальности) соответствующего уровня,   квалификации без получения среднего (полного) общего образования, а также ускоренного приобретения трудовых навыков для выполнения определенной работы или группы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тношения ГБПОУ ПО НТК им. А.Д. Оболенского и потребителей образовательных услуг строятся на основе договора на профессиональную подготовку квалифицированных рабочих кадров, переподготовку, повышение квалификации. Договор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тельства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адреса и реквизиты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ебной нагрузки по учеб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ая подготовка ГБПОУ ПО НТК им. А.Д. Оболенского по договору со службой занятости и предприятиями, учреждениями, фирмами и другими организациями имеет целью ускоренное приобретение обучающимися трудовых навыков, выполнение определенной работы и группы работы и не сопровождается повышением образовате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фессиональной подготовке ГБПОУ ПО НТК им. А.Д. Оболенского могут быть организованы группы отдельных лиц за счет их средств, средств предприятий, учреждений, фирм и других организаций, направивших их на об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, переподготовка, обучения по профессиям и повышение квалификации рабочих, а также граждан, не занятых в народном хозяйстве, и высвобождаемых работников осуществляется по вечерней форме обучения, с отрывами и без отрыва от производства, путем сочетания эти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БПОУ ПО НТК им. А.Д. Оболенского имеет право на выдачу выпускникам свидетельства об уровн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рганизац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разовательный процесс ГБПОУ ПО НТК им. А.Д. Оболенского строится на принципах демократии и гуман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держание образования ГБПОУ ПО НТК им. А.Д. Оболенского должно обеспечивать получение слушателями профессии и соответствующе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зовательный процесс профессиональной подготовки ГБПОУ ПО НТК им. А.Д. Оболенского ориентирован на расширение возможностей слушателей в профессиональном самоопределении, повышении квалификации, специальной, физической и общекультурной подготовки его выпуск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одержание образования и организация образовательного процесса по профессиональной подготовке ГБПОУ ПО НТК им. А.Д. Оболенского регламентируется учебными /тематическим/ планами, программами, разработанными учреждением самостоятельно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й процесс включает теоретическое обучение, производственное обучение, производственную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ремя работы на производственной практике не превышает продолжительности рабочего времени, установленного законодательством о труде для соответствующих категории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ГБПОУ ПО НТК им. А.Д. Оболенского самостоятельно в выборе оценок, формы, порядка, периодичности текущего контроля успеваемости и промежуточной аттестации при прохождении обучающимися программ профессиональн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оизводственное обучение осуществляется в учебно-производственных мастерских, лабораториях колледжа, а также в цеха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в организациях для которых  осуществляется подготовка рабочих кадров на самостоятельных рабочих местах. Порядок организации практики определяется двусторонни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финансировании подготовки, обучение вторым профессиям, переподготовки и повышения квалификации рабочих на средства заказчиков, комплектование учебных групп слушателей и численность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Прием на обучение в группы по профессиональной подготовке ГБПОУ    ПО НТК им. А.Д. Оболенского осуществляется по заявлениям от поступающих в порядке, установленном Учредителем и Уставом коллед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ка квалифицированных рабочих, переподготовка и повышение квалификации в ГБПОУ ПО НТК им. А.Д. Оболенского осуществляется по профессиям, согласно утвержденному Перечню профессий и лицензии на право ведения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ава и обязанности слушателей в ГБПОУ ПО НТК им. А.Д. Оболенского определяются Уставом, а также индивидуальными договорами, заключенными колледжем со слушателями, родителями школьников - слушателей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лушатели имеют право на получение профессиональных навыков в рамках программы профессиональной подготовки по профессии в соответствии с Федеральным государственным образовательным стандартом, на получение дополнительных, в том числе платных образовательных услуг, на участие в управлении образовательных учреждением, на свободу совести, информации, свободное выражение собственных взглядов и убеждений.  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равление образовательного подразделения по профессиональной подготовке 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 xml:space="preserve">4.1. Общее руководство ГБПОУ ПО НТК им. А.Д. Оболенского по профессиональной подготовке осуществляет Совет, который принимает участие в комплектовании слушателей  и инженерно-педагогических кадров, в работе аттестационных и ревизионных комиссий в рассмотрении расходования средств на содержание образовательного учреждения, рассматривает все следующие случаи отчисления слушателей,  осуществляет другие полномочия, предусмотренные Уставом образовательного учреждения.. 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ирование образовательного подразделения по профессиональной подготовке 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5.1. Профессиональная подгот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ПОУ ПО НТК им. А.Д. Оболенского может привлекать в порядке, установленном законодательством РФ, дополнительные финансовые за счет предоставления платных образовательных услуг, а также за счет добровольных пожертвований и целевых взносов юридических и физических лиц, в том числе и зарубежных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>
          <w:sz w:val="28"/>
          <w:szCs w:val="28"/>
        </w:rPr>
        <w:t>5.3. Финансирование подготовки, переподготовки и повышения квалификации не занятого населения и высвобождаемых работников осуществляется за счет средств государственного фонда службы занятости или заинтересованных предприятий, объединений фирм и других организаций, личных средств граждан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9:00Z</dcterms:created>
  <dc:creator>Пользователь</dc:creator>
  <dc:description/>
  <cp:keywords/>
  <dc:language>en-US</dc:language>
  <cp:lastModifiedBy>Колледж</cp:lastModifiedBy>
  <cp:lastPrinted>2015-01-20T14:17:00Z</cp:lastPrinted>
  <dcterms:modified xsi:type="dcterms:W3CDTF">2016-10-19T07:52:00Z</dcterms:modified>
  <cp:revision>3</cp:revision>
  <dc:subject/>
  <dc:title>Обсуждено</dc:title>
</cp:coreProperties>
</file>