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46"/>
      </w:tblGrid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О</w:t>
              <w:tab/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го</w:t>
              <w:tab/>
              <w:t xml:space="preserve"> совета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протокол № 1 от 30.08.2014  г.                                  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sz w:val="22"/>
                <w:szCs w:val="22"/>
              </w:rPr>
              <w:t>приказом № 185/7-к от 2.09.2014 г.</w:t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о приемной комиссии </w:t>
      </w:r>
      <w:r>
        <w:rPr>
          <w:b/>
          <w:i w:val="false"/>
          <w:sz w:val="24"/>
          <w:szCs w:val="24"/>
        </w:rPr>
        <w:t>ГБПОУ ПО «Никольский технологический колледж им. А.Д. Оболенского»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 приему обучающихся по программ среднего профессион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енный и качественный состав приемной комиссии определяется педагогическим  советом колледжа, который определяет начало работы приемной комиссии. Состав приемной комиссии утверждается приказом директора колледж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2. Председателем приемной комиссии является директор колледжа или один из его заместителей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емная комиссия руководствуется в своей работе  следующими документами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4"/>
          <w:szCs w:val="24"/>
        </w:rPr>
        <w:t>Федеральным законом «Об образовании в РФ» от 29.12.12 г. №273 – ФЗ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лениями Правительства РФ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3.3.Постановлениями Губернатора, Правительства и приказами Министерства образования Пензенской области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Уставом ГБПОУ ПО НТК  им. А.Д. Оболенского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авилами приема в ГБПОУ ПО НТК  им. А.Д. Оболенского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4. Приемная комиссия знакомит граждан и родителей, поступающих в колледж с Уставом колледжа, лицензией на право ведения образовательной деятельности по конкретным профессиям и специальностям и другими документами, регламентирующими организацию образовательного процесса, работу приемной комиссии и порядок рассмотрения апелляций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 приеме в колледж приемная комиссия руководствуется соблюдением прав граждан на получение образования, установленных законодательством РФ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обеспечивается гласность и открытость, объективность оценки способностей и склонностей поступающих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емная комиссия должна руководствоваться в первую очередь принципами социальной защиты лиц, имеющих различные затруднения в реализации своих прав на получение начального профессионального образ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7. Решение приемной комиссии о зачислении на обучение в колледж оформляется протоколом с последующим утверждением приказом директора колледж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8. Во время работы приемной комиссии ее члены могут быть освобождены от основной работы по приказу директора колледжа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2:00Z</dcterms:created>
  <dc:creator>Пользователь</dc:creator>
  <dc:description/>
  <cp:keywords/>
  <dc:language>en-US</dc:language>
  <cp:lastModifiedBy>Valentina</cp:lastModifiedBy>
  <cp:lastPrinted>2015-01-14T20:19:00Z</cp:lastPrinted>
  <dcterms:modified xsi:type="dcterms:W3CDTF">2016-04-06T12:22:00Z</dcterms:modified>
  <cp:revision>20</cp:revision>
  <dc:subject/>
  <dc:title>Обсуждено</dc:title>
</cp:coreProperties>
</file>