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ожение 1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Показатели деятельности профессиональной образовательной организации, подлежащей самообследованию (2024г.)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6248"/>
        <w:gridCol w:w="2224"/>
      </w:tblGrid>
      <w:tr>
        <w:trPr>
          <w:trHeight w:val="23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и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 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численность студентов, обучающихся по образовательным программам подготовки квалифицированных рабочих, служащих, в том числе: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 человека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.1 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очной форме обучения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2 человека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.2 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очно-заочной форме обучения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.3 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заочной форме обучения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2 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численность студентов, обучающихся по образовательным программам подготовки специалистов среднего звена, в том числе: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 человек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2.1 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очной форме обучения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 человек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2.2 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очно-заочной форме (вечерней) обучения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2.3 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заочной форме обучения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3 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реализуемых образовательных программ среднего профессионального образования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единиц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4 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студентов (курсантов), зачисленных на первый курс на очную форму обучения, за отчетный период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человек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5 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выпускников, прошедших государственную итоговую аттестацию и получивших оценки "хорошо" и "отлично", в общей численности выпускников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 чел./64,2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6 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студентов (курсантов), ставших победителями и призерами олимпиад, конкурсов профессионального мастерства федерального и международного уровней, в общей численности студентов (курсантов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студентов (курсантов), обучающихся по очной форме обучения, получающих государственную академическую стипендию, в общей численности студентов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 чел./80,4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8 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 в общей численности работников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чел./60,7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9 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чел. /70,6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чел. /70,6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0.1 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человек /66,6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0.2 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человека /23,5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1 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, прошедших повышение квалификации/профессиональную переподготовку за последние 3 года, в общей численности педагогических работников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человек /100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2 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, участвующих в международных проектах и ассоциациях, в общей численности педагогических работников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а/0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3 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численность студентов (курсантов) образовательной организации, обучающихся в филиале образовательной организации (далее - филиал)*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ово-экономическ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1 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387419,4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2 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ходы образовательной организации по всем видам финансового обеспечения (деятельности) в расчете на одного педагогического работника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84815,67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3 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ходы образовательной организации из средств от приносящей доход деятельности в расчете на одного педагогического работника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26,64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4 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е среднего заработка педагогического работника в образовательной организации (по всем видам финансового обеспечения (деятельности)) к соответствующей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раструкту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1 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студента (курсанта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7 кв.м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2 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компьютеров со сроком эксплуатации не более 5 лет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шт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3 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студентов (курсантов), проживающих в общежитиях, в общей численности студентов (курсантов), нуждающихся в общежитиях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 человек/100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учение инвалидов и лиц с ограниченными возможностями здоровья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студентов (курсантов) из числа инвалидов и лиц с ограниченными возможностями здоровья, числа инвалидов и лиц с ограниченными возможностями здоровья, в общей численности студентов (курсантов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человек /0,98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адаптированных образовательных программ среднего профессионального образования, в том числе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инвалидов и лиц с ограниченными возможностями здоровья с нарушениями зрения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инвалидов и лиц с ограниченными возможностями здоровья с другими нарушениями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инвалидов и лиц с ограниченными возможностями здоровья со сложными дефектами (два и более нарушения)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численность инвалидов и лиц с ограниченными возможностями здоровья, обучающиеся по программам подготовки квалифицированных рабочих, служащих, в том числе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человека /0,65%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чной форме обучения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еловека /0,65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инвалидов и лиц с ограниченными возможностями здоровья с нарушениями зрения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инвалидов и лиц с ограниченными возможностями здоровья с другими нарушениями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еловека /0,65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инвалидов и лиц с ограниченными возможностями здоровья со сложными дефектами (два и более нарушения)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чно-заочной форме обучения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инвалидов и лиц с ограниченными возможностями здоровья с нарушениями зрения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инвалидов и лиц с ограниченными возможностями здоровья с другими нарушениями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инвалидов и лиц с ограниченными возможностями здоровья со сложными дефектами (два и более нарушения)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3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заочной форме обучения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инвалидов и лиц с ограниченными возможностями здоровья с нарушениями зрения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инвалидов и лиц с ограниченными возможностями здоровья с другими нарушениями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инвалидов и лиц с ограниченными возможностями здоровья со сложными дефектами (два и более нарушения)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4 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численность инвалидов и лиц с ограниченными возможностями здоровья, обучающихся по адаптированным образовательным программам подготовки квалифицированных рабочих, служащих, в том числе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1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чной форме обучения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инвалидов и лиц с ограниченными возможностями здоровья с нарушениями зрения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инвалидов и лиц с ограниченными возможностями здоровья с другими нарушениями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инвалидов и лиц с ограниченными возможностями здоровья со сложными дефектами (два и более нарушения)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4.2 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чно-заочной форме обучения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инвалидов и лиц с ограниченными возможностями здоровья с нарушениями зрения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инвалидов и лиц с ограниченными возможностями здоровья с другими нарушениями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инвалидов и лиц с ограниченными возможностями здоровья со сложными дефектами (два и более нарушения)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3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заочной форме обучения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инвалидов и лиц с ограниченными возможностями здоровья с нарушениями зрения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инвалидов и лиц с ограниченными возможностями здоровья с другими нарушениями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инвалидов и лиц с ограниченными возможностями здоровья со сложными дефектами (два и более нарушения)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5 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численность инвалидов и лиц с ограниченными возможностями здоровья, обучающихся по программам подготовки специалистов среднего звена, в том числе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еловек/0,32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.1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чной форме обучения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еловек/0,32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инвалидов и лиц с ограниченными возможностями здоровья с нарушениями зрения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инвалидов и лиц с ограниченными возможностями здоровья с другими нарушениями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еловек/0,32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инвалидов и лиц с ограниченными возможностями здоровья со сложными дефектами (два и более нарушения)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.2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чно-заочной форме обучения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инвалидов и лиц с ограниченными возможностями здоровья с нарушениями зрения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инвалидов и лиц с ограниченными возможностями здоровья с другими нарушениями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инвалидов и лиц с ограниченными возможностями здоровья со сложными дефектами (два и более нарушения)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.3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заочной форме обучения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инвалидов и лиц с ограниченными возможностями здоровья с нарушениями зрения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инвалидов и лиц с ограниченными возможностями здоровья с другими нарушениями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инвалидов и лиц с ограниченными возможностями здоровья со сложными дефектами (два и более нарушения)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6 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численность инвалидов и лиц с ограниченными возможностями здоровья, обучающихся по адаптированным образовательным программам подготовки специалистов среднего звена, в том числе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6.1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чной форме обучения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инвалидов и лиц с ограниченными возможностями здоровья с нарушениями зрения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инвалидов и лиц с ограниченными возможностями здоровья с другими нарушениями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инвалидов и лиц с ограниченными возможностями здоровья со сложными дефектами (два и более нарушения)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6.2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чно-заочной форме обучения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инвалидов и лиц с ограниченными возможностями здоровья с нарушениями зрения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инвалидов и лиц с ограниченными возможностями здоровья с другими нарушениями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инвалидов и лиц с ограниченными возможностями здоровья со сложными дефектами (два и более нарушения)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6.3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заочной форме обучения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инвалидов и лиц с ограниченными возможностями здоровья с нарушениями зрения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инвалидов и лиц с ограниченными возможностями здоровья с другими нарушениями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инвалидов и лиц с ограниченными возможностями здоровья со сложными дефектами (два и более нарушения)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7 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работников образовательной организации, прошедших повышение квалификации по вопросам получения среднего профессионального образования инвалидами и лиц с ограниченными возможностями здоровья, в общей численности работников образовательной организации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22:00Z</dcterms:created>
  <dc:creator>User</dc:creator>
  <dc:description/>
  <cp:keywords/>
  <dc:language>en-US</dc:language>
  <cp:lastModifiedBy>st2</cp:lastModifiedBy>
  <cp:lastPrinted>2025-03-13T16:11:00Z</cp:lastPrinted>
  <dcterms:modified xsi:type="dcterms:W3CDTF">2025-03-13T13:27:00Z</dcterms:modified>
  <cp:revision>28</cp:revision>
  <dc:subject/>
  <dc:title/>
</cp:coreProperties>
</file>