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об истории колледж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ий городок Никольск на северо-востоке Пензенской области - один из старейших центров стеклоделия в России. История здешних мест неразрывно связана с семьями дворян Бахметевых и Оболенских. Основатели, владельцы, устроители – именно их неустанными трудами развивалось здесь стекольное производств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1764 г. Алексей Иванович Бахметев основал Никольско – Бахметевский завод (с1920 г.- «Красный гигант»), ставший одним из лучших предприятий России. </w:t>
      </w:r>
      <w:r>
        <w:rPr>
          <w:rFonts w:cs="Times New Roman" w:ascii="Times New Roman" w:hAnsi="Times New Roman"/>
          <w:b/>
        </w:rPr>
        <w:t>Три поколения Бахметевых с 1764 г. по 1884 г. употребляли «все способы, не жалея ни трудов, ни иждивения, чтобы довести хрустальную фабрику до возможной степени совершенств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русталь изготавливался для царского двора, шедевры творчества Никольских мастеров хранятся в </w:t>
      </w:r>
      <w:r>
        <w:rPr>
          <w:rFonts w:cs="Times New Roman" w:ascii="Times New Roman" w:hAnsi="Times New Roman"/>
          <w:b/>
        </w:rPr>
        <w:t>Эрмитаже, Русском музее, Павловском дворце, Государственном Историческом музее и в Никольском музее художественного стек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вое тысячелетие Никольск встречал с ворохом всевозможных проблем. Сложная ситуация сложилась на ведущем градообразующем предприятии города - заводе «Красный гигант» - базовом предприятии Профессионально – технического училища № 12. После признания его в 2007 г. банкротом на месте завода образовалось множество небольших стекольных предприятий, сохранивших </w:t>
      </w:r>
      <w:r>
        <w:rPr>
          <w:rFonts w:cs="Times New Roman" w:ascii="Times New Roman" w:hAnsi="Times New Roman"/>
          <w:b/>
        </w:rPr>
        <w:t>традиции и умения Никольских мастеров – стеклоде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годы Великой Отечественной войны и послевоенное время при заводе «Красный гигант» функционировало </w:t>
      </w:r>
      <w:r>
        <w:rPr>
          <w:rFonts w:cs="Times New Roman" w:ascii="Times New Roman" w:hAnsi="Times New Roman"/>
          <w:b/>
        </w:rPr>
        <w:t>ФЗУ – фабрично-заводское училище</w:t>
      </w:r>
      <w:r>
        <w:rPr>
          <w:rFonts w:cs="Times New Roman" w:ascii="Times New Roman" w:hAnsi="Times New Roman"/>
        </w:rPr>
        <w:t xml:space="preserve">, которое в 50-х годах прекратило своё существование. </w:t>
      </w:r>
      <w:r>
        <w:rPr>
          <w:rFonts w:cs="Times New Roman" w:ascii="Times New Roman" w:hAnsi="Times New Roman"/>
          <w:b/>
        </w:rPr>
        <w:t>В 60-70-е годы</w:t>
      </w:r>
      <w:r>
        <w:rPr>
          <w:rFonts w:cs="Times New Roman" w:ascii="Times New Roman" w:hAnsi="Times New Roman"/>
        </w:rPr>
        <w:t xml:space="preserve"> в связи с расширением производства заводу потребовались квалифицированные кадры рабочих, их взялся подготовить </w:t>
      </w:r>
      <w:r>
        <w:rPr>
          <w:rFonts w:cs="Times New Roman" w:ascii="Times New Roman" w:hAnsi="Times New Roman"/>
          <w:b/>
        </w:rPr>
        <w:t>филиал пензенского ГПТУ-5, находившийся в Никольс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и открыты четыре учебные группы выдувальщиков, шлифовщиков, резчиков стекла, прессовщиков. Обучалось в них около 50 человек. Мастерами п/о работали Жалнин Е.Н., Ёрин В.А., Оленин В.Г., Юматова М.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преле  1971 г. на базе вновь построенного здания было открыто ПТУ-12, с начала нового учебного года преобразованное в среднее городское профтехучилище с 3-х годичным сроком обучения. Набирали учащихся с восьми -, а затем девятилетним образованием для получения среднего профессионального образования. Это была кузница кадров для оборонного предприятия «Красный гигант». За почти 45 лет своего существования из этих стен вышло около 8 тысяч квалифицированных рабочих по профессиям стекольного производства: шлифовщик - алмазчик стеклоизделий, выдувальщик, стекловар, прессовщик оптического стекла и сортовой посуды, контролёр – разрисовщик по стекл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реждение имеет богатую историю, ему есть чем гордиться. </w:t>
      </w:r>
      <w:r>
        <w:rPr>
          <w:rFonts w:cs="Times New Roman" w:ascii="Times New Roman" w:hAnsi="Times New Roman"/>
          <w:b/>
        </w:rPr>
        <w:t>Более 10 бывших выпускников ПУ 12, рабочих завода «Красный гигант» награждены государственными наградами</w:t>
      </w:r>
      <w:r>
        <w:rPr>
          <w:rFonts w:cs="Times New Roman" w:ascii="Times New Roman" w:hAnsi="Times New Roman"/>
        </w:rPr>
        <w:t xml:space="preserve">. Среди них: шлифовщик стеклоизделий А. Горбунова – </w:t>
      </w:r>
      <w:r>
        <w:rPr>
          <w:rFonts w:cs="Times New Roman" w:ascii="Times New Roman" w:hAnsi="Times New Roman"/>
          <w:b/>
        </w:rPr>
        <w:t>орден Трудовой Славы III степени</w:t>
      </w:r>
      <w:r>
        <w:rPr>
          <w:rFonts w:cs="Times New Roman" w:ascii="Times New Roman" w:hAnsi="Times New Roman"/>
        </w:rPr>
        <w:t xml:space="preserve">, прессовщица Н. Моисеева – </w:t>
      </w:r>
      <w:r>
        <w:rPr>
          <w:rFonts w:cs="Times New Roman" w:ascii="Times New Roman" w:hAnsi="Times New Roman"/>
          <w:b/>
        </w:rPr>
        <w:t>ордена «Знак почёта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b/>
        </w:rPr>
        <w:t>Трудового Красного знамени»,</w:t>
      </w:r>
      <w:r>
        <w:rPr>
          <w:rFonts w:cs="Times New Roman" w:ascii="Times New Roman" w:hAnsi="Times New Roman"/>
        </w:rPr>
        <w:t xml:space="preserve"> Садырова Л. – орден «Трудовой славы III степени» и другие. </w:t>
      </w:r>
      <w:r>
        <w:rPr>
          <w:rFonts w:cs="Times New Roman" w:ascii="Times New Roman" w:hAnsi="Times New Roman"/>
          <w:b/>
        </w:rPr>
        <w:t>Изготовленные учащимися экспонаты из хрусталя неоднократно демонстрировались на ВДНХ СССР и удостоены медалями, Почётными диплом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а время существования  училища более 30 учащихся, мастеров производственного обучения и руководителей награждены серебряными, бронзовыми медалями и дипломами  ВДНХ СССР.  За выпуск товаров народного потребления в 1989-1991 гг. на 1 и 2 Всесоюзной ярмарке – выставке ВДНХ СССР коллектив училища был награждён двумя медалями «Юный участник ВДНХ СССР», а 7 учащихся и 3-е мастеров производственного обучения награждены серебряными медалями ВДНХ СССР. Изделия из хрусталя, изготовленные учащимися под руководством мастеров производственного обучения демонстрировались в Югославии, Германии, В Москве в Доме техники ПТО, где были удостоены Почётных диплом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годы существования училища более 600 выпускников при окончании получили повышенные рабочие разряды, 154 учащихся окончили училище с отличием, а 9 выпускников за отличные успехи в учёбе удостоены серебряных и золотых меда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ривлечения учащихся в училище, для повышения престижа ОУ, с целью организации системы непрерывного образования, Учредителем принято решение об изменении статуса Учреждения, организации на базе Профессионального училища Никольского технологического колледжа, Постановлением  Правительства Пензенской области № 281 – п П от 19.04.2012 г. изменён статус учреждения в государственное бюджетное образовательное учреждение среднего профессионального образования Пензенской области </w:t>
      </w:r>
      <w:r>
        <w:rPr>
          <w:rFonts w:cs="Times New Roman" w:ascii="Times New Roman" w:hAnsi="Times New Roman"/>
          <w:b/>
        </w:rPr>
        <w:t>«Никольский технологический колледж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 году Правительством Пензенской области принято решение о присвоении колледжу имени А.Д. Оболенского, известного государственного деятеля, последнего владельца завода, реформатора художественного стеклодел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ми направлениями развития экономики региона  в настоящее время являют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изводство  и обработка стекла и стеклоиздел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роизводство цем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приятия стекольной промышленности г. Никольска в настоящий момент испытывают потребность в рабочих по профессиям стекольного профиля: выдувальщик стеклоизделий, оператор стеклоформующих машин, шлифовщик стеклоиздел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целью объединения усилий по развитию стеклоделия создан стекольный кластер. Работа стекольного кластера ведёт за собой расширение существующих стекольных предприятий, организацию предприятий малого и среднего бизнеса, обеспечение подготовки квалифицированных кадров, поэтому колледж стал частью стекольного кластера как образовательная организация, способная подготовить рабочих и специалистов художественного стеклодел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тесно сотрудничаем с предприятиями – заказчиками: ЗАО «Никольский завод светотехнического стекла», ООО «Трейд-сервис», ООО «Стекло»,Никольский филиал ООО «Азия-Цемент», ИП Лёвин А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7:00Z</dcterms:created>
  <dc:creator>Пользователь</dc:creator>
  <dc:description/>
  <cp:keywords/>
  <dc:language>en-US</dc:language>
  <cp:lastModifiedBy>HOME</cp:lastModifiedBy>
  <cp:lastPrinted>2015-06-11T19:05:00Z</cp:lastPrinted>
  <dcterms:modified xsi:type="dcterms:W3CDTF">2015-06-11T16:06:00Z</dcterms:modified>
  <cp:revision>10</cp:revision>
  <dc:subject/>
  <dc:title/>
</cp:coreProperties>
</file>