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меститель директора по УПР  Бутусова Н.С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___» ___________ 2024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ГРАФИК ОБУ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студентки) ГБПОУ ПО «Никольский технологический колледж  им. А. Д. Оболенског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курса   группы № 3-Ц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08.02.03 Производство неметаллических строительных изделий и конструкций  на  6  семестр 2023-2024 уч. год 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студе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2693"/>
        <w:gridCol w:w="4809"/>
        <w:gridCol w:w="153"/>
        <w:gridCol w:w="1559"/>
        <w:gridCol w:w="164"/>
        <w:gridCol w:w="828"/>
        <w:gridCol w:w="142"/>
        <w:gridCol w:w="56"/>
        <w:gridCol w:w="936"/>
        <w:gridCol w:w="91"/>
        <w:gridCol w:w="1327"/>
        <w:gridCol w:w="134"/>
        <w:gridCol w:w="762"/>
      </w:tblGrid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и форма семестров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Тема. Рекомендуемая литерату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тчётно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ная оцен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 преподав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ое общение,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Организация и проведение совещан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проведение совещани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оведения деловой полемики. Подготовка сценария провед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 Специфика проведения презентации и прессконферен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ы делового общ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ловая этика и этик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Деловой этикет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этикета. Приветствие, знакомство, представление. Поведение в театре, ресторане, на улице. Использование визитных карточек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Деловые приемы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риемов. Особенности приема иностранный делегаци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Культура оформления документов в деловом обще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Телефонная коммуникац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. Официальная корреспонденция. Официальные письма. Резолюция визы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овой корреспонден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лефонных, деловых бесед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ой беседы по телефону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Конфликты в деловом общ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. Причины, особенности и классификация. Способы разрешения конфликт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Психология делового общ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кономерности формального и неформального взаимодейств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Е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 и сертификация продук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асов, зачет</w:t>
            </w:r>
          </w:p>
        </w:tc>
        <w:tc>
          <w:tcPr>
            <w:tcW w:w="1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93" w:leader="none"/>
              </w:tabs>
              <w:spacing w:lineRule="atLeast" w:line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чков В. И. Метрология, стандартизация и сертификация. Учебник для студентов образовательных учреждений среднего профессионального образования. Гриф МО РФ. Москва: Владос 2010.-400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: Учебное пособие - ("Профессиональное образование") (ГРИФ) /Герасимова Е.Б., Герасимов Б.И. Инфра-М, Форум 2012.-224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. Конспект лекций Автор: Крюков Р.В.2011-192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: учебник ("Профессиональное образование") (ГРИФ) /Кошевая И.П., Канке А.А. Форум, Инфра-М 2010,- 41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2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трологии, стандартизации и сертификации: Учебное пособие / Н.Д. Дубовой, Е.М. Портнов. - иллюстрированное. - (Профессиональное образование), (Гриф) Форум, Инфра-М 2012.-25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6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: учебник для бакалавров/И.М.Лифиц.-10-е изд., переработанное и дополненное -Москва: Издательство Юрайт; ИД Юрайт, 2012.-393с.- Серия: Бакалав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З.А. Метрология, стандартизация и сертификация: практикум. Учебное пособие для ССУЗов КноРус 2011.-176с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78" w:leader="none"/>
              </w:tabs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ifm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netr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di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=2 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tuti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=3 &amp;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lave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atLeast" w:line="0"/>
              <w:ind w:right="2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metrolog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сурс посвящен метрологии, измерениям и управлению качеств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2" w:leader="none"/>
              </w:tabs>
              <w:spacing w:lineRule="atLeast" w:line="0"/>
              <w:ind w:right="2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nw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шкин И.Ф. «Теоретическая метрология» электронное учеб.пособие -СПб.: 20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06" w:leader="none"/>
              </w:tabs>
              <w:spacing w:lineRule="atLeast" w:line="0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h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Метрология и стандартизация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17" w:leader="none"/>
              </w:tabs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p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gs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равовые основы стандартизации и её задачи»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tLeast" w:line="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Основы стандартиза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Основы метролог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трологические службы, обеспечивающие единство измерен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нормативных документов государственного метрологического контрол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bookmark11"/>
            <w:r>
              <w:rPr>
                <w:rFonts w:cs="Times New Roman" w:ascii="Times New Roman" w:hAnsi="Times New Roman"/>
              </w:rPr>
              <w:t>Правовые основы метрологии и стандартизации.</w:t>
            </w:r>
            <w:bookmarkEnd w:id="0"/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истема стандартизации. Виды стандартов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31"/>
              <w:keepNext w:val="true"/>
              <w:keepLines/>
              <w:shd w:fill="auto" w:val="clear"/>
              <w:spacing w:lineRule="atLeast" w:line="0"/>
              <w:ind w:left="2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" w:name="bookmark12"/>
            <w:r>
              <w:rPr>
                <w:b w:val="false"/>
                <w:bCs w:val="false"/>
                <w:sz w:val="22"/>
                <w:szCs w:val="22"/>
              </w:rPr>
              <w:t>Международная организация по стандартизации (ИСО).</w:t>
            </w:r>
            <w:bookmarkEnd w:id="1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 деятельности ИСО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основных международных стандартов ИСО и межгосударственных стандартов в сфере услуг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left="20" w:hanging="0"/>
              <w:rPr/>
            </w:pPr>
            <w:bookmarkStart w:id="2" w:name="bookmark13"/>
            <w:r>
              <w:rPr>
                <w:sz w:val="22"/>
                <w:szCs w:val="22"/>
              </w:rPr>
              <w:t xml:space="preserve">Тема 1.5. </w:t>
            </w:r>
            <w:r>
              <w:rPr>
                <w:b w:val="false"/>
                <w:bCs w:val="false"/>
                <w:sz w:val="22"/>
                <w:szCs w:val="22"/>
              </w:rPr>
              <w:t>Научная и методическая база стандартизации.</w:t>
            </w:r>
            <w:bookmarkEnd w:id="2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система стандартизации РФ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государственной системы стандартизации.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tLeast" w:line="0" w:before="0" w:after="0"/>
              <w:ind w:left="20" w:right="20" w:hanging="0"/>
              <w:jc w:val="left"/>
              <w:rPr/>
            </w:pPr>
            <w:bookmarkStart w:id="3" w:name="bookmark14"/>
            <w:r>
              <w:rPr>
                <w:sz w:val="22"/>
                <w:szCs w:val="22"/>
              </w:rPr>
              <w:t xml:space="preserve">Тема 1.6. </w:t>
            </w:r>
            <w:r>
              <w:rPr>
                <w:b w:val="false"/>
                <w:bCs w:val="false"/>
                <w:sz w:val="22"/>
                <w:szCs w:val="22"/>
              </w:rPr>
              <w:t>Государственный контроль и надзор за соблюдением требований национальных стандартов.</w:t>
            </w:r>
            <w:bookmarkEnd w:id="3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цедура проверки соблюдения обязательных требований Росстандарт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</w:rPr>
              <w:t>Обеспечение качества продукции и услу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ытание и контроль продукции (услуг). Технологические обеспечения качеств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измерен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bookmarkStart w:id="4" w:name="bookmark16"/>
            <w:r>
              <w:rPr>
                <w:rFonts w:cs="Times New Roman" w:ascii="Times New Roman" w:hAnsi="Times New Roman"/>
                <w:b/>
                <w:bCs/>
              </w:rPr>
              <w:t>Тема 1.8</w:t>
            </w:r>
            <w:r>
              <w:rPr>
                <w:rFonts w:cs="Times New Roman" w:ascii="Times New Roman" w:hAnsi="Times New Roman"/>
              </w:rPr>
              <w:t>. Основные цели, принципы и объекты сертификации.</w:t>
            </w:r>
            <w:bookmarkEnd w:id="4"/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чество продукции и защита потребителя. Основные принципы сертификаци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, регламентирующих качество продукци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</w:t>
            </w:r>
            <w:r>
              <w:rPr>
                <w:rFonts w:cs="Times New Roman" w:ascii="Times New Roman" w:hAnsi="Times New Roman"/>
              </w:rPr>
              <w:t xml:space="preserve"> Сертификация систем качества услу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кредитация испытательных лаборатор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документов нормативной базы аккредитаци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II.   Объекты стандартизации в отрасл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 Стандартизация промышленной продукции. Стандартизация при моделировании объектов производства стекл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рмативная документация на техническое состояние издел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</w:rPr>
              <w:t xml:space="preserve"> Квалиметрическая оценка качества. Свойства: взаимозаменяемость, надежность, точность, эффективность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ффективность использования промышленной продукци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I.  Система стандартизации в отрасли производства минеральных вяжущих и силикатных материалов и изделий (вариативная часть)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ая система стандартизации и организация производства неметаллических строительных и силикатных материалов и изделий (вариативная часть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андартизация и эколог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Стандартизация основных норм взаимозаменяемост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понятие основных норм взаимозаменяем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чностные параметры стандартных соединен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 точностных параметров стандартных соединен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изация в системе технического контроля и измерен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измерений, технические характеристик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, методы, погрешность измерени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tLeast" w:line="0"/>
              <w:ind w:right="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назначения измерительных инструментов, метрологические характеристики инструментов, способы определения, погрешности инструментов, определение размеров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нейных размеров с помощью штангенциркуля ШЦ-I,ШЦ-II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ь стандартизации основных норм взаимозаменяем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тандартизации основных норм взаимозаменяемост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изация точности гладких цилиндрических соединен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е, действительные, предельные отклонен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посадки и определять величину зазора(натяга) в соединен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V.  Управление качеством (вариативная часть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управления качеством. Менеджмент качеств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менеджмента качества предприятий производства стеклоиздел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поддержка  электронным обеспечением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,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 лекций «Экономика организации». Составитель Марков М.Е. 2011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 Юркова Т.И., Юрков С.В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econpredpr.narod.ru/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В.Д. Грибов, В.П. Грузинов, В.А. Кузьменко, Экономика организации (предприятия), учебное пособие для СПО, изд. Кнорус, Москва 2012 г. 407 стр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авьева Т. В. Экономика фирмы – Академия – М., 2010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геев И. В. Экономика  предприятия, Финансы и статистика - М, 2013 г.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хозяйствующего субъекта, его состав и структур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изменение списочной численности персонал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в современных условиях экономичного развития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и системы оплаты труд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операционных и комплексных расценок по фазам стекольного производств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арифной, основной и дополнительной заработной плат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и функции цен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цен в зависимости от сфер торговли и способов регулирова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цен при эластичном спросе при условии роста объемов производства и продаж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кономический эффект от реализации инвестиционного проект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и нормативные показатели эффективности, капитальных вложени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ей и оценка эффективности капитальных вложени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едпринимательства и организация малого бизнес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асов, ДЗ</w:t>
            </w:r>
          </w:p>
        </w:tc>
        <w:tc>
          <w:tcPr>
            <w:tcW w:w="1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Гражданский кодекс Российской Федерации, налоговый кодекс Российской Федерации , Трудовой кодекс Российской Федерации,</w:t>
            </w:r>
          </w:p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8 мая 1996 г. N 41-ФЗ "О производственных кооперативах" (с изменениями от 14 мая 2001 г., 21 марта 2002 г., 18 декабря 2006 г.,, 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, 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      </w:r>
            <w:hyperlink r:id="rId6" w:tgtFrame="_parent">
              <w:r>
                <w:rPr>
                  <w:rStyle w:val="InternetLink"/>
                  <w:sz w:val="20"/>
                  <w:szCs w:val="20"/>
                </w:rPr>
                <w:t>76-ФЗ</w:t>
              </w:r>
            </w:hyperlink>
            <w:r>
              <w:rPr>
                <w:sz w:val="20"/>
                <w:szCs w:val="20"/>
              </w:rPr>
              <w:t xml:space="preserve">, от 8 декабря 2003 г. 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.kuban.ru/uk96/doc/169fz-03.html" \l "22" \n _parent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69-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.kuban.ru/uk96/doc/169fz-03.html" \l "22" \n _parent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З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т 02.11.2004 N 127-ФЗ, от 02.07.2005 N 83-ФЗ, от 05.02.2007 N 13-ФЗ, от 19.07.2007 N 140-ФЗ, от 01.12.2007 N 318-ФЗ;  с изменениями, внесенными Федеральным законом от 27.10.2008  N 175-Ф</w:t>
            </w:r>
          </w:p>
          <w:p>
            <w:pPr>
              <w:pStyle w:val="Text3"/>
              <w:spacing w:lineRule="atLeast" w:line="0" w:before="0" w:after="0"/>
              <w:ind w:left="-30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анова Л. Н. Основы экономики и предпринимательства. Учебник. – Москва; АКАДЕМИЯ, 2007</w:t>
            </w:r>
          </w:p>
          <w:p>
            <w:pPr>
              <w:pStyle w:val="Text3"/>
              <w:spacing w:lineRule="atLeast" w:line="0" w:before="0" w:after="0"/>
              <w:ind w:right="5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do.rksi.ru/library/courses/osnpred/book.dbk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шерук Е. М. Основы предпринимательства. Дистанционный кур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petrograd.biz/business_manual/business_13.php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льников М.М. Основы бизнеса – как начать своё дело. Пособие для начинающих предпринимателей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mybiz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 бизнес/электронный журнал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registriruisam.ru/index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 для регистрации и перерегистрации ООО (в соответствии с ФЗ-312) и ИП. 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равовые основы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Законы регламентирующие П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принимательской деятельности. Основные нормативно-правовые акты, регламентирующие П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Порядок регистрации П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гистрации ПД. Документы для регистр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 Налогообложение П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. Виды налогов. УСН. Системы налогообложения. ЕНВД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Бухгалтерский учет и отчетност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ухгалтерского учета. Основные элементы бухгалтерского учет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2.Организационно-правовые формы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2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ое предпринимательство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еимуществ и недостатков индивидуальной предпринимательской деятельност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лективные формы организации предпринимательской 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еимуществ и недостатков общества с ограниченной ответственностью и производственного кооператив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ор организационно-правовой формы предпринимательской деятельност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3. Финансово-экономические показатели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и себестоимость продукции</w:t>
            </w:r>
          </w:p>
          <w:p>
            <w:pPr>
              <w:pStyle w:val="Normal"/>
              <w:spacing w:lineRule="atLeast" w:line="0" w:before="0" w:after="0"/>
              <w:ind w:right="-1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лькулирование себестоимости продукции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их классификация. Факторы снижения затрат. Себестоимость прод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2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ение результатов предпринимательской деятельности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ыль. Виды прибыли. Экономические          расчёты  точки безубыточности и рентабельности производств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4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ное обеспечение предпринимательск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редства и нематериальные актив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редства и нематериальные активы. Амортизация.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 амортизации основных средст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4.2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ровое обеспечение предпринимательской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ы оплаты труда.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ёт заработной плат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3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5. Предпринимательское  проектирование и бизнес-пла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бенности проектной деятельности. Структура бизнес-план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и структура проекта. Основные разделы бизнес-план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–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дей,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дерство как предпосылка к успешному бизнес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команде по выдвижению и генерированию предпринимательских и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бизнес - иде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 проведения маркетингового исслед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маркетинг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потенциальной ёмкости рынка, потенциального объёма продаж, реального объёма продаж. Сегментация рынк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6. Хозяйственные  договора в предпринимательской 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Работа с договор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 основных отличительных характеристик договоров  купли-продажи, мены, аренды, подряда, займа, кредита, банковского вклад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О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0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4.01. Использование ресурсосберегающих  и нанотехнологий в производстве НСИК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 часов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Л.А., Воронин В.В. Технология производства неметаллических строительных изделий и конструкций. – М.: Издательский центр Академия – М, 2014. – 432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 Ю.М. Наномодифицированные цементные бетоны.- М.: Издательство АСВ, 2017. – 198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В.М. Основы энергосбережения и энергоаудита. М.: «Издательство Машиностроение-1», 2006.-  256с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46" w:leader="none"/>
              </w:tabs>
              <w:spacing w:lineRule="atLeast" w:line="0" w:before="0" w:after="0"/>
              <w:ind w:left="20" w:right="6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жиевский, А. А. Энергосбережение и энергетический менеджмент: учебное пособие / А. А. Андрижиевский, В. И. Володин. - Москва: Высшая школа, 2011.</w:t>
            </w:r>
          </w:p>
        </w:tc>
      </w:tr>
      <w:tr>
        <w:trPr>
          <w:trHeight w:val="6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 1.3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Основные технологические этапы ресурсосберегающего производства строительных изделий и конструкций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классификации и обогащения материалов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компонентов. Дозаторы на тензодатчиках. Компьютерные системы дозировки материалов. Системы дозировки с обратной связью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ование изделий строительного назначения (способы, сравнительная характеристика, критерии оценок). Классификация машин и оборудования для формообразован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Классификация бетона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тяжелого бетон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ема  1.4. Современное энергосберегающее теплотехническое оборудование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снижения энергозатрат при пропаривании изделий из бетона и железобетон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 условного топлива на 1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а при применении различных цементо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окращения выбросов от реализуемых мероприятий энергосбереж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гающее оборудование для тепловлажностной обработки железобетонных изделий.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спользования солнечной энергии в технологии бетон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ы установок с использованием продуктов сгорания газа, солнечной и электроэнергии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пловлажностная обработка в производстве железобетонных изделий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 1.5. Проектирование ресурсосберегающих технолог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бетона с пластифицирующими добавками и ускорителями тверден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  <w:tab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и-ускорители схватывания цемента и их влияние на твердения бетон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фицирующие – воздухововлекающие добавк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из  фибробетона.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отходов промышленности в производстве  бетонных смесей и бетонов.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спользование стекольных и древесных отходов в производстве бетон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2.1. Производство бетона с наноструктуриру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щими компонент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Технико-экономические показатели производств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0"/>
                <w:sz w:val="20"/>
                <w:szCs w:val="20"/>
              </w:rPr>
              <w:t>Нанотехнологии в производстве бетонов.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зучение способов производства строительных материалов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5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0"/>
                <w:sz w:val="20"/>
                <w:szCs w:val="20"/>
              </w:rPr>
              <w:t>Транспортировка компонентов бетона. Принцип   работы   оборудования   и   механизмов   транспортирующего конвейер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и задачи  проведения энергетического обследования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.0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е обоснование места строительства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ачества продукции на эффективность производственной деятельности предприятия, энерго- и ресурсосбережение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1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9095</wp:posOffset>
                      </wp:positionV>
                      <wp:extent cx="10490200" cy="6218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0" cy="621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2426"/>
                                    <w:gridCol w:w="2799"/>
                                    <w:gridCol w:w="4962"/>
                                    <w:gridCol w:w="1617"/>
                                    <w:gridCol w:w="1026"/>
                                    <w:gridCol w:w="1027"/>
                                    <w:gridCol w:w="1461"/>
                                    <w:gridCol w:w="76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и производственная прак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4.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Ю.М. Баженов. Л. А. Алимов, В.В. Воронин Технология бетона, строительных изделий и конструкций. Москва. Высшая школа. 2011; Л. А. Алимов, В. В. Воронин'. Технология производства неметаллических строительных изделий и конструкций. Автор книги - Л. А. Алимов, В. В. Воронин. Издательство - Инфра- М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Рыбьев И.А. Строительное материаловедение: учеб. пособие для строит, спец. вузов. - М.: Высшая школа, 2012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1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икульский В.Г., Горчаков Г.И., Козлов В.В. и др. Строительные материалы (материа</w:t>
                                          <w:softHyphen/>
                                          <w:t xml:space="preserve">ловедение и технология): учеб. пособие,- М.: Изд-во АСВ, 2012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6" w:leader="none"/>
                                          </w:tabs>
                                          <w:spacing w:lineRule="atLeast" w:line="0"/>
                                          <w:ind w:lef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мокеев А.Г. Строительные материалы: учеб. - М.: Высшая школа, 2012; Горчаков Г.И., Баженов Ю.М. Строительные материалы: учеб. - М.: Высшая школа, 2010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30" w:leader="none"/>
                                          </w:tabs>
                                          <w:spacing w:lineRule="atLeast" w:line="0"/>
                                          <w:ind w:left="20" w:firstLine="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опо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J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бщая технология строительных материалов. - М.: Высшая школа, 1989.; Комар А.Г., Баженов Ю.М., Сулименк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J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ология производства строительных материалов. - М.: Высшая школа. 2010; Комар А.Г. Строительные материалы и изделия,- М.: Высшая школа, 201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846" w:leader="none"/>
                                          </w:tabs>
                                          <w:spacing w:lineRule="atLeast" w:line="0"/>
                                          <w:ind w:left="20" w:right="20" w:firstLine="1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Чернушкин О.А., Черкасов С.В., Калгин Ю.И. Технология конструкционных материа</w:t>
                                          <w:softHyphen/>
                                          <w:t xml:space="preserve">лов: лаб. практикум - Воронеж, гос. арх.-строит, ун-т. - Воронеж, 201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П по ПМ.03 Автоматизация технологических процессов производства НСИК, 72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18. Отработка навыков применения автоматизированных систем управления в производ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1.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19. Обеспечение бесперебойной работы оборудования с применением средств автом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практика по ПМ.04 Использование ресурсосберегающих и нанотехнологий в производстве НСИК, 36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ая практика по ПМ.04 Использование ресурсосберегающих и нанотехнологий в производстве НС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изводственная  практика по ПМ.04 Использование ресурсосберегающих и нанотехнологий в производстве НСИК, 72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0. Отработка навыков работы с КИП с использованием энергосберегающих технологий при первичной обработк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1. Эксплуатация технологического оборудования с использованием энергосберегающи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22. Ведение бесперебойной работы технологического оборуд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М 05 Выполнение работ по рабочим профес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3. Ведение каменных работ различной сло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4. Выполнение сложных архитектурных элементов из кирпича и кам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-11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рянцева В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лыше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6pt;height:489.65pt;mso-wrap-distance-left:9pt;mso-wrap-distance-right:9pt;mso-wrap-distance-top:0pt;mso-wrap-distance-bottom:0pt;margin-top:29.85pt;mso-position-vertical-relative:text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426"/>
                              <w:gridCol w:w="2799"/>
                              <w:gridCol w:w="4962"/>
                              <w:gridCol w:w="1617"/>
                              <w:gridCol w:w="1026"/>
                              <w:gridCol w:w="1027"/>
                              <w:gridCol w:w="1461"/>
                              <w:gridCol w:w="76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и производствен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4.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Ю.М. Баженов. Л. А. Алимов, В.В. Воронин Технология бетона, строительных изделий и конструкций. Москва. Высшая школа. 2011; Л. А. Алимов, В. В. Воронин'. Технология производства неметаллических строительных изделий и конструкций. Автор книги - Л. А. Алимов, В. В. Воронин. Издательство - Инфра- М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ыбьев И.А. Строительное материаловедение: учеб. пособие для строит, спец. вузов. - М.: Высшая школа, 2012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1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икульский В.Г., Горчаков Г.И., Козлов В.В. и др. Строительные материалы (материа</w:t>
                                    <w:softHyphen/>
                                    <w:t xml:space="preserve">ловедение и технология): учеб. пособие,- М.: Изд-во АСВ, 2012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pacing w:lineRule="atLeast" w:line="0"/>
                                    <w:ind w:lef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омокеев А.Г. Строительные материалы: учеб. - М.: Высшая школа, 2012; Горчаков Г.И., Баженов Ю.М. Строительные материалы: учеб. - М.: Высшая школа, 2010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atLeast" w:line="0"/>
                                    <w:ind w:left="20" w:firstLine="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п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ая технология строительных материалов. - М.: Высшая школа, 1989.; Комар А.Г., Баженов Ю.М., Сулименк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 производства строительных материалов. - М.: Высшая школа. 2010; Комар А.Г. Строительные материалы и изделия,- М.: Высшая школа, 201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pacing w:lineRule="atLeast" w:line="0"/>
                                    <w:ind w:left="20" w:right="20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Чернушкин О.А., Черкасов С.В., Калгин Ю.И. Технология конструкционных материа</w:t>
                                    <w:softHyphen/>
                                    <w:t xml:space="preserve">лов: лаб. практикум - Воронеж, гос. арх.-строит, ун-т. - Воронеж, 201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ернушкин О.А., Суслов А.А., Мищенко В.Я. Архитектурное материаловедение: лаб. практикум - Воронеж: Гос. арх.-строит, ун-т. 201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П по ПМ.03 Автоматизация технологических процессов производства НСИК, 72 ча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18. Отработка навыков применения автоматизированных систем управления в производств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1.01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19. Обеспечение бесперебойной работы оборудования с применением средств автоматизаци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практика по ПМ.04 Использование ресурсосберегающих и нанотехнологий в производстве НСИК, 36 час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 практика по ПМ.04 Использование ресурсосберегающих и нанотехнологий в производстве НСИ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ая  практика по ПМ.04 Использование ресурсосберегающих и нанотехнологий в производстве НСИК, 72 ча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0. Отработка навыков работы с КИП с использованием энергосберегающих технологий при первичной обработке материало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1. Эксплуатация технологического оборудования с использованием энерго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22. Ведение бесперебойной работы технолог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М 05 Выполнение работ по рабочим профессиям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3. Ведение каменных работ различной сложност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а 24. Выполнение сложных архитектурных элементов из кирпича и камн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чет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0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1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рянцева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ышева Н.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, 14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авилами внутреннего распорядка,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 по технике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ельны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ов, используемых в технологии предприятия, способов осуществления технологических процессов, принципов технологической безопасности, охраны труда и защиты окружающей среды при организации и управлении произ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4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тудента по предлагаемой теме выпускной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 - экономически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организации, планирования и управления производством, анализа экономических показателей производства, повышения конкурентоспособности выпуска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6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</w:t>
              <w:tab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безопасности жизнедеятельности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7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онны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опросов автоматизации технологического процесса, основ проектирования нового оборудования, зданий и сооружений пред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3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 – технологически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рекомендуемых пакетов прикладных программ для П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эта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в практических условиях принципов организации и планирования отдельных подразделений и служб, должностных обязанностей и инструкций, пла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8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олученной информ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отчета 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2" w:right="-1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 по преддипломной прак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ИА, </w:t>
              <w:br/>
              <w:t>Дипломная работа, 21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задание на дипломную работ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общей ч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материалов, изделий для производства НСИК, способов изготовления Н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технологической  ч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способа производства. Описание технологических процессов. Подбор основного и вспомогательн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расчетной и те-хнико-экономической ч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роизводительности технологической линии. Анализ экономических показателей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раздела контроля качества производства. Разработка раздела  ОТ и эколог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качеству продукции. Охрана труда  и ТБ. Экологическая безопасность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графической ча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хнической схемы производства НСИК, БСУ. Выполнение плана и разреза цеха формования с размещением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1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и утвер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ецензии на дипломную работу, отзыва руководителя дипломной работы от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-15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дипломной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-30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рянцева В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 ФИО студента    ____________________ подпис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 куратор               ____________________ подпись</w:t>
      </w:r>
    </w:p>
    <w:sectPr>
      <w:footerReference w:type="default" r:id="rId11"/>
      <w:type w:val="nextPage"/>
      <w:pgSz w:orient="landscape" w:w="16838" w:h="11906"/>
      <w:pgMar w:left="1134" w:right="1134" w:gutter="0" w:header="0" w:top="709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6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Подзаголовок Знак"/>
    <w:qFormat/>
    <w:rPr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Calibri" w:cs="Times New Roman"/>
      <w:b/>
      <w:spacing w:val="-20"/>
      <w:kern w:val="2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480" w:before="420" w:after="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logie.ru/" TargetMode="External"/><Relationship Id="rId3" Type="http://schemas.openxmlformats.org/officeDocument/2006/relationships/hyperlink" Target="http://issuu.eom/nwtu/docs/full2/l" TargetMode="External"/><Relationship Id="rId4" Type="http://schemas.openxmlformats.org/officeDocument/2006/relationships/hyperlink" Target="http://www.hi-edu.ru/" TargetMode="External"/><Relationship Id="rId5" Type="http://schemas.openxmlformats.org/officeDocument/2006/relationships/hyperlink" Target="http://econpredpr.narod.ru/" TargetMode="External"/><Relationship Id="rId6" Type="http://schemas.openxmlformats.org/officeDocument/2006/relationships/hyperlink" Target="http://zakon.kuban.ru/nd2/2001-4/76fz-03.html" TargetMode="External"/><Relationship Id="rId7" Type="http://schemas.openxmlformats.org/officeDocument/2006/relationships/hyperlink" Target="http://do.rksi.ru/library/courses/osnpred/book.dbk" TargetMode="External"/><Relationship Id="rId8" Type="http://schemas.openxmlformats.org/officeDocument/2006/relationships/hyperlink" Target="http://www.petrograd.biz/business_manual/business_13.php" TargetMode="External"/><Relationship Id="rId9" Type="http://schemas.openxmlformats.org/officeDocument/2006/relationships/hyperlink" Target="http://www.mybiz.ru/" TargetMode="External"/><Relationship Id="rId10" Type="http://schemas.openxmlformats.org/officeDocument/2006/relationships/hyperlink" Target="http://www.registriruisam.ru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1:00Z</dcterms:created>
  <dc:creator>ПУ12</dc:creator>
  <dc:description/>
  <cp:keywords/>
  <dc:language>en-US</dc:language>
  <cp:lastModifiedBy>st2</cp:lastModifiedBy>
  <cp:lastPrinted>2024-01-31T11:09:00Z</cp:lastPrinted>
  <dcterms:modified xsi:type="dcterms:W3CDTF">2024-02-06T08:15:00Z</dcterms:modified>
  <cp:revision>11</cp:revision>
  <dc:subject/>
  <dc:title>   УТВЕРЖДАЮ</dc:title>
</cp:coreProperties>
</file>