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УТВЕРЖДАЮ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Заместитель директора по УПР Бутусова Н.С.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« ___» ___________ 2025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НДИВИДУАЛЬНЫЙ ГРАФИК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удента (студентки) ГБПОУ ПО «Никольский технологический колледж им. А. Д. Оболен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  курса   группы № 1-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ециальность: 18.02.05  Производство тугоплавких и неметаллических силикатных материалов и изделий на  2  семестр 2024 -2025 уч.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Ф.И.О. студента)</w:t>
      </w:r>
    </w:p>
    <w:tbl>
      <w:tblPr>
        <w:tblW w:w="1658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419"/>
        <w:gridCol w:w="285"/>
        <w:gridCol w:w="2552"/>
        <w:gridCol w:w="4961"/>
        <w:gridCol w:w="142"/>
        <w:gridCol w:w="1985"/>
        <w:gridCol w:w="1134"/>
        <w:gridCol w:w="992"/>
        <w:gridCol w:w="1417"/>
        <w:gridCol w:w="851"/>
      </w:tblGrid>
      <w:tr>
        <w:trPr>
          <w:trHeight w:val="14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п/п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Дисциплина и форма семестровой отчёт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Раздел. Тема. Рекомендуемая литератур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Зад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Форма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Сроки отчёт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Полученная оце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Ф. И. О. преподав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Подпись</w:t>
            </w:r>
          </w:p>
        </w:tc>
      </w:tr>
      <w:tr>
        <w:trPr>
          <w:trHeight w:val="144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стория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2 часа, дз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ема 10. От великих потрясений к Великой побед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овая экономическая полити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актическая работа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о 3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чаева Е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оллективизация, ее последствия. Индустриализ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актическая работа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о 3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чаева Е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разование СССР: предпосылки, альтернативные проекты и практические реш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актическая работа №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о 3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чаева Е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«В.И. Ленин и И.В. Сталин исторические лично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актическая работа №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о 3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чаева Е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«Культурная революц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актическая работа №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о 3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чаева Е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ема 11. Вставай, страна огромна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ичины и предпосылки Второй мировой вой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актическая работа №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о 14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чаева Е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сновные этапы и события великой Отечественной вой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актическая работа №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о 14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чаева Е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ронт и тыл в годы Отечественной вой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актическая работа №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о 14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чаева Е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еликая Отечественная война в исторической памяти нашего нар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актическая работа №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о 14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чаева Е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енза в годы Великой отечественной вой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актическая работа №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о 14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чаева Е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частники Великой Отечественной Войны из пензенской области. Герои Никольча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актическая работа №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о 14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чаева Е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начимые сражения В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актическая работа №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о 14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чаева Е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еликая Отечественная война 1941-1945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актическая работа №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о 14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чаева Е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ема 12. В буднях великих стро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езультаты ВОВ. Экономика и общество СССР после побе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актическая работа №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о 28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чаева Е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Атомный проект и создание советского ВПК. План преобразования прир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актическая работа №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о 28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чаева Е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«Холодная вой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актическая работа №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о 28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чаева Е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ема 13. От перестройки к кризису, от кризиса к возрождению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ерестрой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актическая работа №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о 28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чаева Е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оссия и страны СНГ в 1990-е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актическая работа №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о 28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чаева Е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ризис экономики: безработица и криминализация общества. Олигархиз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актическая работа №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о 28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чаева Е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онфликты на Северном Кавказ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актическая работа №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о 28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чаева Е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ичины распада ССС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актическая работа №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о 28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чаева Е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азвитие советской культуры 1945-19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актическая работа №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о 28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чаева Е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Тема 14. Россия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XX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век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ладимир Путин. Деолигархизация и укрепление вертикали в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актическая работа №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о 28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чаева Е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Экономическое возрождение: энергетика, сельское хозяйств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актическая работа №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о 28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чаева Е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пецоперация по защите Донбас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актическая работа №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о 28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чаева Е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частники СВО из Пензен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актическая работа №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о 28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чаева Е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«Геополитическое положение и внешняя политика России в 21 век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актическая работа №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о 28.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чаева Е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ема 15. История австрийской пропаганды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Ливонская война – истоки русофоб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актическая работа №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о 30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чаева Е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Либеральная и революционная антироссийская пропаганда в Европе в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XIX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в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актическая работа №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о 30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чаева Е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Антисоветская пропаганда эпохи Холодной войн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актическая работа №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о 30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чаева Е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Центры распространения современной русофоб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актическая работа №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о 30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чаева Е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Внешняя политика США во второй половине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XX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XXI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в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актическая работа №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о 30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чаева Е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оставление глоссария: «биполярный мир», «холодная война», «железный завес», «НАТО», «СЭВ», «ОВД», «международные кризисы», «разрядка международной напряженности», «новое политическое мышление», «региональная интеграция», «глобализация», и д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актическая работа №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о 30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чаева Е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литика России и США 20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актическая работа №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о 30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чаева Е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ема 16. Слава русского оружи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Этапы истории российского оружейного дел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актическая работа №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о 30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чаева Е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овременный российский ВПК и его новейшие разработ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актическая работа №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о 30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чаева Е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«Отечественный ВПК: Истоки и тенденции развит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актическая работа №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о 30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чаева Е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ема 17. Россия в деле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ысокие технологии. Энергетика. Сельское хозяйство. Освоение Аркти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актическая работа №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о 30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чаева Е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азвитие сообщений – дороги и мосты. Космо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актическая работа №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о 30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чаева Е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«Значение роста высоких технологий для дальнейшего экономического, социального развития стран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актическая работа №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о 30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чаева Е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ема 18. Российская Федерация на рубеже 20-21 вв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Б.Н. Ельцин политический кризис осени 1993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актическая работа №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о 25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чаева Е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Экономические реформы 1990-х годов: основные этапы и результат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актическая работа №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о 25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чаева Е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оенно-политический кризис в Чечне. Отставка Б.Н. Ельцин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актическая работа №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о 25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чаева Е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еятельность Президента России В.В. Путина: курс на стабилизацию положения в стран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актическая работа №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о 25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чаева Е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ультура и духовная жизнь общества в конце 20-21 в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актическая работа №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о 25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чаева Е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сновные политические лидеры 21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актическая работа №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о 25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чаева Е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остижения и проблемы в развитии российской культуры 21 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актическая работа №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о 25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чаева Е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987" w:hRule="atLeast"/>
        </w:trPr>
        <w:tc>
          <w:tcPr>
            <w:tcW w:w="165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441325</wp:posOffset>
                      </wp:positionH>
                      <wp:positionV relativeFrom="paragraph">
                        <wp:posOffset>15240</wp:posOffset>
                      </wp:positionV>
                      <wp:extent cx="10692130" cy="50653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92130" cy="50653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37"/>
                                    <w:gridCol w:w="1684"/>
                                    <w:gridCol w:w="2526"/>
                                    <w:gridCol w:w="4914"/>
                                    <w:gridCol w:w="2105"/>
                                    <w:gridCol w:w="1123"/>
                                    <w:gridCol w:w="982"/>
                                    <w:gridCol w:w="1404"/>
                                    <w:gridCol w:w="1263"/>
                                  </w:tblGrid>
                                  <w:tr>
                                    <w:trPr>
                                      <w:trHeight w:val="144" w:hRule="atLeast"/>
                                    </w:trPr>
                                    <w:tc>
                                      <w:tcPr>
                                        <w:tcW w:w="83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Иностранный язык в профессиональной деятельности 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330" w:leader="none"/>
                                          </w:tabs>
                                          <w:spacing w:lineRule="auto" w:line="240" w:before="0" w:after="0"/>
                                          <w:ind w:left="-19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32 часа  , зач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17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-284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 xml:space="preserve">Н.Ф. Басова.  Немецкий язык для колледжей \ Н.В. Басова, Т.Г. Коноплева. – 11е изд.- Ростов на Дону: Феникс, 2012 г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-284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Н.Ф. Бориско. Бизнес-курс немецкого языка. Словарь-справочник -5е изд. стереотипное - Киев: ООО ИП Логос-Москва, 2011 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Немецко-русский и русско-немецкий словари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4" w:hRule="atLeast"/>
                                    </w:trPr>
                                    <w:tc>
                                      <w:tcPr>
                                        <w:tcW w:w="83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-284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Тема 1.5 Профессиональный выбо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-284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Проект «Рынок труда Никольского район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Контрольная работа № 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-284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До 30.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-284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-284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-284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Маслова И.А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-284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4" w:hRule="atLeast"/>
                                    </w:trPr>
                                    <w:tc>
                                      <w:tcPr>
                                        <w:tcW w:w="83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 xml:space="preserve">Тема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.6. Технические специальности-8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Заполнение технологической таблицы «Состав стекла/ цемента 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Проверочная работа № 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До 15.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Маслова И.А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4" w:hRule="atLeast"/>
                                    </w:trPr>
                                    <w:tc>
                                      <w:tcPr>
                                        <w:tcW w:w="83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«Моя будущая профессия» (сочинение – эссе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Контрольная работа № 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До 28.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Маслова И.А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3" w:hRule="atLeast"/>
                                    </w:trPr>
                                    <w:tc>
                                      <w:tcPr>
                                        <w:tcW w:w="83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Тема 2.1. Климат-8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Составление прогноза погоды на ближайшие 2-3 дня - по опора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Практическая 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ота № 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До 10.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Маслова И.А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4" w:hRule="atLeast"/>
                                    </w:trPr>
                                    <w:tc>
                                      <w:tcPr>
                                        <w:tcW w:w="83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Работа с текстом «Климат в Германи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Практическая работа №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До 20.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Маслова И.А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4" w:hRule="atLeast"/>
                                    </w:trPr>
                                    <w:tc>
                                      <w:tcPr>
                                        <w:tcW w:w="83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 xml:space="preserve">Сообщение типа эссе «Климат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России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Контроль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я работа № 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До 30.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Маслова И.А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4" w:hRule="atLeast"/>
                                    </w:trPr>
                                    <w:tc>
                                      <w:tcPr>
                                        <w:tcW w:w="83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Тема 2.2. Россия и Германия. Сравнительная характеристика-15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Герм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Практическаяработа№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До 15.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Маслова И.А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4" w:hRule="atLeast"/>
                                    </w:trPr>
                                    <w:tc>
                                      <w:tcPr>
                                        <w:tcW w:w="83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Росс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Практическаяработа№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До 30.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Маслова И.А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4" w:hRule="atLeast"/>
                                    </w:trPr>
                                    <w:tc>
                                      <w:tcPr>
                                        <w:tcW w:w="83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Хобби подростков, 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облемы современной молодежи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Практическаяработа№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До 10.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Маслова И.А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4" w:hRule="atLeast"/>
                                    </w:trPr>
                                    <w:tc>
                                      <w:tcPr>
                                        <w:tcW w:w="83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Жизнь немецкой молодежи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Практическаяработа№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До 15.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Маслова И.А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4" w:hRule="atLeast"/>
                                    </w:trPr>
                                    <w:tc>
                                      <w:tcPr>
                                        <w:tcW w:w="83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Проект «Россия и Германия на современной карте мира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Контрольная работа№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До 25.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Маслова И.А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4" w:hRule="atLeast"/>
                                    </w:trPr>
                                    <w:tc>
                                      <w:tcPr>
                                        <w:tcW w:w="83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Тема 2.3. Праздники в Германии и России  -6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 xml:space="preserve">Работа с текстом  «Праздники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Германии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Практическая работа №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До 15.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Маслова И.А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4" w:hRule="atLeast"/>
                                    </w:trPr>
                                    <w:tc>
                                      <w:tcPr>
                                        <w:tcW w:w="83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Контрольная работа по итогам 1 года обучения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Контрольная работа№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До 20.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Маслова И.А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41.9pt;height:398.85pt;mso-wrap-distance-left:9pt;mso-wrap-distance-right:9pt;mso-wrap-distance-top:0pt;mso-wrap-distance-bottom:0pt;margin-top:1.2pt;mso-position-vertical-relative:text;margin-left:34.7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7"/>
                              <w:gridCol w:w="1684"/>
                              <w:gridCol w:w="2526"/>
                              <w:gridCol w:w="4914"/>
                              <w:gridCol w:w="2105"/>
                              <w:gridCol w:w="1123"/>
                              <w:gridCol w:w="982"/>
                              <w:gridCol w:w="1404"/>
                              <w:gridCol w:w="1263"/>
                            </w:tblGrid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8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Иностранный язык в профессиональной деятельности –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30" w:leader="none"/>
                                    </w:tabs>
                                    <w:spacing w:lineRule="auto" w:line="240" w:before="0" w:after="0"/>
                                    <w:ind w:left="-19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2 часа  , зачет</w:t>
                                  </w:r>
                                </w:p>
                              </w:tc>
                              <w:tc>
                                <w:tcPr>
                                  <w:tcW w:w="1431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84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Н.Ф. Басова.  Немецкий язык для колледжей \ Н.В. Басова, Т.Г. Коноплева. – 11е изд.- Ростов на Дону: Феникс, 2012 г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84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.Ф. Бориско. Бизнес-курс немецкого языка. Словарь-справочник -5е изд. стереотипное - Киев: ООО ИП Логос-Москва, 2011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мецко-русский и русско-немецкий словар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8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84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Тема 1.5 Профессиональный выбор</w:t>
                                  </w:r>
                                </w:p>
                              </w:tc>
                              <w:tc>
                                <w:tcPr>
                                  <w:tcW w:w="4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84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роект «Рынок труда Никольского района»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онтрольная работа № 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84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 30.0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84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84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84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аслова И.А.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84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8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Тема </w:t>
                                  </w:r>
                                </w:p>
                              </w:tc>
                              <w:tc>
                                <w:tcPr>
                                  <w:tcW w:w="4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.6. Технические специальности-8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полнение технологической таблицы «Состав стекла/ цемента »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роверочная работа № 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 15.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аслова И.А.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8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«Моя будущая профессия» (сочинение – эссе)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онтрольная работа № 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 28.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аслова И.А.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8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Тема 2.1. Климат-8ч</w:t>
                                  </w:r>
                                </w:p>
                              </w:tc>
                              <w:tc>
                                <w:tcPr>
                                  <w:tcW w:w="4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оставление прогноза погоды на ближайшие 2-3 дня - по опорам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рактическая р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та № 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 10.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аслова И.А.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8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абота с текстом «Климат в Германии»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рактическая работа №11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 20.03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аслова И.А.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8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Сообщение типа эссе «Климат 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и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онтрольн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я работа № 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 30.03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аслова И.А.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8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Тема 2.2. Россия и Германия. Сравнительная характеристика-15ч</w:t>
                                  </w:r>
                                </w:p>
                              </w:tc>
                              <w:tc>
                                <w:tcPr>
                                  <w:tcW w:w="4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ермания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рактическаяработа№12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 15.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аслова И.А.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8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рактическаяработа№13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 30.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аслова И.А.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8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Хобби подростков, п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блемы современной молодеж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рактическаяработа№14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 10.05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аслова И.А.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8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Жизнь немецкой молодежи.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рактическаяработа№15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 15.05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аслова И.А.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8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роект «Россия и Германия на современной карте мира».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онтрольная работа№8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 25.05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аслова И.А.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8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Тема 2.3. Праздники в Германии и России  -6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Работа с текстом  «Праздники 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ермании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рактическая работа №16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 15.06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аслова И.А.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8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онтрольная работа по итогам 1 года обучения.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онтрольная работа№9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 20.06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аслова И.А.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44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Физическая культура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2 ча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дел 4. Лыжная подгот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ма 4.4.1. Техника безопасности на занятиях лыжным спортом. Попеременные лыжные ходы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ика выполнения попеременного двухшажного хода, попеременного четырехшажного ход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фе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 3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тикова З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ма 4.4.2. Одновременные лыжные ход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ика выполнения одновременного бесшажного хода. Техника выполнения одновременного одношажного хода, двухшажного хода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кл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 28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тикова З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дел 5. Тема 5.1. Мини-футбол. Техника безопасности при игре в мини футбо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упражнений по катящемуся, летящемуся мячу средней частью подъема ноги, внутренней частью подъема ноги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кл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 30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тикова З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ма 5.2. Выполнение упражнений с остановкой мяча ногой, грудью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комплекса упражнений для развития спортивных способностей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ефера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 30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тикова З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дел 6. Гимнасти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ма 6.1. Техника безопасности на занятиях гимнастикой. Строевые упражнения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аховка и самостраховка. Выполнение строевых упражнений на месте и в движении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ОРУ с гимнастическими палками. Выполнение порядковых упражнений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кл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 30.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тикова З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ма 6.2. Общеразвивающие упражн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комплекса ОРУ для рук и плечевого пояса, шеи, туловища, ног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1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ефера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 30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тикова З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новы финансовой грамотности, 36 часов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ма 1. Бан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анковская система России. Текущие счета, банковские карты. Сберегательные вклады. Кредиты. Прочие услуги банков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клад «История возникновения банк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 3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вищук Е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авнение банковских вкладов и кредито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актическая работа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 3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вищук Е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ема 2. Фондовый и валютный рынок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нятие фондового рынка, ценных бумаг. Риск и доходность. Облигации. Акции. Фондовая биржа. Рынок Форекс. Профессиональные участники рынка ценных бумаг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ферат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фессиональные участники рынка ценных бума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 13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вищук Е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чет уровня доходности по инвестициям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актическая работа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 13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вищук Е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инвестиционного портфел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актическая работа №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 13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вищук Е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ма 3. Страхование: предмет страхования и риск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ахование имущества. Страхование здоровья и жизни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ферат «Экономическая сущность страх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 27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вищук Е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авнение страховых продуктов. Анализ предложения страховых компаний в вашем городе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актическая работа №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 27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вищук Е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ма 4. Налоги: необходимость уплаты и угроза не уплаты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нятие налоговой системы, налогов, сборов, пошлин. Необходимость получения ИНН и порядок его получения.. виды налогов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общение  «Принципы построения налоговой системы, ее структура и функц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 20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вищук Е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полнение налоговой диклорации. Оформление заявления на получение налогового вычета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актическая работа №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 20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вищук Е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ема 5. Пенсионное страхование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ределение порядка обязательного и добровольного пенсионного страхования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актическая работа №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 10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вищук Е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ставление алгоритма расчета пенс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актическая работа №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 10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вищук Е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ма 6. Финансовые механизмы работы организ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аимоотношения работодателя и сотрудников. Эффективность организации, банкротство и безработиц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клад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ффективность организации, банкротство и безработиц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 24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вищук Е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чет показателей затрат и прибыльности организац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актическая работа №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 24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вищук Е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ма 7. Собственный бизнес: создание и сохранение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ние собственного бизнеса. Структура бизнес-план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ферат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уктура бизнес-пла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 22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вищук Е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писание бизнес-плана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актическая работа №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 22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вищук Е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ма 8. Риски в мире денег: защита и разор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ономические кризисы. Финансовое мошенничество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ферат «Мошеннические действия и защита от 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 19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вищук Е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ценка и контроль рисков  своих сбережени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актическая работа №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 19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вищук Е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Химия кремния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- экзаме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6 час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а 1. Силикаты и гидросиликаты щелочных и щелочноземестных металлов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ликаты натрия: мета, би, ортосилика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фе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 3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4" w:hanging="14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тыцина Н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творимое стекло. Получение и прменени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фе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 3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тыцина Н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ликаты магния: мета и ортосиликат магния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фе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 3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тыцина Н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идросиликаты магния. Свойства и применение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фе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 3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тыцина Н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ликаты кальц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фе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 14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тыцина Н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то-, би- и трехкальциевый силикат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фе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 14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тыцина Н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иморфные разновидности силикатов кальц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фе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 14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тыцина Н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ние силикатов кальция при обжиге цементного клинкер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фе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 28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тыцина Н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идролиз силикато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фе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 28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тыцина Н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ория А. Байкова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фе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 28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тыцина Н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учение схем производства жидкого стекла. Изучение химических свойств силикатов натрия и силикатов магния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актическ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 28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тыцина Н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учение химических свойств силикатовв кальция и их влияние на свойства портландцемента. Гидролиз силикатов.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актическ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 28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тыцина Н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ма2. Алюмосиликаты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ины и глинообразующие минера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фе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 14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тыцина Н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ералы группы каолинита и группы силлиманит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фе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 14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тыцина Н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идроалюмосиликат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фе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 14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тыцина Н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пространненость, свойства и применение глин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фе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 28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тыцина Н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евошпатовые минерал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фе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 28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тыцина Н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юмосиликаты натрия, калия, кальция. Использование в силикатной промышленност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фе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 28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тыцина Н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юды и их применение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фе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 28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тыцина Н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учение химических свойств алюмосиликато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актическ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 28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тыцина Н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учение коллоидно-химических, структурно-механических и реологических свойств глинистых суспензи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актическ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 28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тыцина Н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жижение глин под действием электролиз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актическ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 11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тыцина Н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а 3.Охрана окружающей среды. Применение кремния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ые химические процессы в силикатных производствах (производство керамики иогнеупоров, перспективы развития), (производство стекла и ситаллов, перспективы развития), (производство портландцемента, перспективы развития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фе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 11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тыцина Н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охране окружающей среды при переработке соединений крем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фе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 11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тыцина Н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шение задач на расчет сырья в силикатных производствах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актическ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 11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тыцина Н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шение задач на расчет сырья в силикатных производствах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актическ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 11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тыцина Н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обенности химических процессов в силикатных производствах регион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фе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 25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тыцина Н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имические процессы в условиях предприятия ООО «Азия Цемент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фе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 25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тыцина Н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тапы технологических процессов. Вещества, используемые в процесс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фе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 25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тыцина Н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лоидные систем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фе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 25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тыцина Н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чение коллоидно-химических процессов в технологии процессо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фе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 16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тыцина Н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яжущие вещества и их свойств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фе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 16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тыцина Н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охране окружающей среды при переработке соединений кремния в регион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фе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 16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тыцина Н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ырьевые, энергетические и экологические проблемы, связанные с производством стекла, цемент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фе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 16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тыцина Н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а 4. Кремний и его соедин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емний в периодической таблице Д.И. Менделеев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фе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 16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тыцина Н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емний и его соединения: получение элементарного кремния, его свойства, применени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фе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 30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тыцина Н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имические свойства крем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фе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 30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тыцина Н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нарные (карбиды, нитриды, бориды, силициды) и галоидные соединения крем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фе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 30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тыцина Н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учение свойств минералов соединений кремния по коллекции минерало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актическ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 30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тыцина Н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авление классификационной таблицы «кремний содержащие вещества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актическ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 30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тыцина Н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учение свойств минералов соединений кремния по коллекции минерало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актическ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 30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тыцина Н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авление классификационной таблицы «кремний содержащие вещества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актическ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 30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тыцина Н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а 5. Кислородные соединения крем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изшие кислородные соединения кремния (монооксид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фе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 30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тыцина Н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оксид кремния. Их свойства и применени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фе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 30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тыцина Н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исталлические модификации диоксида кремния и их природные разновидност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фе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 30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тыцина Н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морфные разновидности кремнезем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фе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 30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тыцина Н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емнеземистое (кварцевое) стекло. Свойства и применение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фе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 30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тыцина Н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учение модификации кремнезем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актическ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 30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тыцина Н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учение диаграммы Феннер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актическ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 30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тыцина Н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96" w:hRule="atLeast"/>
        </w:trPr>
        <w:tc>
          <w:tcPr>
            <w:tcW w:w="165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9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8"/>
              <w:gridCol w:w="1702"/>
              <w:gridCol w:w="2551"/>
              <w:gridCol w:w="4961"/>
              <w:gridCol w:w="2127"/>
              <w:gridCol w:w="1134"/>
              <w:gridCol w:w="992"/>
              <w:gridCol w:w="1417"/>
              <w:gridCol w:w="1308"/>
            </w:tblGrid>
            <w:tr>
              <w:trPr>
                <w:trHeight w:val="465" w:hRule="atLeast"/>
              </w:trPr>
              <w:tc>
                <w:tcPr>
                  <w:tcW w:w="7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6.</w:t>
                  </w:r>
                </w:p>
              </w:tc>
              <w:tc>
                <w:tcPr>
                  <w:tcW w:w="17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3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Инженерная графика- 38 часов  </w:t>
                  </w:r>
                </w:p>
                <w:p>
                  <w:pPr>
                    <w:pStyle w:val="Normal"/>
                    <w:ind w:right="33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Диф.зачёт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449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379" w:hanging="0"/>
                    <w:jc w:val="both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Боголюбов С.К. Инженерная графика: Учебник для средних специальных учебных заведений.- 3-е изд., исправленное  и дополненное  – М: Машиностроение, 2011 </w:t>
                  </w:r>
                </w:p>
                <w:p>
                  <w:pPr>
                    <w:pStyle w:val="Normal"/>
                    <w:spacing w:lineRule="auto" w:line="240" w:before="0" w:after="0"/>
                    <w:ind w:right="379" w:hanging="0"/>
                    <w:jc w:val="both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Миронов Б.Г., Миронова Р.С. «Сборник заданий по инженерной графике: Учебное пособие»  - Москва: Высшая школа 2013.; Дружинин Н.С., Н.Т. Чувиков. Черчение.- Москва: Машиностроение , 2010. ; Александров К.К.- Электрические чертежи и схемы.- Москва: Энергоатомиздат, 2011; Боголюбов С.К. Индивидуальные задания по курсу черчения. – Москва: Высшая школа, 2012.; Миронов Б.Г., Миронова Р.С. Инженерная и компьютерная графика. – Москва: Высшая школа,2013</w:t>
                  </w:r>
                </w:p>
                <w:p>
                  <w:pPr>
                    <w:pStyle w:val="Normal"/>
                    <w:spacing w:lineRule="auto" w:line="240" w:before="0" w:after="0"/>
                    <w:ind w:right="379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Пуйческу Ф. И. Инженерная графика: учебник для студ. учреждений сред. проф.образования. -Москва: Издательский центр «Академия», 2011.   </w:t>
                    <w:br/>
                    <w:t xml:space="preserve"> Аверин В. Н. Компьютерная инженерная графика: учебное пособие для студ. среднего проф. образования. – Москва: Издательский центр «Академия», 2013..</w:t>
                    <w:br/>
                    <w:t xml:space="preserve"> Бродский А. М. Практикум по инженерной графике: учебное пособие для студентов учреждений среднего профессионального образования. – 6-е изд.,  Москва: Ганенко А.П. , Лапсарь М.И. Оформление текстовых и графических материалов   (требования ГОСТ. - Москва: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en-US"/>
                    </w:rPr>
                    <w:t>AKADEMA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, 2013,</w:t>
                  </w:r>
                </w:p>
                <w:p>
                  <w:pPr>
                    <w:pStyle w:val="Normal"/>
                    <w:spacing w:lineRule="auto" w:line="240" w:before="0" w:after="0"/>
                    <w:ind w:right="237" w:hanging="0"/>
                    <w:jc w:val="both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Усатенко С.Т., Каченюк Т.К. , Терехова М.В. Выполнение электрических схем по ЕСКД .-  Москва.:Издательство стандартов, 2012.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5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Раздел 2. Проекционное черчение. Методы решения графических задач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0"/>
                    </w:rPr>
                    <w:t>Тема 2.8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0"/>
                    </w:rPr>
                    <w:t>Проекции моделей-2ч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остроение комплекс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ых чертежей моделей по натурным образцам и по аксонометрическому изображению; построение третьей проекции модели по двум данным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амостоятельное изучение. Конспектирование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о18.01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Копрянцева В.Д.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5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ычерчивание аксонометрической пр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екции модели по к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плексному чертежу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амостоятельное изучение. Конспектирование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о18.01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Копрянцева В.Д.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5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ыполнение комплексны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чертежей моделей в аксонометрических проекциях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Практическая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абота №8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о30.01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Копрянцева В.Д.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5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о двум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екциям моделей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построить третью проекцию; нанести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азмеры; построить их аксоно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етрическую проекцию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актичес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ая работа №9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о30.01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Копрянцева В.Д.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5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0"/>
                    </w:rPr>
                    <w:t xml:space="preserve">Раздел 3Машиностроительное черчение Тема 3.1. 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Правила  разработки и оформления конструкторской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док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ментации по спец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льности-5ч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ашиностроительный чертеж, его назначение. Влияние стандартов на качество машиностроительной продукции. Зависимость качества изделия от качества чертежа.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амостоятельное изучение. Конспектиров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е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о 15.0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Копрянцева В.Д.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5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бзор разно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дностей современных чертежей. Виды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зделий по ГОСТ-2.101-68 (п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ектные и рабочие)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амостоятельное изучен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. Конспектирование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о 15.0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Копрянцева В.Д.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5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иды конструкторских документов  в зависимости от способов выполнения и характера использования (оригинал, подлинник, д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л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56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ат, копии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амостоятельное изучение. Конспектирование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о 15.0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Копрянцева В.Д.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5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ыполнение надписей на чертежах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актическая работа №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о17.02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Копрянцева В.Д.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7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5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9"/>
                      <w:szCs w:val="19"/>
                    </w:rPr>
                    <w:t>Тема 3.2 Средств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9"/>
                      <w:szCs w:val="19"/>
                    </w:rPr>
                    <w:t>инженерной графики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9"/>
                      <w:szCs w:val="19"/>
                    </w:rPr>
                    <w:t>Машинная гр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9"/>
                      <w:szCs w:val="19"/>
                    </w:rPr>
                    <w:t>фика-4ч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еимущества использования САПР для выполнения графических работ. Использование машинной графики на предприятиях. Пакеты программ для машинной графики. Порядок и последовательность работы с системой «Компас», «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Auto- cad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»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амостоятельное изучение. Конспектирован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о 15.0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Копрянцева В.Д.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7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5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ыполнение несложного чертежа модели машинным способом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ак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ческая работа №1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о22.03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Копрянцева В.Д.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5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9"/>
                      <w:szCs w:val="19"/>
                    </w:rPr>
                    <w:t>Тема 3.3 Категории изображений на чертеже: виды, разрезы, сечения-6ч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атегор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 изображений на сборочном чертеже - виды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зрезы, сечени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Виды: назначение, расположение и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означение основных, местных и дополнительных видов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амостоятельное изучение. Кон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ектирование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Копрянцева В.Д.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7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5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зрезы: гори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нтальный, вертикальный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актическая работа №1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о20.04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Копрянцева В.Д.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7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5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Построение 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азрезов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актическая работа №1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о10.05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Копрянцева В.Д.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5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0"/>
                    </w:rPr>
                    <w:t xml:space="preserve">Тема 3.4 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Винтовые поверхности и изделия с резьбой-6ч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онятие о винтовой поверхности. Основные сведения о резьбе. Основные типы резьбы. Различные профили  резьбы. Условные обозначения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езьбы. Наре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ания резьбы: сбеги, недорезы, проточки, фаски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амостоятельное изучение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онспектирование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о 15.0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Копрянцева В.Д.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5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зработка конструкции сборочной единицы, детали которой соединены крепежными деталями: болтовым соединением, двумя  вин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ами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азного ГОСТа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актическая работа №1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о15.05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Копрянцева В.Д.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.</w:t>
            </w:r>
          </w:p>
        </w:tc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4" w:right="-4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Электротехника</w:t>
            </w:r>
          </w:p>
          <w:p>
            <w:pPr>
              <w:pStyle w:val="Normal"/>
              <w:spacing w:lineRule="auto" w:line="240" w:before="0" w:after="0"/>
              <w:ind w:left="-174" w:right="-4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и электроника </w:t>
            </w:r>
          </w:p>
          <w:p>
            <w:pPr>
              <w:pStyle w:val="Normal"/>
              <w:spacing w:lineRule="auto" w:line="240" w:before="0" w:after="0"/>
              <w:ind w:left="6" w:right="-43" w:hanging="17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6 часов- дифференцированный зачёт</w:t>
            </w:r>
          </w:p>
        </w:tc>
        <w:tc>
          <w:tcPr>
            <w:tcW w:w="14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В. «Теоретические основы электротехники»: учебник для сред. проф. образования – М.: Высшая школа, 2012; В.С. Попов «Теоретические основы электротехники»: учеб.  для сред. проф. образования – М.: Энергия, 2012; М.Ю. Зайчик «Сборник задач и упражнений по теоретической электротехнике»: учеб. пособие для студ. Сред. проф. образования. – М.: Энергоатомиздат, 201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http://www.chipdip.ru/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video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aspx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«Видео: Чип и Дип – Электронные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gree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поненты и приборы»</w:t>
            </w:r>
          </w:p>
        </w:tc>
      </w:tr>
      <w:tr>
        <w:trPr>
          <w:trHeight w:val="207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4. Электрические цепи переменного то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иментальное определение параметров элементов цепей переменного тока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абораторная работа №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 3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утусова Н.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Электрическая цепь переменного тока с последовательным соединением элементов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абораторная работа №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 3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утус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. 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2. Электротехнические устройства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2.1. Электроизмерительные приборы и электрические измерения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измерительные приборы и электрические измерения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кл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 10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утусова           Н. 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измерительные приборы и измерения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абораторная работа №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 15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утусова Н.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2.2. Трансформатор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трансформатора под нагрузкой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окла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 28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утусова Н. 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ние однофазного двухобмоточного трансформатор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актическая работа №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 10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утусова Н. 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ние трансформатора в режиме холостого хода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актическая работа №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 10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утусова Н. 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КПД трансформатора расчетным способом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актическая работа №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 20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утусова Н. 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схем соединения трехфазных трансформаторов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актическая работа №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 20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утусова Н. 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2.3. Электрические маш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ические машины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окла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 31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утусова Н. 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ние электродвигателя постоянного тока параллельного возбуждения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актическая работа №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 10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утусова Н. 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следование генераторов постоянного тока независимого возбуждения.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актическая работа №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 10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утусова Н. 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ние асинхронного электродвигателя с короткозамкнутым ротором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актическая работа №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 20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утусова Н. 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ние асинхронного электродвигателя в режиме холостого хода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актическая работа №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 20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утусова Н. 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2.4. Аппаратура управления и защит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аратура управления и защиты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кл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 30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утусова Н. 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ние диодо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абораторная работа №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 30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утусова Н. 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ние биполярного транзистора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абораторная работа №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 30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утусова Н. 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ние работы транзисторов в ключевом режиме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абораторная работа №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 15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утусова Н. 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ние тиристоров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абораторная работа №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 15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утусова Н. 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3. Производство, передача, распределение и потребление электроэнергии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3.1. Производств, передача, распределение и потребление электроэнерги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Тема 3.2. Перспективы развития электротехник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, передача, распределение и потребление электроэнерг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кл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 30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утусова Н. 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пективы развития электротехни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кл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 30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утусова Н. 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4. Электрооборудование для шлифования и полирования стекла и стеклоизделий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оборудование механизированных ли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кл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 15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утусова Н. 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етрология, стандартизация и сертификация, 56 часов, диф.зачет</w:t>
            </w:r>
          </w:p>
        </w:tc>
        <w:tc>
          <w:tcPr>
            <w:tcW w:w="14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Вячеславова О.Ф. Метрология, стандартизация и сертификация: учебник/О.Ф. Вячеславова, И.Е. Парфеньева, С.А. Зайцев; под общ. ред. С.А. Зайцева. – Москва: КНОРУС, 2022.,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2.Ляпина О.П. Стандартизация, сертификация и техническое документоведение (4-е изд.). –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М.: Издательский центр «Академия»,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2023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3.Плотникова И.Ю. Стандартизация и подтверждение соответствия (3-е изд.). –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М.: Издательский центр «Академия»,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2023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4.Хрусталева З.А. Метрология, стандартизация и сертификация. Практикум: учебное пособие/ З.А. Хрусталева. – 3-е изд., стер. – Москва : КНОРУС, 2023.,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5.Шишмарёв В.Ю. Метрология, стандартизация, сертификация и техническое регулирование (12-е изд.). –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М.: Издательский центр «Академия»,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 2023</w:t>
            </w:r>
          </w:p>
        </w:tc>
      </w:tr>
      <w:tr>
        <w:trPr>
          <w:trHeight w:val="46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Раздел 1. </w:t>
            </w:r>
            <w:r>
              <w:rPr>
                <w:rFonts w:cs="Times New Roman" w:ascii="Times New Roman" w:hAnsi="Times New Roman"/>
                <w:b/>
                <w:szCs w:val="24"/>
              </w:rPr>
              <w:t>Основы стандарт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Тема 1.1</w:t>
            </w:r>
            <w:r>
              <w:rPr>
                <w:rFonts w:cs="Times New Roman" w:ascii="Times New Roman" w:hAnsi="Times New Roman"/>
                <w:szCs w:val="24"/>
              </w:rPr>
              <w:t xml:space="preserve"> Основы стандартиз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е занятие 1 Изучение структуры и содержания стандартов ЕСК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ческое занятие №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 3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иновьева Т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е занятие  Единая система допусков и посадо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ческое занятие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 3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иновьева Т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ормирование точности размеров на чертежах детале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ческое занятие №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 15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иновьева Т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ормирование на чертежах деталей точности формы и расположения поверхностей. Шероховатость поверхности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ческое занятие №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 15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иновьева Т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2. </w:t>
            </w:r>
            <w:r>
              <w:rPr>
                <w:rFonts w:cs="Times New Roman" w:ascii="Times New Roman" w:hAnsi="Times New Roman"/>
                <w:b/>
              </w:rPr>
              <w:t>Основы метр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Тема 2.1</w:t>
            </w:r>
            <w:r>
              <w:rPr>
                <w:rFonts w:cs="Times New Roman" w:ascii="Times New Roman" w:hAnsi="Times New Roman"/>
                <w:szCs w:val="24"/>
              </w:rPr>
              <w:t xml:space="preserve"> Основы метролог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нятие о метрологии. Физическая величина. Системы единиц физических величин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об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 28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иновьева Т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устройства штангенинструментов и их технологических возможностей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бораторное занятие 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 28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иновьева Т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показателей качества огнеупорных изделий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абораторное занятие №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 15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иновьева Т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устройства микрометрических средств измерений и их технологических возможностей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абораторное занятие №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 15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иновьева Т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устройства и технологических возможностей индикаторов часового типа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абораторное занятие №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 30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иновьева Т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погрешностей измерений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ческое занятие №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.30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иновьева Т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Раздел 3. </w:t>
            </w:r>
            <w:r>
              <w:rPr>
                <w:rFonts w:cs="Times New Roman" w:ascii="Times New Roman" w:hAnsi="Times New Roman"/>
                <w:b/>
                <w:szCs w:val="24"/>
              </w:rPr>
              <w:t>Сертификация проду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Тема 3.1</w:t>
            </w:r>
            <w:r>
              <w:rPr>
                <w:rFonts w:eastAsia="Arial Unicode MS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ертификация продук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учение структуры процесса сертификац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актическое занятие  №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 15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иновьева Т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Тема 3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Сертификация ТНСМИ и продукци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нтроль качества продукции стекольного производства. Нормативная документация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кл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 30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иновьева Т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погрешностей измерений стеклоизделий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актическое занятие  №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 15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иновьева Т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0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нормативными документами, документацией по сертификации и контролю качества базовых предприятий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актическое занятие №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 30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иновьева Т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документации по сертификации и контролю качеств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актическое занятие  №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 15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иновьева Т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.</w:t>
            </w:r>
          </w:p>
        </w:tc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изическая и коллоидная химия, экзам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0часов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1. Химическое равновес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действующих масс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фе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 3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тыцина Н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анта химического равновес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фе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 3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тыцина Н.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внение изотермы химической реакц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фе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 3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тыцина Н.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исимость константы равновесия от температур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фе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 31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тыцина Н.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ческое равновесие в гетерогенных реакциях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фе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 31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тыцина Н.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щение химического равновесия при применении экологических факторо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фе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 14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тыцина Н.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истинного химического равновесия в гомогенных системах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фе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 14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тыцина Н.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дартная энергия Гиббса и Гельмгольца. Уравнение изобары и изохоры химической реакц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фе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 14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тыцина Н.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о химическом сродстве вещест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фе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 14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тыцина Н.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сление константы равновесия для реакций в гомогенных и гетерогенных системах с использованием принципа Ле-Шатель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рактическое занятие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 28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тыцина Н.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 состава равновесной смес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рактическое занятие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 28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тыцина Н.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сление параметров химической реакции с применением уравнения изотермы химической реакц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рактическое занятие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 28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тыцина Н.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2. Фазовое равновес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онятия фазового равновесия. Равновесие в однокомпонентнойй систем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фе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 14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тыцина Н.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типы одно-, двух- и трехкомпонентных диаграмм состоя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фе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 14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тыцина Н.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хкомпонентные системыы с образованием химических соединени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фе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 14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тыцина Н.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овия термодинамического равновесия в многокомпонентной системе. Правило фаз Гиббса.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фе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 14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тыцина Н.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вновесные состояния при фазовых переходах. Уравнение Клайперона-Клаузиусс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фе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 14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тыцина Н.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о-химический анализ на примере диаграммы состояния воды. Графический и аналитический метод расчета количественного соотношения фаз в гетерогенных системах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рактическое занятие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 28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тыцина Н.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расчетов с использованием фазовых диаграмм состояния с помощью правила фаз и правила рычага и их физико-химический анализ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рактическое занятие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 28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тыцина Н.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асчетов с использованием фазовых диаграмм состояния с помощью правила фаз и правила рычага и их физико-химический анализ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рактическое занятие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 28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тыцина Н.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3. Электрохимические процесс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онятия. Термодинамическая теория ЭДС. Обратимые электроды. Электрохимические цепи. ЭДС электрохимических цепей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фе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 11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тыцина Н.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лиз. Законы Фарадея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фе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 11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тыцина Н.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физические свойства силикатов в различных состояниях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фе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 11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тыцина Н.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сление электродных потенциалов и ЭДС гальванических элементо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рактическое занятие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 11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тыцина Н.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рН растворов электролитическим методом. Потенциометрическое титрование по методу нейтрализац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рактическое занятие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 25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тыцина Н.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4. Химическая кинетики и католиз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онятия. Кинетика простых реакци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фе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 25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тыцина Н.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кции первого и второго порядк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фе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 25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тыцина Н.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нетика сложных реакци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фе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 25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тыцина Н.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исимость скорости химической реакции от температуры. Правило Вант-Гофф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фе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 25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тыцина Н.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внение Аррениус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фе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 25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тыцина Н.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онятия катализ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фе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 16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тыцина Н.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измы каталитических реакций. Гомогенный катализ. Гетерогенный катализ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фе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 16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тыцина Н.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кинетических параметров химических реакци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рактическое занятие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 16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тыцина Н.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параметров каталических реакций. Вычисление концентрации реагирующих веществ и скорости химической реакции с помощью закона действия масс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рактическое занятие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 30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тыцина Н.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параметров каталических реакций. Вычисление концентрации реагирующих веществ и скорости химической реакции с помощью закона действия масс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рактическое занятие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 30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тыцина Н.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ки объектов коллоидной химии. Классификация дисперсных систем. Поверхностное натяжение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фе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 30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тыцина Н.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поверхностного натяжения жидкост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рактическое занятие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 30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тыцина Н.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40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.</w:t>
            </w:r>
          </w:p>
        </w:tc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сновы автоматизтрованного проектирования, 144 часа</w:t>
            </w:r>
          </w:p>
        </w:tc>
        <w:tc>
          <w:tcPr>
            <w:tcW w:w="14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 Гришина Т.Г. Технологический процесс и технологическаядиэлектрические и магнитные свойства силикато документация по сборке узлов и изделий с применением систем автоматизированного проектирования (1-е изд.) учебник. – М.: Издательский центр «Академия»,  – 2020. , 2. Павлова А.А. Техническое черчение (4-е изд., стер.) учебник. – М.: Издательский центр «Академия»,  2020., 3. Феофанов А.Н. Чтение рабочих чертежей (9-е изд.). – М.: Издательский центр «Академия»,  – 2023., 4. Андреев С.М. Разработка и компьютерное моделирование элементов систем автоматизации с учетом специфики технологических процессов (3-е изд., испр. и доп.) учебник. – М.: Издательский центр «Академия»,  2022 –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лектронные издания (электронные ресурсы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Компьютерная графика: Учебное пособие. В 2-х частях. Часть 1 / Пантюхин  П.Я., Быков А.В., Репинская А.В. - М.:ИД ФОРУМ, НИЦ ИНФРА-М, 2016. -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Дополнительные источники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. 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://kompas-edu.ru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>., 2  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://www.ascon.ru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>.,  3  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://.kompasvideo.ru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</w:p>
        </w:tc>
      </w:tr>
      <w:tr>
        <w:trPr>
          <w:trHeight w:val="46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1. Конструирование в двухмерной среде проектиров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1.1. </w:t>
            </w:r>
            <w:r>
              <w:rPr>
                <w:rFonts w:cs="Times New Roman" w:ascii="Times New Roman" w:hAnsi="Times New Roman"/>
              </w:rPr>
              <w:t>Основные приемы работы в системе Компа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тройки. Панель геометрия. Построение геометрических объекто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Лабораторное занятие 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 25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иновьева Т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чертежей. Команды отрисовки примитивов (точка, отрезок, круг, дуга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Лабораторное занятие 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 25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иновьева Т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чертежей. Команды отрисовки примитивов (фаска, скругление, штриховка, сдвиг, поворот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Лабораторное занятие 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 25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иновьева Т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роение таблиц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Лабораторное занятие 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 25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иновьева Т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чертежа. Команды отрисовки примитивов. Команда копия по кривой. Чертеж прокладк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Лабораторное занятие 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 25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иновьева Т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1.2. </w:t>
            </w:r>
            <w:r>
              <w:rPr>
                <w:rFonts w:cs="Times New Roman" w:ascii="Times New Roman" w:hAnsi="Times New Roman"/>
              </w:rPr>
              <w:t>Ввод и редактирование геометрических элементов (базовые приемы работы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технологических обозначений. Упражнения на ввод технологических обозначени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Лабораторное занятие 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 31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иновьева Т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ение объектов. Выполнение упражнений на функции сдвига и поворота изображени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Лабораторное занятие 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 31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иновьева Т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комплексного чертежа (копия по окружности, скругления, вспомогательные лин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Лабораторное занятие 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 31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иновьева Т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1.3 </w:t>
            </w:r>
            <w:r>
              <w:rPr>
                <w:rFonts w:cs="Times New Roman" w:ascii="Times New Roman" w:hAnsi="Times New Roman"/>
              </w:rPr>
              <w:t>Библиотеки САПР Компа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зор библиоте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Лабораторное занятие 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 10.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иновьева Т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сборочного чертежа резьбового соединения (болтового, винтового. шпилечного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Лабораторное занятие 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 10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иновьева Т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сборочного чертежа, работа с видами и слоям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Лабораторное занятие 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 10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иновьева Т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ка механика Создание сборочного чертежа муфты и деталировк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Лабораторное занятие 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 10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иновьева Т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4</w:t>
            </w:r>
            <w:r>
              <w:rPr>
                <w:rFonts w:cs="Times New Roman" w:ascii="Times New Roman" w:hAnsi="Times New Roman"/>
                <w:bCs/>
              </w:rPr>
              <w:t xml:space="preserve">Работа с библиотекой </w:t>
            </w:r>
            <w:r>
              <w:rPr>
                <w:rFonts w:cs="Times New Roman" w:ascii="Times New Roman" w:hAnsi="Times New Roman"/>
                <w:bCs/>
                <w:lang w:val="en-US"/>
              </w:rPr>
              <w:t>Shaft</w:t>
            </w:r>
            <w:r>
              <w:rPr>
                <w:rFonts w:cs="Times New Roman" w:ascii="Times New Roman" w:hAnsi="Times New Roman"/>
                <w:bCs/>
              </w:rPr>
              <w:t xml:space="preserve"> 2</w:t>
            </w:r>
            <w:r>
              <w:rPr>
                <w:rFonts w:cs="Times New Roman" w:ascii="Times New Roman" w:hAnsi="Times New Roman"/>
                <w:bCs/>
                <w:lang w:val="en-US"/>
              </w:rPr>
              <w:t>D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здание чертежа ведущего и ведомого вал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Лабораторное занятие 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 28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иновьева Т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здание чертежа, ведущего и ведомого зубчатого колес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Лабораторное занятие 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 28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иновьева Т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здание сборочного чертежа зубчатого зацепле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Лабораторное занятие 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 28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иновьева Т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1.5 </w:t>
            </w:r>
            <w:r>
              <w:rPr>
                <w:rFonts w:cs="Times New Roman" w:ascii="Times New Roman" w:hAnsi="Times New Roman"/>
              </w:rPr>
              <w:t>Создание спецификац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спецификац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Лабораторное занятие 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 07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иновьева Т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спецификации по специальност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Лабораторное занятие 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 07.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иновьева Т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1.6 </w:t>
            </w:r>
            <w:r>
              <w:rPr>
                <w:rFonts w:cs="Times New Roman" w:ascii="Times New Roman" w:hAnsi="Times New Roman"/>
              </w:rPr>
              <w:t>Создание чертежей по специальности 18.02.05 Производство тугоплавких неметаллических и силикатных материалов и издел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чертежей по специальности 18.02.05 Производство тугоплавких неметаллических и силикатных материалов и изделий. Создание чертежей пресс-форм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Лабораторное занятие 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 25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иновьева Т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чертежей по специальности 18.02.05 Производство тугоплавких неметаллических и силикатных материалов и изделий. Создание чертежей оборудования обработк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Лабораторное занятие 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 08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иновьева Т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чертежей по специальности 18.02.05 Производство тугоплавких неметаллических и силикатных материалов и изделий. Создание чертежей – планировок производств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Лабораторное занятие 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 15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иновьева Т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2. Моделирование трехмерных объектов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2.1</w:t>
            </w:r>
            <w:r>
              <w:rPr>
                <w:rFonts w:cs="Times New Roman" w:ascii="Times New Roman" w:hAnsi="Times New Roman"/>
              </w:rPr>
              <w:t xml:space="preserve"> Особенности объемного моделирования в системе Компа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лементы интерфейса пользователя и его настройка. Свойство моделе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Лабораторное занятие 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 29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иновьева Т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ирования простых объектов в системе Компас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Лабораторное занятие 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 12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иновьева Т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2.2</w:t>
            </w:r>
            <w:r>
              <w:rPr>
                <w:rFonts w:cs="Times New Roman" w:ascii="Times New Roman" w:hAnsi="Times New Roman"/>
              </w:rPr>
              <w:t xml:space="preserve"> Формообразующие операции создания модел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здание моделей методом выдавлива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Лабораторное занятие 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 19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иновьева Т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здание моделей методом враще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Лабораторное занятие 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 26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иновьева Т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здание моделей кинематической операцие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Лабораторное занятие 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 26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иновьева Т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здание моделей операцией враще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Лабораторное занятие 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 01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иновьева Т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здание моделей по специальности 18.02.05. Производство ТНСМ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Лабораторное занятие 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 01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иновьева Т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здание моделей полых изделий из стекла формы тел враще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Лабораторное занятие 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 15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иновьева Т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13" w:hRule="atLeast"/>
        </w:trPr>
        <w:tc>
          <w:tcPr>
            <w:tcW w:w="165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8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8"/>
              <w:gridCol w:w="1702"/>
              <w:gridCol w:w="2551"/>
              <w:gridCol w:w="4961"/>
              <w:gridCol w:w="2268"/>
              <w:gridCol w:w="993"/>
              <w:gridCol w:w="992"/>
              <w:gridCol w:w="1417"/>
              <w:gridCol w:w="1276"/>
            </w:tblGrid>
            <w:tr>
              <w:trPr>
                <w:trHeight w:val="225" w:hRule="atLeast"/>
              </w:trPr>
              <w:tc>
                <w:tcPr>
                  <w:tcW w:w="7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11.</w:t>
                  </w:r>
                </w:p>
              </w:tc>
              <w:tc>
                <w:tcPr>
                  <w:tcW w:w="17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Рисунок и композиция (вариативная), 30 часов</w:t>
                  </w:r>
                </w:p>
              </w:tc>
              <w:tc>
                <w:tcPr>
                  <w:tcW w:w="1445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uppressAutoHyphens w:val="tru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.М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. Кирцер «Рисунок», 2011 г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Н. Ли  Основы академического рисунка Москва;  Эксмо, 2012 г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Дополнительные источник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Классическая библиотека художника издательства «Эксмо». 2010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7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5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Раздел 1. Начальные сведения о рисунке и композиции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Композиция. Основной закон композиции. Виды композиции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Сообщение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До 25.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Копрянцева В.Д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7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5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Свойства и выразительные средства композиции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Сообщение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До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.01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Копрянцева В.Д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7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5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бъективные свойства формы. Взаимодействие фигуры и фона. Взаимодействие расположения элементов. Объединение элементов по признакам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Сообщение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До 30.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Копрянцева В.Д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5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Раздел 2 Рисунок с натуры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Тема 2.1 Рисунок натюрморта на фоне драпировки-8ч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именение законов и основных положений линейной перспективы при построении каркасных  геометрических тел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Сообщение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До 30.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Копрянцева В.Д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5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Рисунок каркасных геометрических тел, фигур со светотеневой штриховкой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Сообщение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До 15.0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Копрянцева В.Д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5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Рисунок с натуры овощей, фруктов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Практическая работа № 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До 15.0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Копрянцева В.Д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5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Рисунок складок драпировки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Практическая работа № 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До 19.0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Копрянцева В.Д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5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Зарисовка предметов быта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Практическая работа № 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До 15.0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Копрянцева В.Д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5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Раздел 3. Рисунок пейзажа, анималистического жанра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Тема 3. 2. Рисунок 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тиц и животных в среде обитания.-22ч</w:t>
                  </w:r>
                </w:p>
                <w:p>
                  <w:pPr>
                    <w:pStyle w:val="Style23"/>
                    <w:widowControl w:val="false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uppressAutoHyphens w:val="true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Объекты и детали пейзажа. Особенности строения деревьев различных пород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Сообщение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До 20.0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Копрянцева В.Д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5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widowControl w:val="false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uppressAutoHyphens w:val="true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Композиция пейзажа.</w:t>
                  </w: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 xml:space="preserve"> Принципы построения многоплановых пейзажей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Сообщение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До 20.0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Копрянцева В.Д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5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widowControl w:val="false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uppressAutoHyphens w:val="true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Законы перспективы в пейзаже: линейная перспектива, закон воздушной перспективы, закон потери отчетливости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Сообщение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До 15.0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Копрянцева В.Д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5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widowControl w:val="false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uppressAutoHyphens w:val="true"/>
                    <w:spacing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 xml:space="preserve">Силуэтная зарисовка деревьев разных пород. Зарисовка 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uppressAutoHyphens w:val="true"/>
                    <w:spacing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истьев деревьев различных пород.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Сообщение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5.04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Копрянцева В.Д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5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widowControl w:val="false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uppressAutoHyphens w:val="true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 xml:space="preserve">Рисунок ствола дерева, одиночного дерева с детальной прорисовкой. 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Практическая работа № 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До 20.0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Копрянцева В.Д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5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widowControl w:val="false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uppressAutoHyphens w:val="true"/>
                    <w:spacing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Зарисовка деталей пейзажа: камней, травы, облаков и неба, отражений в воде, пней, несложных линейных построений элементов пейзажа в перспективе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Практическая работа № 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До 30.0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Копрянцева В.Д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5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widowControl w:val="false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uppressAutoHyphens w:val="true"/>
                    <w:spacing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 xml:space="preserve">Рисунок сельских строений, церквей. </w:t>
                  </w:r>
                </w:p>
                <w:p>
                  <w:pPr>
                    <w:pStyle w:val="Style23"/>
                    <w:widowControl w:val="false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uppressAutoHyphens w:val="true"/>
                    <w:spacing w:before="0" w:after="0"/>
                    <w:rPr>
                      <w:rFonts w:ascii="Times New Roman" w:hAnsi="Times New Roman" w:cs="Times New Roman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Практическая работа № 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До 10.0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Копрянцева В.Д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674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МДК.01.01 Приготовление и хранение сырьевых смесей производства ТНСМИ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8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Экзамен</w:t>
            </w:r>
          </w:p>
        </w:tc>
        <w:tc>
          <w:tcPr>
            <w:tcW w:w="14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рашенинникова Н.С., Казьмина О.В., Мелконян Р.Г. Технология стекла. Часть 1. Приготовление стекольной шихты - Томск: Издание  ТПУ, 2012.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зьмина О.В., Беломестнова Э.Н. Денисова Л.А. Химическая технология стекла и ситаллов. Учебное пособие – Томск: Издательство  ТПУ, 2012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калова Т.В., Хабас Т.А., Верещагин В.И., Мельник Е.Д. Глины. Особенности структуры и методы исследования. - Томск: Издательство ТПУ, 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калова Т.В., Хабас Т.А., Эрдман С.В., Верещагин В.И. Практикум по основам технологии тугоплавких неметаллических и силикатных материалов. – Томск: Издательство ТПУ, 2010.-</w:t>
            </w:r>
          </w:p>
        </w:tc>
      </w:tr>
      <w:tr>
        <w:trPr>
          <w:trHeight w:val="22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ма 2.9. Гидравлические вяжущие вещества. Портландцемент и его разновидности -22ч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ко-химические процессы, происходящие при обжиге портландцементной сырьевой смеси. Минерализаторы. Химический, минералогический и фазовый состав портландцементного клинк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кл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 15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оброва Т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мол клинкера. Интенсификаторы помола. Добавки, их роль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кл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 27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оброва Т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итерии выбора сырьевых материа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кл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 15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оброва Т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ма 3.3 Подготовка стекольных шихт- 25ч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ебования, предъявляемые к шихте: однородность, влажность, гранулометрический состав, зерновой состав, постоянство химического состава, условия смешивания, точность дозирования   сырьевых материал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об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 23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оброва Т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ставление технологической карты загрузки шихты и стекольного бо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актическая работа №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 23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оброва Т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ставление схем физико-химических  превращений в шихте различных промышленных стеко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актическая работа №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11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оброва Т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сследование пригодности кварцевого песка для стекловарения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ределение химического и гранулометрического составов песка, написание и защита отче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актическая работа №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20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оброва Т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ведение расчетов шихты; Расчет состава шихты по заданному составу стекла с применением компьютерной программ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пределение однородности сырьевых смес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ведение анализа сырья и сырьевых смес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ыбор технологии обработки сырьевых материалов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актическая работа №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 01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оброва Т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иготовление сырьевых смесей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8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актическая работа №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 01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оброва Т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пределение условий хранения сырья; Выполнение  отбора проб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актическая работа №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 08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оброва Т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ыбор метода обогащ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ыбор  схемы приготовления шихты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актическая работа №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 18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оброва Т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орректировка состава шихты в зависимости от химического состава сырьевых материалов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актическая работа №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 25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оброва Т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ория и практика процесса сушки керамических издел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лазурование керамических издел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шка керамических изделий. Физико-химические процессы, происходящие при сушк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ри периода сушки. Понятие о скорости сушки и критической влаж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стественная и искусственная сушка, радиационная сушка и сушка токами высокой частот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общение по одной из т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 04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оброва Т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значение, классификация и физико-химические свойства глазур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ые сырьевые материалы и их влиянии на свойства глазур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фер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 24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оброва Т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пределение нормы расхода сырья и материалов на единицу продукции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актическая работа №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 15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оброва Т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88" w:hRule="atLeast"/>
        </w:trPr>
        <w:tc>
          <w:tcPr>
            <w:tcW w:w="165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6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8"/>
              <w:gridCol w:w="1418"/>
              <w:gridCol w:w="2835"/>
              <w:gridCol w:w="5103"/>
              <w:gridCol w:w="1985"/>
              <w:gridCol w:w="1134"/>
              <w:gridCol w:w="992"/>
              <w:gridCol w:w="1417"/>
            </w:tblGrid>
            <w:tr>
              <w:trPr>
                <w:trHeight w:val="801" w:hRule="atLeast"/>
              </w:trPr>
              <w:tc>
                <w:tcPr>
                  <w:tcW w:w="7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13.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ПМ.05 Выполнение работ по рабочей профессии, 20 часов</w:t>
                  </w:r>
                </w:p>
              </w:tc>
              <w:tc>
                <w:tcPr>
                  <w:tcW w:w="28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Раздел ПМ 1 Основы технологии выдувания стеклоизделий.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0"/>
                    </w:rPr>
                    <w:t>Тема 1.1.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0"/>
                    </w:rPr>
                    <w:t>Классификация сортовой посуды-2ч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Классификация изделий сортовой посуды: по назначению, по способам выработки и обработки, по размерам.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Докла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До 30.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94" w:hanging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Копрянцева В. Д.</w:t>
                  </w:r>
                </w:p>
              </w:tc>
            </w:tr>
            <w:tr>
              <w:trPr>
                <w:trHeight w:val="801" w:hRule="atLeast"/>
              </w:trPr>
              <w:tc>
                <w:tcPr>
                  <w:tcW w:w="7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widowControl w:val="false"/>
                    <w:suppressAutoHyphens w:val="true"/>
                    <w:jc w:val="both"/>
                    <w:rPr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пределение ассортимента стеклоизделий сортовой посуды. Определение  технических требований изделий из сортового стекла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Практическая работа №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До30.01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94" w:hanging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Копрянцева В. Д.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0"/>
                    </w:rPr>
                    <w:t>Раздел  ПМ 2.Изготовление стеклоизделий методом выдувания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 xml:space="preserve">Тема 2.1.  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0"/>
                    </w:rPr>
                    <w:t>Теоретические основы Теоретические основы формования.-34ч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widowControl w:val="false"/>
                    <w:suppressAutoHyphens w:val="tru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пособы формования. Сущность формования. Температурный режим формования. Формы для моллирования. Туннельные печи. Вытягивание. Горизонтальное и вертикальное. Лодочный способ. Схема вытягивания со свободной поверхности.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Самостоятельное изучение. Конспектирование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До 20.0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94" w:hanging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Копрянцева В. Д.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widowControl w:val="false"/>
                    <w:suppressAutoHyphens w:val="true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Выдувание.</w:t>
                  </w:r>
                  <w:r>
                    <w:rPr>
                      <w:color w:val="000000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Схема ручного выдувания. Баночка, пулька, изделие в форме.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Самостоятельное изучение. Конспектирование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До 20.0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94" w:hanging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Копрянцева В. Д.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widowControl w:val="false"/>
                    <w:suppressAutoHyphens w:val="tru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тжиг. Стадия закрепления формы. Стадии отжига. «Высшая» и низшая температура отжига. Печи для отжига.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Самостоятельное изучение. Конспектирование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До 20.0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94" w:hanging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Копрянцева В. Д.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widowControl w:val="false"/>
                    <w:suppressAutoHyphens w:val="tru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оставление характеристики основных технологических стадий процесса формования стеклоизделий.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Практическая работа №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До 10.04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94" w:hanging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Копрянцева В. Д.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widowControl w:val="false"/>
                    <w:suppressAutoHyphens w:val="tru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оставление характеристики основных технологических параметров режима формования стекла.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Практическая работа №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До 10.04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94" w:hanging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Копрянцева В. Д.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widowControl w:val="false"/>
                    <w:suppressAutoHyphens w:val="tru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пределение зависимости вязкости от химического состава стекол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Определение зависимости поверхностного натяжения от состава и температуры.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Практическая работа №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До 15.04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94" w:hanging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Копрянцева В. Д.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 xml:space="preserve">Тема 2.2. 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0"/>
                    </w:rPr>
                    <w:t>Изготовление стеклоизделий ручным (гутным) выдуванием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widowControl w:val="false"/>
                    <w:suppressAutoHyphens w:val="tru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ыдувание сортовой посуды. Процесс ручного выдувания. Изготовление баночки. Требования, предъявляемые к качеству изготовления баночки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Самостоятельное изучение. Конспектирование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До 15.0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94" w:hanging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Копрянцева В. Д.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widowControl w:val="false"/>
                    <w:tabs>
                      <w:tab w:val="clear" w:pos="708"/>
                      <w:tab w:val="left" w:pos="1018" w:leader="none"/>
                    </w:tabs>
                    <w:suppressAutoHyphens w:val="tru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ыдувание изделий в форме, используемый инструмент. Требования к внутренней поверхности формы.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Самостоятельное изучение. Конспектирование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До 15.0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94" w:hanging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Копрянцева В. Д.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widowControl w:val="false"/>
                    <w:suppressAutoHyphens w:val="tru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остав бригады при изготовлении выдувных изделий. Обязанности баночника, выдувальщика, отдельщика, наборщика, грельщика. Выполнение вспомогательных операций при выдувании (отрезке и заделки их краев и отделении изделий от трубки)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Самостоятельное изучение. Конспектирование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До 30.0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94" w:hanging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Копрянцева В. Д.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widowControl w:val="false"/>
                    <w:suppressAutoHyphens w:val="tru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цесс изготовления стакана, применяемый инструмент и состав бригады. Изготовление баночки в катальнике и на металлической плитке. Возможности каждого метода.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Самостоятельное изучение. Конспектирование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До 20.0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94" w:hanging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Копрянцева В. Д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95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чебная практ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ПМ 01 Подготовка и хранение сырья -72ч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  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оретические основы подготовки сырьевых материалов и сырьевых смесей в технологиях тугоплавких неметаллических и силикатных материалов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ема 1.1. Классификация силикатов. Основные минералы класса силикаты, применяемые в производстве ТНСМИ.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5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хова Е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ема 1.2Основные сырьевые материалы для производства стекла и стеклоизделий, их краткая характеристика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стояте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 (реферат,докла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5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хова Е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ма 1.3 Основные виды искусственного и техногенного сырья,используемого в производстве ТНС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5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хова Е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ема 1.4 Определение физических свойств минералов класса силикаты,применяемых в производстве ТНСМИ.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5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хова Е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ема 1.5Определение физических  свойств минералов класса карбонаты, применяемых в производстве ТНСМИ.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1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хова Е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ма 1.6 Определение  физических свойств минералов групп самородные элементы ,сульфиды применяемые в производстве ТНС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1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хова Е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ма 1.7.Определение влажности сырьевой смеси.  Определение текучести сырьевой смес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1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хова Е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ема 1.8.Определение содержания карбонатов кальция и магния в сырьевой смеси. Определение водонерастворимого остатка в сырьевой смеси и клинкере.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5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хова Е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ма 1.9 Определение содержания диоксида кремния, оксидов алюминия и железа, фотоколориметрическим методом в сырьевой смеси и клинкере.  Определение оксидов кальция и магния в сырьевой смеси и клинкере.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5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хова Е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ма 1.10.Определение содержания свободного оксида кальция в клинкере фенолятным способ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5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хова Е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ма 1.11.Определение содержания свободного оксида кальция в клинкере сахаратным методом.  Определение активности силикатной массы Определение концентрации асбестоцементной суспензии.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5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хова Е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ема 1.12Определение пороков стекломассы.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5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хова Е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Производственная практика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ПМ 01 Подготовка и хранение сырья -72ч</w:t>
            </w:r>
          </w:p>
        </w:tc>
        <w:tc>
          <w:tcPr>
            <w:tcW w:w="2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Сырье и материалы в производстве  керамики, минеральных вяжущих и  огнеупо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адел II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и хранение сырья в  производстве  стекла и ситаллов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ема 1.1. Основные положения об организации и современных методах контроля химического состава силикатных материалов и изделий. Выбор и обоснование технологического оборудования для приготовления сырьевой смеси, массы.         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8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хова Е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ема 1.2.Расчет основных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их процессов подготовки  сырья к производств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8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хова Е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ема 1.3.Расчет складов для хранения сырья, добавок, полуфабрикатов , готовой продукции.  Подбор и обоснование выбора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ологического оборудования.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8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хова Е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ма 1.4. Методики контроля качества сырья , сырьевых смесей  и масс, применяемые в производстве ТНС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2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хова Е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ма 1.5. Контроль химического состава сырьевой смеси и клинкер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2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хова Е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ема 2.1. Работа с НТД ( ГОСТ, ТУ, ТИ). Проведение технологических операций по подготовке сырья к производству и приготовлению масс ( шихт, сырьевых смесей) из него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( докла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2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хова Е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ма 2.2. Выбор и обоснование технологического оборудования для приготовления сырьевой смеси 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5.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хова Е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ма 2.3. Составление технологических схем подготовки сырья к приготовлению масс для производства минеральных вяжущих вещест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5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хова Е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ма 2.4. Составление технологических схем подготовки сырья к приготовлению сырьевых смесей для производства асбестоцементных издел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5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хова Е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ма 2.5. Составление технологических схем подготовки сырья к приготовлению шихт и масс для призводства изделий технической керамики и огнеупор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0.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хова Е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ма 2.6.Составление технологических схем подготовки сырья и приготовление шихты для варки стек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0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хова Е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ема 2.7.Составление технологических схем подготовки сырья и приготовление шихты для варки художественного стекла.                               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0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хова Е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 ФИО студента    ____________________ подпи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 куратор               ____________________ подпись</w:t>
      </w:r>
    </w:p>
    <w:sectPr>
      <w:type w:val="nextPage"/>
      <w:pgSz w:orient="landscape" w:w="16838" w:h="11906"/>
      <w:pgMar w:left="1134" w:right="113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3">
    <w:name w:val="WW8Num2z3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bCs w:val="false"/>
      <w:sz w:val="28"/>
      <w:szCs w:val="28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3">
    <w:name w:val="Заголовок №3_"/>
    <w:qFormat/>
    <w:rPr>
      <w:b/>
      <w:bCs/>
      <w:sz w:val="27"/>
      <w:szCs w:val="27"/>
      <w:lang w:bidi="ar-SA"/>
    </w:rPr>
  </w:style>
  <w:style w:type="character" w:styleId="Style15">
    <w:name w:val="Основной текст Знак"/>
    <w:qFormat/>
    <w:rPr>
      <w:rFonts w:ascii="Tahoma" w:hAnsi="Tahoma" w:cs="Tahoma"/>
      <w:sz w:val="27"/>
      <w:szCs w:val="27"/>
      <w:lang w:val="ru-RU" w:bidi="ar-SA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6">
    <w:name w:val="Основной текст_"/>
    <w:qFormat/>
    <w:rPr>
      <w:rFonts w:ascii="Lucida Sans Unicode" w:hAnsi="Lucida Sans Unicode" w:cs="Lucida Sans Unicode"/>
      <w:lang w:bidi="ar-SA"/>
    </w:rPr>
  </w:style>
  <w:style w:type="character" w:styleId="Style17">
    <w:name w:val="Текст Знак"/>
    <w:qFormat/>
    <w:rPr>
      <w:sz w:val="24"/>
      <w:szCs w:val="24"/>
      <w:lang w:val="en-US" w:bidi="ar-SA"/>
    </w:rPr>
  </w:style>
  <w:style w:type="character" w:styleId="4">
    <w:name w:val="Знак Знак4"/>
    <w:qFormat/>
    <w:rPr>
      <w:rFonts w:cs="Times New Roman"/>
      <w:sz w:val="24"/>
      <w:szCs w:val="24"/>
      <w:lang w:val="en-US"/>
    </w:rPr>
  </w:style>
  <w:style w:type="character" w:styleId="7">
    <w:name w:val="Знак Знак7"/>
    <w:qFormat/>
    <w:rPr>
      <w:rFonts w:eastAsia="Times New Roman" w:cs="Times New Roman"/>
      <w:sz w:val="24"/>
      <w:szCs w:val="24"/>
      <w:lang w:val="ru-RU"/>
    </w:rPr>
  </w:style>
  <w:style w:type="character" w:styleId="22">
    <w:name w:val="Основной текст (2)2"/>
    <w:qFormat/>
    <w:rPr>
      <w:rFonts w:ascii="Times New Roman" w:hAnsi="Times New Roman" w:cs="Times New Roman"/>
      <w:spacing w:val="0"/>
      <w:sz w:val="27"/>
      <w:szCs w:val="27"/>
      <w:lang w:val="en-US" w:eastAsia="en-US"/>
    </w:rPr>
  </w:style>
  <w:style w:type="character" w:styleId="212">
    <w:name w:val="Основной текст (2) + 12"/>
    <w:qFormat/>
    <w:rPr>
      <w:rFonts w:ascii="Times New Roman" w:hAnsi="Times New Roman" w:cs="Times New Roman"/>
      <w:spacing w:val="0"/>
      <w:sz w:val="25"/>
      <w:szCs w:val="25"/>
      <w:lang w:val="en-US"/>
    </w:rPr>
  </w:style>
  <w:style w:type="character" w:styleId="2">
    <w:name w:val="Основной текст (2)_"/>
    <w:qFormat/>
    <w:rPr>
      <w:sz w:val="27"/>
      <w:szCs w:val="27"/>
      <w:lang w:bidi="ar-SA"/>
    </w:rPr>
  </w:style>
  <w:style w:type="character" w:styleId="FontStyle30">
    <w:name w:val="Font Style30"/>
    <w:qFormat/>
    <w:rPr>
      <w:rFonts w:ascii="Arial" w:hAnsi="Arial" w:cs="Arial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cs="Calibri"/>
      <w:sz w:val="24"/>
      <w:szCs w:val="24"/>
      <w:lang w:val="ru-RU" w:bidi="ar-SA"/>
    </w:rPr>
  </w:style>
  <w:style w:type="character" w:styleId="Bserpurlitem">
    <w:name w:val="b-serp-url__item"/>
    <w:qFormat/>
    <w:rPr>
      <w:rFonts w:cs="Times New Roman"/>
    </w:rPr>
  </w:style>
  <w:style w:type="character" w:styleId="1">
    <w:name w:val="Знак Знак1"/>
    <w:qFormat/>
    <w:rPr>
      <w:rFonts w:cs="Times New Roman"/>
      <w:sz w:val="24"/>
      <w:szCs w:val="24"/>
      <w:lang w:val="en-US"/>
    </w:rPr>
  </w:style>
  <w:style w:type="character" w:styleId="FontStyle33">
    <w:name w:val="Font Style33"/>
    <w:qFormat/>
    <w:rPr>
      <w:rFonts w:ascii="Arial" w:hAnsi="Arial" w:cs="Arial"/>
      <w:sz w:val="18"/>
      <w:szCs w:val="18"/>
    </w:rPr>
  </w:style>
  <w:style w:type="character" w:styleId="41">
    <w:name w:val="Знак Знак41"/>
    <w:qFormat/>
    <w:rPr>
      <w:rFonts w:cs="Times New Roman"/>
      <w:sz w:val="24"/>
      <w:szCs w:val="24"/>
      <w:lang w:val="en-US"/>
    </w:rPr>
  </w:style>
  <w:style w:type="character" w:styleId="Style19">
    <w:name w:val="Название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20">
    <w:name w:val="Подзаголовок Знак"/>
    <w:qFormat/>
    <w:rPr>
      <w:rFonts w:ascii="Calibri" w:hAnsi="Calibri" w:cs="Calibri"/>
      <w:b/>
      <w:bCs/>
      <w:caps/>
      <w:spacing w:val="-16"/>
      <w:kern w:val="2"/>
      <w:sz w:val="32"/>
      <w:szCs w:val="32"/>
      <w:lang w:val="ru-RU" w:bidi="ar-SA"/>
    </w:rPr>
  </w:style>
  <w:style w:type="character" w:styleId="SubtitleChar">
    <w:name w:val="Subtitle Char"/>
    <w:qFormat/>
    <w:rPr>
      <w:rFonts w:ascii="Cambria" w:hAnsi="Cambria" w:cs="Cambria"/>
      <w:sz w:val="24"/>
      <w:szCs w:val="24"/>
    </w:rPr>
  </w:style>
  <w:style w:type="character" w:styleId="21">
    <w:name w:val="Заголовок №2_"/>
    <w:qFormat/>
    <w:rPr>
      <w:b/>
      <w:bCs/>
      <w:sz w:val="23"/>
      <w:szCs w:val="23"/>
      <w:lang w:bidi="ar-SA"/>
    </w:rPr>
  </w:style>
  <w:style w:type="character" w:styleId="65">
    <w:name w:val="Основной текст (65)_"/>
    <w:qFormat/>
    <w:rPr>
      <w:rFonts w:ascii="Arial" w:hAnsi="Arial" w:cs="Arial"/>
      <w:sz w:val="22"/>
      <w:szCs w:val="22"/>
      <w:lang w:val="en-US" w:eastAsia="en-US" w:bidi="ar-SA"/>
    </w:rPr>
  </w:style>
  <w:style w:type="character" w:styleId="13">
    <w:name w:val=" Знак Знак13"/>
    <w:qFormat/>
    <w:rPr>
      <w:sz w:val="24"/>
      <w:szCs w:val="24"/>
      <w:lang w:val="en-US" w:bidi="ar-SA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2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hd w:fill="FFFFFF" w:val="clear"/>
      <w:spacing w:lineRule="atLeast" w:line="240" w:before="0" w:after="0"/>
      <w:ind w:hanging="640"/>
    </w:pPr>
    <w:rPr>
      <w:rFonts w:ascii="Tahoma" w:hAnsi="Tahoma" w:cs="Tahoma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31">
    <w:name w:val="Заголовок №3"/>
    <w:basedOn w:val="Normal"/>
    <w:qFormat/>
    <w:pPr>
      <w:shd w:fill="FFFFFF" w:val="clear"/>
      <w:spacing w:lineRule="exact" w:line="480" w:before="0" w:after="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240" w:before="0" w:after="0"/>
      <w:ind w:hanging="560"/>
    </w:pPr>
    <w:rPr>
      <w:rFonts w:ascii="Lucida Sans Unicode" w:hAnsi="Lucida Sans Unicode" w:cs="Times New Roman"/>
      <w:sz w:val="20"/>
      <w:szCs w:val="20"/>
      <w:lang w:val="en-US"/>
    </w:rPr>
  </w:style>
  <w:style w:type="paragraph" w:styleId="Style24">
    <w:name w:val="Абзац списка"/>
    <w:basedOn w:val="Normal"/>
    <w:qFormat/>
    <w:pPr>
      <w:ind w:left="720" w:hanging="0"/>
    </w:pPr>
    <w:rPr>
      <w:rFonts w:cs="Times New Roman"/>
      <w:lang w:val="en-US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22" w:before="0" w:after="5100"/>
      <w:ind w:hanging="360"/>
      <w:jc w:val="center"/>
    </w:pPr>
    <w:rPr>
      <w:sz w:val="27"/>
      <w:szCs w:val="27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98" w:before="0" w:after="3840"/>
      <w:ind w:hanging="380"/>
      <w:jc w:val="center"/>
    </w:pPr>
    <w:rPr>
      <w:rFonts w:ascii="Times New Roman" w:hAnsi="Times New Roman" w:cs="Times New Roman"/>
      <w:sz w:val="27"/>
      <w:szCs w:val="27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3" w:before="0" w:after="0"/>
      <w:ind w:hanging="365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 w:before="0" w:after="0"/>
      <w:ind w:firstLine="725"/>
      <w:jc w:val="both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84" w:before="0" w:after="0"/>
      <w:ind w:firstLine="715"/>
      <w:jc w:val="both"/>
    </w:pPr>
    <w:rPr>
      <w:rFonts w:ascii="Arial" w:hAnsi="Arial" w:cs="Arial"/>
      <w:sz w:val="24"/>
      <w:szCs w:val="24"/>
    </w:rPr>
  </w:style>
  <w:style w:type="paragraph" w:styleId="Subtitle">
    <w:name w:val="Subtitle"/>
    <w:basedOn w:val="Heading"/>
    <w:next w:val="Normal"/>
    <w:qFormat/>
    <w:pPr>
      <w:keepNext w:val="true"/>
      <w:keepLines/>
      <w:pBdr>
        <w:top w:val="single" w:sz="6" w:space="16" w:color="000000"/>
      </w:pBdr>
      <w:spacing w:lineRule="atLeast" w:line="340" w:before="60" w:after="120"/>
      <w:jc w:val="left"/>
      <w:outlineLvl w:val="9"/>
    </w:pPr>
    <w:rPr>
      <w:rFonts w:ascii="Calibri" w:hAnsi="Calibri" w:cs="Times New Roman"/>
      <w:caps/>
      <w:spacing w:val="-16"/>
    </w:rPr>
  </w:style>
  <w:style w:type="paragraph" w:styleId="Text3">
    <w:name w:val="text-3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24">
    <w:name w:val="Заголовок №2"/>
    <w:basedOn w:val="Normal"/>
    <w:qFormat/>
    <w:pPr>
      <w:shd w:fill="FFFFFF" w:val="clear"/>
      <w:spacing w:lineRule="atLeast" w:line="240" w:before="0" w:after="180"/>
      <w:ind w:hanging="360"/>
      <w:outlineLvl w:val="1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651">
    <w:name w:val="Основной текст (65)"/>
    <w:basedOn w:val="Normal"/>
    <w:qFormat/>
    <w:pPr>
      <w:shd w:fill="FFFFFF" w:val="clear"/>
      <w:spacing w:lineRule="atLeast" w:line="240" w:before="0" w:after="0"/>
    </w:pPr>
    <w:rPr>
      <w:rFonts w:ascii="Arial" w:hAnsi="Arial" w:cs="Times New Roman"/>
      <w:lang w:val="en-US" w:eastAsia="en-US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pdip.ru/" TargetMode="External"/><Relationship Id="rId3" Type="http://schemas.openxmlformats.org/officeDocument/2006/relationships/hyperlink" Target="http://kompas-edu.ru/" TargetMode="External"/><Relationship Id="rId4" Type="http://schemas.openxmlformats.org/officeDocument/2006/relationships/hyperlink" Target="http://www.ascon.ru/" TargetMode="External"/><Relationship Id="rId5" Type="http://schemas.openxmlformats.org/officeDocument/2006/relationships/hyperlink" Target="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9:12:00Z</dcterms:created>
  <dc:creator>ПУ12</dc:creator>
  <dc:description/>
  <cp:keywords/>
  <dc:language>en-US</dc:language>
  <cp:lastModifiedBy>st2</cp:lastModifiedBy>
  <cp:lastPrinted>2025-01-17T12:13:00Z</cp:lastPrinted>
  <dcterms:modified xsi:type="dcterms:W3CDTF">2025-01-22T12:10:00Z</dcterms:modified>
  <cp:revision>20</cp:revision>
  <dc:subject/>
  <dc:title>                                                                                                                                                                                                    УТВЕРЖДАЮ</dc:title>
</cp:coreProperties>
</file>