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директора по УПР   Бутусова Н.С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 ___» ___________ 202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ГРАФИК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 (студентки) ГБПОУ ПО «Никольский технологический колледж» им. А. Д. Оболе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 курса  группы № 2-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: 08.02.03 Производство неметаллических строительных изделий и конструкций  на 4 семестр 2024 -2025  уч.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студен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71"/>
        <w:gridCol w:w="3569"/>
        <w:gridCol w:w="3628"/>
        <w:gridCol w:w="1430"/>
        <w:gridCol w:w="1034"/>
        <w:gridCol w:w="82"/>
        <w:gridCol w:w="1052"/>
        <w:gridCol w:w="1698"/>
        <w:gridCol w:w="990"/>
      </w:tblGrid>
      <w:tr>
        <w:trPr>
          <w:trHeight w:val="1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сциплина и форма семестровой отчётност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. Тема. Рекомендуемая литерату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контрол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и отчёт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лученная оцен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. И. О. преподав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ь</w:t>
            </w:r>
          </w:p>
        </w:tc>
      </w:tr>
      <w:tr>
        <w:trPr>
          <w:trHeight w:val="14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 ча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ЗАМЕН</w:t>
            </w:r>
          </w:p>
          <w:p>
            <w:pPr>
              <w:pStyle w:val="Normal"/>
              <w:autoSpaceDE w:val="false"/>
              <w:spacing w:lineRule="atLeast" w:line="1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8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Ф. Басова.  Немецкий язык для колледжей \ Н.В. Басова, Т.Г. Коноплева. – 11е изд.- Ростов на Дону: Феникс, 2012 г.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 Бориско. Бизнес-курс немецкого языка. Словарь-справочник -5е изд. стереотипное - Киев: ООО ИП Логос-Москва,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емецко-русский и русско-немецкий словар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строительные материалы, изделия и конструкции (продолжение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емент. Цементные раствор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 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ипсовые вяжущие вещества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 1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До 20.0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тон. Виды и свойства бетона. Бетонные смес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 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До 25.0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изводство ж/б изделий и конструк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 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До 31.0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кология производства НС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 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До 10.02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3.4.</w:t>
            </w:r>
            <w:r>
              <w:rPr>
                <w:rFonts w:cs="Times New Roman" w:ascii="Times New Roman" w:hAnsi="Times New Roman"/>
              </w:rPr>
              <w:t xml:space="preserve"> Оборудование предприятий производства НСИК – 18ч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строительной площадк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 №17-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 20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укатурные работы. Инструменты, приспособл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 №19-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хника безопасности при строительных работа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 №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та в зимних климатических условиях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 №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 20.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. Части зданий. Типы зданий. – 18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сти зда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 №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 31.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граждающие конструк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ческая  работа  № 24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о 10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очные рабо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2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о 20.04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мышленное и гражданское строитель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2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о 30.04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нтрольная работа по итогам 4 семестра. Подготовка к итоговой аттест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о 20.0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- 40 часов дифференцированный зачё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на занятия лыжным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е лыжные ходы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выполнения поперечного двухшагового хода, попеременного четырехшажного 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ждение дистанции до 2 км изученными попеременными хо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ера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тикова З.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ерехода с хода на хо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способов перехода с одновременных ходов на поперем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ждение дистанци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тикова З.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при игре в мини-фу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даров головой на месте и в прыжке, ударов по воротам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комплекса упражнений с ударами для развития скоростных способносте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тикова З.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 с отбором мяча, обманных движени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специальных бег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й упражнений с отбором мяча ногой, грудь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ера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тикова З.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безопасности на занятиях гимнасти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ка и самостраховка. Выполнение строевых упражнений на месте и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ОРУ с гимнастическими палкам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тикова З.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ческие упражн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ОРУ для верхнего плечевого пояса и шеи. Изучение способов группир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 техники кувырков вперед и наза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.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тикова З.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53365</wp:posOffset>
                      </wp:positionV>
                      <wp:extent cx="10455910" cy="4852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5910" cy="4852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92"/>
                                    <w:gridCol w:w="3457"/>
                                    <w:gridCol w:w="3695"/>
                                    <w:gridCol w:w="1408"/>
                                    <w:gridCol w:w="1134"/>
                                    <w:gridCol w:w="992"/>
                                    <w:gridCol w:w="1701"/>
                                    <w:gridCol w:w="1587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24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формационные технологии в профессиональной деятельности, 54 часа, ЭКЗАМ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81"/>
                                          <w:widowControl/>
                                          <w:tabs>
                                            <w:tab w:val="clear" w:pos="708"/>
                                            <w:tab w:val="left" w:pos="1430" w:leader="none"/>
                                          </w:tabs>
                                          <w:spacing w:lineRule="auto" w:line="24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Шафрин Ю.А. Информационные технологии. Части 1и 2. Москва. Лаборатория базовых знаний, 2010; Горячев А.В. Шафрин Ю.А. Практикум по информационным техно</w:t>
                                          <w:softHyphen/>
                                          <w:t>логиям. Москва. Лаборатория базовых знаний, 2011; Ефимова О.В. и др. Практикум по компьютерной технологии. Моск</w:t>
                                          <w:softHyphen/>
                                          <w:t xml:space="preserve">ва. АБФ, 2011; Симонович СВ. и др. Специальная информатика. Москва. АСТ-ПРЕСС, 2012; Симонович СВ., Евсеев ГА. Практическая информатика. Москва. АСТ-ПРЕСС, 2012; Операционная система </w:t>
                                        </w: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WINDOWS</w:t>
                                        </w: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9х.; Интегрированный пакет программ </w:t>
                                        </w: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MS</w:t>
                                        </w: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OFFICE</w:t>
                                        </w: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9х (проф.)</w:t>
                                        </w:r>
                                      </w:p>
                                      <w:p>
                                        <w:pPr>
                                          <w:pStyle w:val="Style81"/>
                                          <w:widowControl/>
                                          <w:tabs>
                                            <w:tab w:val="clear" w:pos="708"/>
                                            <w:tab w:val="left" w:pos="1469" w:leader="none"/>
                                          </w:tabs>
                                          <w:spacing w:lineRule="auto" w:line="24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Система автоматизированного проектирования </w:t>
                                        </w: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AutoCad</w:t>
                                        </w: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.; Пакет специальных программ, используемых в профессиональной деятельност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4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4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24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ема 2.6</w:t>
                                        </w: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Современные информационные технологии в документационном обеспе</w:t>
                                          <w:softHyphen/>
                                          <w:t>чении управления-5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истемы оптического распознавания информац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актическая работа № 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 30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18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утусова Н. 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24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истема машинного перевод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актическая работа №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 30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18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утусова Н. 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24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ухгалтерские системы уч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актическая работа №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 30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18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утусова Н. 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24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Тема </w:t>
                                        </w:r>
                                        <w:r>
                                          <w:rPr>
                                            <w:rStyle w:val="FontStyle33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.1.</w:t>
                                        </w:r>
                                        <w:r>
                                          <w:rPr>
                                            <w:rStyle w:val="FontStyle33"/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Локальные вычислительные се</w:t>
                                          <w:softHyphen/>
                                          <w:t>ти-3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бота в локальной сет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актическая работа №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 15.0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18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утусова Н. 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24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Тема </w:t>
                                        </w:r>
                                        <w:r>
                                          <w:rPr>
                                            <w:rStyle w:val="FontStyle33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Style w:val="FontStyle33"/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Технология </w:t>
                                        </w: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nternet</w:t>
                                        </w: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3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Работа с программой </w:t>
                                        </w: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nternet</w:t>
                                        </w: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xplo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актическая работа № 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 28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18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утусова Н. 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24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Тема </w:t>
                                        </w:r>
                                        <w:r>
                                          <w:rPr>
                                            <w:rStyle w:val="FontStyle33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.3.</w:t>
                                        </w:r>
                                        <w:r>
                                          <w:rPr>
                                            <w:rStyle w:val="FontStyle33"/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формационные справочные системы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-3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формационные справочные систе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Докла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 15.0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18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утусова Н. 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24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ема 4.1</w:t>
                                        </w: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Экспертные системы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 -12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Экспертные системы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Докла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 30.0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18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утусова Н. 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24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Тема </w:t>
                                        </w: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граммные продукты для ди</w:t>
                                          <w:softHyphen/>
                                          <w:t>агностики, учету материалов, запасных частей станков и оборудования производства и обработки стекла-14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Выполнение электрической структурной схемы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кл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 30.0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18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утусова Н. 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24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Выполнение электрической принципиальной схем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кл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 30.0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18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утусова Н. 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24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ема 4.3</w:t>
                                        </w: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Компьютерное оснащение линий производства и обработки стекла-14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бота в программе по обеспечению технологических процессов производства неметаллических строительных материа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кл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 30.0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18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утусова Н. 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24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вая контрольная работа по теме «Информационные технологии в профессиональной деятель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онтрольная работа №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 15.0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18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утусова Н. 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3.3pt;height:382.1pt;mso-wrap-distance-left:9pt;mso-wrap-distance-right:9pt;mso-wrap-distance-top:0pt;mso-wrap-distance-bottom:0pt;margin-top:19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2"/>
                              <w:gridCol w:w="3457"/>
                              <w:gridCol w:w="3695"/>
                              <w:gridCol w:w="1408"/>
                              <w:gridCol w:w="1134"/>
                              <w:gridCol w:w="992"/>
                              <w:gridCol w:w="1701"/>
                              <w:gridCol w:w="1587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нформационные технологии в профессиональной деятельности, 54 часа, ЭКЗАМЕН</w:t>
                                  </w:r>
                                </w:p>
                              </w:tc>
                              <w:tc>
                                <w:tcPr>
                                  <w:tcW w:w="139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08"/>
                                      <w:tab w:val="left" w:pos="1430" w:leader="none"/>
                                    </w:tabs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Шафрин Ю.А. Информационные технологии. Части 1и 2. Москва. Лаборатория базовых знаний, 2010; Горячев А.В. Шафрин Ю.А. Практикум по информационным техно</w:t>
                                    <w:softHyphen/>
                                    <w:t>логиям. Москва. Лаборатория базовых знаний, 2011; Ефимова О.В. и др. Практикум по компьютерной технологии. Моск</w:t>
                                    <w:softHyphen/>
                                    <w:t xml:space="preserve">ва. АБФ, 2011; Симонович СВ. и др. Специальная информатика. Москва. АСТ-ПРЕСС, 2012; Симонович СВ., Евсеев ГА. Практическая информатика. Москва. АСТ-ПРЕСС, 2012; Операционная система </w:t>
                                  </w: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9х.; Интегрированный пакет программ </w:t>
                                  </w: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9х (проф.)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08"/>
                                      <w:tab w:val="left" w:pos="1469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истема автоматизированного проектирования </w:t>
                                  </w: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AutoCad</w:t>
                                  </w: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.; Пакет специальных программ, используемых в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4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ма 2.6</w:t>
                                  </w: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овременные информационные технологии в документационном обеспе</w:t>
                                    <w:softHyphen/>
                                    <w:t>чении управления-5ч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истемы оптического распознавания информации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актическая работа № 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 30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утусова Н. С.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истема машинного перевода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актическая работа № 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 30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утусова Н. С.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хгалтерские системы учета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актическая работа № 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 30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утусова Н. С.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ема </w:t>
                                  </w:r>
                                  <w:r>
                                    <w:rPr>
                                      <w:rStyle w:val="FontStyle33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.1.</w:t>
                                  </w:r>
                                  <w:r>
                                    <w:rPr>
                                      <w:rStyle w:val="FontStyle33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окальные вычислительные се</w:t>
                                    <w:softHyphen/>
                                    <w:t>ти-3ч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в локальной сети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актическая работа № 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 15.0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утусова Н. С.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ема </w:t>
                                  </w:r>
                                  <w:r>
                                    <w:rPr>
                                      <w:rStyle w:val="FontStyle33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  <w:r>
                                    <w:rPr>
                                      <w:rStyle w:val="FontStyle33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ехнология </w:t>
                                  </w: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nternet</w:t>
                                  </w: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3ч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бота с программой </w:t>
                                  </w: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nternet</w:t>
                                  </w: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xplorer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актическая работа № 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 28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утусова Н. С.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ема </w:t>
                                  </w:r>
                                  <w:r>
                                    <w:rPr>
                                      <w:rStyle w:val="FontStyle33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.3.</w:t>
                                  </w:r>
                                  <w:r>
                                    <w:rPr>
                                      <w:rStyle w:val="FontStyle33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формационные справочные систе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-3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формационные справочные системы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оклад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 15.0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утусова Н. С.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ма 4.1</w:t>
                                  </w: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Экспертные систе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. -12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Экспертные систе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оклад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 30.0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утусова Н. С.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ема </w:t>
                                  </w: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.2</w:t>
                                  </w: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граммные продукты для ди</w:t>
                                    <w:softHyphen/>
                                    <w:t>агностики, учету материалов, запасных частей станков и оборудования производства и обработки стекла-14ч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ыполнение электрической структурной схемы  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кла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 30.0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утусова Н. С.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ыполнение электрической принципиальной схемы 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кла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 30.0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утусова Н. С.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ма 4.3</w:t>
                                  </w: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Компьютерное оснащение линий производства и обработки стекла-14ч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бота в программе по обеспечению технологических процессов производства неметаллических строительных материалов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кла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 30.0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утусова Н. С.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тоговая контрольная работа по теме «Информационные технологии в профессиональн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нтрольная работа №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 15.0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утусова Н. С.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обеспечение профессиональной деятельности – 5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750" w:leader="none"/>
              </w:tabs>
              <w:spacing w:lineRule="atLeast" w:line="0" w:before="0" w:after="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щенко А.И. Правовое обеспечение профессиональной деятельности: Учебное  пособие. - Ростов-на-Дону: Феникс, 2012. - 249 с. - Серия: «Среднее профессиональное образование», Хабибулин А., Мурсалимов К. Правовое обеспечение профессиональной деятельности: Учебное пособие. - Москва: Инфра-М, 2010 - 336 с. Серия: профессиональное образование, Кашанина Т.В., Сизикова Н.М. Основы права: Учебник. - Москва: Юрайт, 2010. -413с. Серия: учебники для средних специальных учебных заведений, Шкатулла В.И., Надвикова В.В., Сытинская М.В. Основы правовых знаний: учебное  пособие - Москва: Изд-во Форум, 2013. - 320 с., Конституция Российской Федерации - М.: 1993, Трудовой кодекс РФ от 30.12.2001г. № 197-ФЗ, Гражданский кодекс РФ ч. 1 от 30.11.1994г. № 51-ФЗ, Гражданский кодекс РФ ч. 2 от 26.01.1996г. № 14-ФЗ, Гражданский</w:t>
              <w:tab/>
              <w:t>кодекс РФ ч. 3 от 26.11.2001г. № 146-ФЗ, Гражданский  кодекс РФ ч. 4 от 18.12.2006г. № 230-Ф3, Гражданский процессуальный кодекс РФ от 14.11.2002г. № 138-Ф3, Кодекс об административных правонарушениях РФ от 30.12.2001г. № 195-ФЗ.</w:t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</w:p>
          <w:p>
            <w:pPr>
              <w:pStyle w:val="Normal"/>
              <w:spacing w:lineRule="atLeast" w:line="0" w:before="0" w:after="0"/>
              <w:rPr>
                <w:rStyle w:val="Style18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раво и законодательств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понятие Конституции, ее форма. Классификация Конституци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01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ищук Е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а человека и гражданина в Конституции РФ. Основы правового статуса личност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фера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08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ищук Е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Style w:val="Style18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№2 Право и экономика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ее положение о договоре. Виды договоро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фера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ищук Е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Style18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ление договора купли продаж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8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ищук Е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Style18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кономические спор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фера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.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ищук Е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Style18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ление претензи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8.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ищук Е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Style w:val="Style18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№3 Труд и социальная защита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нятие трудового прав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фера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3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ищук Е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Style18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вое регулирование занятости и трудоустройств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фера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9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ищук Е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Style18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ление трудового договор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8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ищук Е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Style18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рабочего времени, его виды. Режим рабочего времени и порядок его установления. Учет рабочего времени. Понятие и виды времени отдых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0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ищук Е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Style18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удовая дисциплин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фера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ищук Е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Style18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удовые спор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фера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09.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ищук Е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Style18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ление искового заявления о восстановлении на работ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6.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ищук Е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ы менеджмента и маркетинга –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8 часов дифференцированный зачет</w:t>
            </w:r>
          </w:p>
        </w:tc>
        <w:tc>
          <w:tcPr>
            <w:tcW w:w="1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98" w:leader="none"/>
              </w:tabs>
              <w:spacing w:lineRule="atLeast" w:line="0" w:before="0" w:after="0"/>
              <w:ind w:right="40"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Соколинский В.М. Экономическая теория: учебное пособие. - 3-е изд., стер. - КноРус, 2011.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 xml:space="preserve">Куликов </w:t>
            </w:r>
            <w:r>
              <w:rPr>
                <w:rFonts w:eastAsia="Calibri"/>
                <w:sz w:val="20"/>
                <w:szCs w:val="20"/>
                <w:lang w:val="en-US"/>
              </w:rPr>
              <w:t>JI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</w:rPr>
              <w:t>. Основы экономической теории: Учебное  пособие. Москва: Финансы и статистика, 2012.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 xml:space="preserve">Чуев И.Н., Чуева </w:t>
            </w:r>
            <w:r>
              <w:rPr>
                <w:rFonts w:eastAsia="Calibri"/>
                <w:sz w:val="20"/>
                <w:szCs w:val="20"/>
                <w:lang w:val="en-US"/>
              </w:rPr>
              <w:t>JI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en-US"/>
              </w:rPr>
              <w:t>H</w:t>
            </w:r>
            <w:r>
              <w:rPr>
                <w:rFonts w:eastAsia="Calibri"/>
                <w:sz w:val="20"/>
                <w:szCs w:val="20"/>
              </w:rPr>
              <w:t>. Экономика предприятия: Учебник. - 4-е изд., переработанное и дополненное - Москва, 2011.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>Попов Н.А. Экономика сельского хозяйства. - Москва: Дело и сервис, 2011.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>Казначевская Г.Б. Менеджмент. - Ростов-на-Дону, Феникс, 2012.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>Мескон М.Х. Основы менеджмента: Перевол с английского / Мескон М.Х., Альберт М., Хедоури Ф. - Москва: Вильяме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тлер Ф. Маркетинг. – Санкт - Петербург.: Питер, 2010.</w:t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ы менеджмент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и характерные черты современного менеджмента. Цели и задачи менеджмента. Принципы управл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.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ищук Е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мотив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бщени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.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ищук Е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понятий «лидерство», «руководство», «власть». Стили руководств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бщени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.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ищук Е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сновных понятий руководства. Разбор производственных ситуаци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5.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ищук Е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Коммуникации как основные связующие процесса управления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делового общ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.01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ищук Е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right="1"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еловых качеств сотрудни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07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ищук Е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</w:t>
            </w:r>
          </w:p>
          <w:p>
            <w:pPr>
              <w:pStyle w:val="Normal"/>
              <w:spacing w:lineRule="atLeast" w:line="0" w:before="0" w:after="0"/>
              <w:rPr>
                <w:rStyle w:val="Style18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Эволюция концепций маркетинга в России и за рубежом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Эволюция концепций маркетинга в России и за рубежо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ферат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07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ищук Е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</w:t>
            </w:r>
          </w:p>
          <w:p>
            <w:pPr>
              <w:pStyle w:val="Normal"/>
              <w:spacing w:lineRule="atLeast" w:line="0" w:before="0" w:after="0"/>
              <w:rPr>
                <w:rStyle w:val="Style18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Рынок как объект маркетинг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Сегментирование рынк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фера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ищук Е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 Товарная политика как составляющая маркетингового инструментария.</w:t>
            </w:r>
          </w:p>
          <w:p>
            <w:pPr>
              <w:pStyle w:val="Normal"/>
              <w:spacing w:lineRule="atLeast" w:line="0" w:before="0" w:after="0"/>
              <w:rPr>
                <w:rStyle w:val="Style18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5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арная политика как составляющая маркетингового инструментария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ая политика как составляющая маркетингового инструментар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фера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.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ищук Е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онная база маркетинга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база маркетинг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фера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ищук Е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Style w:val="Style18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ность политики продвижения товаров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политики продвижения товаро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фера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0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ищук Е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Style w:val="Style18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вар и ценообразование в системе маркетинг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жизненного цикла товара и задач маркетинга. Анализ ситуации на рынке товаров и услу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ищук Е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 5. Тема 5.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движения</w:t>
            </w:r>
          </w:p>
          <w:p>
            <w:pPr>
              <w:pStyle w:val="Normal"/>
              <w:spacing w:lineRule="atLeast" w:line="0" w:before="0" w:after="0"/>
              <w:rPr>
                <w:rStyle w:val="Style18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Комплекс продвижения</w:t>
            </w:r>
          </w:p>
          <w:p>
            <w:pPr>
              <w:pStyle w:val="TextBody"/>
              <w:tabs>
                <w:tab w:val="clear" w:pos="708"/>
                <w:tab w:val="left" w:pos="795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фера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0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ищук Е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" w:right="-175" w:firstLine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.02.02. Эксплуатация оборудования производства неметаллических строительных изделий и конструкци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" w:right="-175" w:firstLine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 час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" w:right="-175" w:firstLine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 </w:t>
            </w:r>
          </w:p>
        </w:tc>
        <w:tc>
          <w:tcPr>
            <w:tcW w:w="1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рюханов О.Н. Основы гидравлики, теплотехники и аэродинамики: Учебник. – М.: Инфра- Москва, 2012; Касаткин А.Г. Основные процессы и аппараты химической технологии: Учебник. 14-е издание стереотипное. Перепечатка с девятого издания 1973 г. – М.; ООО ИД «Альянс», 2013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ополнительная литература: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гудов В.В., Роговой М.И. Тепловые процессы и установки в технологии строительных материалов.- М.: Стройиздат, 2010; Левченко П.В. Расчет печей и сушил силикатной промышленности: уч. пособие . 2-е изд. – М.: ООО ИД «Альянс», 2011; Конструктивный и теплотехнический расчет ямной пропарочной камеры: метод. указания к выполнению курсового проекта по дисциплине «Теплотехника и теплотехническое оборудование технологии строительных изделий» для студентов 4-ого курса спец. 270106 / Воронеж. гос. арх.строит. ун-т; сост.: В.В. Власов, А.И. Макеев, С.В.Черкасов, А.С. Деревщикова. – Воронеж, 2012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плотехника и теплотехническое оборудование строительных изделий: метод. указания к выполнению курсового проекта  Воронеж. гос. арх.строит. ун-т; сост.: В.В. Власов, С.В.Черкасов, Т.И. Шелковникова. – Воронеж, 2011; Конструктивный и теплотехнический расчет автоклава: метод. указания к выполнению курсового проекта по дисциплине «Теплотехника и теплотехническое оборудование технологии строительных изделий» для студентов 4-ого курса спец. 270106 / Воронеж. гос. Архитектурный строит. ун-т; сост.: В.В. Власов, А.И. Макеев. – Воронеж, 2010</w:t>
            </w:r>
          </w:p>
        </w:tc>
      </w:tr>
      <w:tr>
        <w:trPr>
          <w:trHeight w:val="5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Тема 2.2. Установки периодического действия для ТВО ЖБ издели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ределение параметров материала при тепловлажностной обработк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20.0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ышева Н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Чтение кинематических схем установок периодического действ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5.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ышева Н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ределение режимов работы установок периодического действ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25.0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ышева Н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Технологический расчет установок периодического действия для ТВО издели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18.02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ышева Н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Выбор и обоснование технологии производства, способа тепловой обработки, теплоносителя и тепловой установки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10.03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ышева Н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плотехнический расчет установок периодического действия. Ямные камер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30.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ышева Н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Тема 2.3. Установки непрерывного действия для ТВО издели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еделение режима ТВО для установок непрерывного действ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20.04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ышева Н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хнологические расчеты установок непрерывного действ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12.0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ышева Н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плотехнический расчет щелевой каме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30.0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ышева Н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3.01. Основы автоматизации технологических процессов производства НС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 часа</w:t>
            </w:r>
          </w:p>
        </w:tc>
        <w:tc>
          <w:tcPr>
            <w:tcW w:w="1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0" w:before="0" w:after="0"/>
              <w:ind w:left="0" w:hanging="0"/>
              <w:rPr/>
            </w:pPr>
            <w:r>
              <w:rPr>
                <w:rStyle w:val="23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мразе, М.Я. Фитерман. Контрольно-измерительные приборы и автоматика. – Ленинград , «Химия», 2010 ; В.А. Гольцман. Приборы контроля и средства автоматики тепловых процессов. – М., «Высшая школа», 2011; Б.З. Барласов, В.И. Ильин. Наладка приборов и систем автоматизации. – М., «Высшая школа», 2011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нтелеев, В.Н. Основы автоматизации производства / В.Н. Пантелеев, В.М. Прошин. – М.: Издательский центр «Академия», 2012.; . Николаев, А.Б. Автоматизированные системы обработки инфор-мации и управления на автомобильном транспорте: учебник для вузов / А.Б. Николаев, С.В. Алексахин, И.А. Кузнецов, В.Ю. Строганов. – М.: Издательский центр «Академия», 2012. – 224 с. 3. Мельников, А.А. «Теория автоматического управления техническими объектами автомобилей и тракторов»: учеб. пособие для студен-тов высших учебных заведений / А.А. Мельников. – М.: Издательский центр «Академия», 2012; . Кузнецов, М.М. Автоматизация производственных процессов: учебник для вузов / М.М. Кузнецов и др. – М.,: 2011;. Брюханов, Н.В. Теория автоматического управления: Учебник для вузов / Н.В. Брюханов и др.; под ред. Ю.М. Соломенцева. – М.: Высшая школа, 2011.</w:t>
            </w:r>
          </w:p>
        </w:tc>
      </w:tr>
      <w:tr>
        <w:trPr>
          <w:trHeight w:val="50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М 1 Теоретические основы автоматизации 6 ч</w:t>
            </w:r>
          </w:p>
        </w:tc>
      </w:tr>
      <w:tr>
        <w:trPr>
          <w:trHeight w:val="8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1 Измерительные преобразователи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и цели автоматизации производства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производственном процессе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тение структурных схем автоматизаци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01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рова Т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и уровни автоматизации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рова Т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2 Общие сведения об основах автомат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тение структурных схем автоматизаци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рова Т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М 2 Средства автоматического управления технологическим процессом произво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1 Классификация средств автоматизации управления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олнение измерений при помощи   контрольно-измерительных приборо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рова Т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аботы средств пневмоавтоматики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мерение параметров  технологического процесс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рова Т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измерения, регулирования и автоматизации управления параметрами технологического процесса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явление отклонений технологического процесс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5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рова Т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гулирование параметров  технологического процесс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рова Т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2 Измерительные преобразовател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зуальная статистика принадлежности преобразователей к определенному классу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5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рова Т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бор пар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чик – вторичный прибор для цепей дистанционного контрол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рова Т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, 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, 18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Раздел ПМ 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Строительное материаловедение, 72 час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ределение физических свойств строительных материа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04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ределение механических свойств строительных материал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каменные материалы и издел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 песка для строительных рабо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6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физико-механических свойств цемен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состава строительного раство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состава тяжелого (конструкционного) бет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02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.01. Производство неметаллических строительных изделий и конструкций – 180 час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на производственном участке пред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 производственной практик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ПМ.05 Выполнение работ по рабочей профессии 108 часо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обоснование оборудования контрольно-измерительных инструмен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ая работа №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12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ая прак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видов, назначения и свойств материал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ая работа №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8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отребности материал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ая работа №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9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видов и правил установки лес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ая работа №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20.0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хем и правил чтения чертеж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ая работа №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5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авил разметки каменных конструк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ая работа № 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6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цементного раство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ая работа №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7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пособов кладки с подрезкой раство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ая работа №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01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истем перевязки шв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ая работа №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02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лицевой кладки из модульного кирпич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ая работа №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03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контроля качества каменных рабо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09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технологии выполнения бутовой и бутобетонной кладк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ребований к заделки шв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3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ехнологии выполнения кладки карниз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4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технологии заделки балок, трещин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контроля вертикальности и горизонтальности клад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6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, 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ПМ.05 Выполнение работ по рабочей профессии 72 час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на производственном участке пред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 производственной практик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 (Ф.И.О. студента)  __________________ под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 куратор                        __________________ подпись</w:t>
      </w:r>
    </w:p>
    <w:sectPr>
      <w:type w:val="nextPage"/>
      <w:pgSz w:orient="landscape" w:w="16838" w:h="11906"/>
      <w:pgMar w:left="1134" w:right="1134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qFormat/>
    <w:rPr>
      <w:rFonts w:ascii="Tahoma" w:hAnsi="Tahoma" w:cs="Tahoma"/>
      <w:sz w:val="27"/>
      <w:szCs w:val="27"/>
      <w:lang w:val="ru-RU" w:bidi="ar-SA"/>
    </w:rPr>
  </w:style>
  <w:style w:type="character" w:styleId="BodyTextChar">
    <w:name w:val="Body Text Char"/>
    <w:qFormat/>
    <w:rPr>
      <w:rFonts w:cs="Times New Roman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6">
    <w:name w:val="Основной текст_"/>
    <w:qFormat/>
    <w:rPr>
      <w:rFonts w:ascii="Lucida Sans Unicode" w:hAnsi="Lucida Sans Unicode" w:cs="Lucida Sans Unicode"/>
      <w:lang w:bidi="ar-SA"/>
    </w:rPr>
  </w:style>
  <w:style w:type="character" w:styleId="Style17">
    <w:name w:val="Текст Знак"/>
    <w:qFormat/>
    <w:rPr>
      <w:sz w:val="24"/>
      <w:szCs w:val="24"/>
      <w:lang w:val="en-US" w:bidi="ar-SA"/>
    </w:rPr>
  </w:style>
  <w:style w:type="character" w:styleId="4">
    <w:name w:val="Знак Знак4"/>
    <w:qFormat/>
    <w:rPr>
      <w:rFonts w:cs="Times New Roman"/>
      <w:sz w:val="24"/>
      <w:szCs w:val="24"/>
      <w:lang w:val="en-US"/>
    </w:rPr>
  </w:style>
  <w:style w:type="character" w:styleId="7">
    <w:name w:val="Знак Знак7"/>
    <w:qFormat/>
    <w:rPr>
      <w:rFonts w:eastAsia="Times New Roman" w:cs="Times New Roman"/>
      <w:sz w:val="24"/>
      <w:szCs w:val="24"/>
      <w:lang w:val="ru-RU"/>
    </w:rPr>
  </w:style>
  <w:style w:type="character" w:styleId="22">
    <w:name w:val="Основной текст (2)2"/>
    <w:qFormat/>
    <w:rPr>
      <w:rFonts w:ascii="Times New Roman" w:hAnsi="Times New Roman" w:cs="Times New Roman"/>
      <w:spacing w:val="0"/>
      <w:sz w:val="27"/>
      <w:szCs w:val="27"/>
      <w:lang w:val="en-US" w:eastAsia="en-US"/>
    </w:rPr>
  </w:style>
  <w:style w:type="character" w:styleId="212">
    <w:name w:val="Основной текст (2) + 12"/>
    <w:qFormat/>
    <w:rPr>
      <w:rFonts w:ascii="Times New Roman" w:hAnsi="Times New Roman" w:cs="Times New Roman"/>
      <w:spacing w:val="0"/>
      <w:sz w:val="25"/>
      <w:szCs w:val="25"/>
      <w:lang w:val="en-US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Bserpurlitem">
    <w:name w:val="b-serp-url__item"/>
    <w:qFormat/>
    <w:rPr>
      <w:rFonts w:cs="Times New Roman"/>
    </w:rPr>
  </w:style>
  <w:style w:type="character" w:styleId="1">
    <w:name w:val="Знак Знак1"/>
    <w:qFormat/>
    <w:rPr>
      <w:rFonts w:cs="Times New Roman"/>
      <w:sz w:val="24"/>
      <w:szCs w:val="24"/>
      <w:lang w:val="en-US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41">
    <w:name w:val="Знак Знак41"/>
    <w:qFormat/>
    <w:rPr>
      <w:rFonts w:cs="Times New Roman"/>
      <w:sz w:val="24"/>
      <w:szCs w:val="24"/>
      <w:lang w:val="en-US"/>
    </w:rPr>
  </w:style>
  <w:style w:type="character" w:styleId="Style19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0">
    <w:name w:val="Подзаголовок Знак"/>
    <w:qFormat/>
    <w:rPr>
      <w:b/>
      <w:bCs/>
      <w:caps/>
      <w:spacing w:val="-16"/>
      <w:kern w:val="2"/>
      <w:sz w:val="32"/>
      <w:szCs w:val="32"/>
      <w:lang w:val="ru-RU" w:bidi="ar-SA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23">
    <w:name w:val="Основной текст 2 Знак"/>
    <w:qFormat/>
    <w:rPr>
      <w:rFonts w:cs="Times New Roma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640"/>
    </w:pPr>
    <w:rPr>
      <w:rFonts w:ascii="Tahoma" w:hAnsi="Tahoma" w:cs="Tahoma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1">
    <w:name w:val="Заголовок №3"/>
    <w:basedOn w:val="Normal"/>
    <w:qFormat/>
    <w:pPr>
      <w:shd w:fill="FFFFFF" w:val="clear"/>
      <w:spacing w:lineRule="exact" w:line="480" w:before="0" w:after="0"/>
      <w:outlineLvl w:val="2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0"/>
      <w:ind w:hanging="560"/>
    </w:pPr>
    <w:rPr>
      <w:rFonts w:ascii="Lucida Sans Unicode" w:hAnsi="Lucida Sans Unicode" w:cs="Times New Roman"/>
      <w:sz w:val="20"/>
      <w:szCs w:val="20"/>
      <w:lang w:val="en-US" w:eastAsia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5100"/>
      <w:ind w:hanging="360"/>
      <w:jc w:val="center"/>
    </w:pPr>
    <w:rPr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0" w:after="3840"/>
      <w:ind w:hanging="380"/>
      <w:jc w:val="center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 w:before="0" w:after="0"/>
      <w:ind w:hanging="365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 w:before="0" w:after="0"/>
      <w:ind w:firstLine="725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4" w:before="0" w:after="0"/>
      <w:ind w:firstLine="715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Heading"/>
    <w:next w:val="Normal"/>
    <w:qFormat/>
    <w:pPr>
      <w:keepNext w:val="true"/>
      <w:keepLines/>
      <w:pBdr>
        <w:top w:val="single" w:sz="6" w:space="16" w:color="000000"/>
      </w:pBdr>
      <w:spacing w:lineRule="atLeast" w:line="340" w:before="60" w:after="120"/>
      <w:jc w:val="left"/>
      <w:outlineLvl w:val="9"/>
    </w:pPr>
    <w:rPr>
      <w:rFonts w:ascii="Times New Roman" w:hAnsi="Times New Roman" w:cs="Times New Roman"/>
      <w:caps/>
      <w:spacing w:val="-16"/>
    </w:rPr>
  </w:style>
  <w:style w:type="paragraph" w:styleId="Text3">
    <w:name w:val="text-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0:00Z</dcterms:created>
  <dc:creator>ПУ12</dc:creator>
  <dc:description/>
  <cp:keywords/>
  <dc:language>en-US</dc:language>
  <cp:lastModifiedBy>st2</cp:lastModifiedBy>
  <cp:lastPrinted>2023-01-23T14:39:00Z</cp:lastPrinted>
  <dcterms:modified xsi:type="dcterms:W3CDTF">2025-01-17T13:09:00Z</dcterms:modified>
  <cp:revision>13</cp:revision>
  <dc:subject/>
  <dc:title>                                                                                                                                                                                                    УТВЕРЖДАЮ</dc:title>
</cp:coreProperties>
</file>