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директора по УПР   Бутусова Н.С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 ___» ___________ 202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ГРАФИК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(студентки) ГБПОУ ПО «Никольский технологический колледж им. А. Д. Оболенског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  курса   группы № 2-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: 18.02.05  Производство тугоплавких и неметаллических силикатных материалов и изделий на  4  семестр 2024 -2025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студента</w:t>
      </w:r>
    </w:p>
    <w:tbl>
      <w:tblPr>
        <w:tblW w:w="16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26"/>
        <w:gridCol w:w="2771"/>
        <w:gridCol w:w="83"/>
        <w:gridCol w:w="4108"/>
        <w:gridCol w:w="1876"/>
        <w:gridCol w:w="1184"/>
        <w:gridCol w:w="970"/>
        <w:gridCol w:w="1418"/>
        <w:gridCol w:w="100"/>
        <w:gridCol w:w="1090"/>
      </w:tblGrid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0" w:right="-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 и форма семестровой отчётност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0" w:right="-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. Тема. Рекомендуемая литератур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0" w:right="-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0" w:right="-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0" w:right="-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отчёт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0" w:right="-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ная оценк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0" w:right="-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 преподават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0" w:right="-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5248" w:hRule="atLeast"/>
        </w:trPr>
        <w:tc>
          <w:tcPr>
            <w:tcW w:w="16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35255</wp:posOffset>
                      </wp:positionV>
                      <wp:extent cx="10516235" cy="3121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6235" cy="3121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2409"/>
                                    <w:gridCol w:w="2835"/>
                                    <w:gridCol w:w="4111"/>
                                    <w:gridCol w:w="1985"/>
                                    <w:gridCol w:w="1134"/>
                                    <w:gridCol w:w="992"/>
                                    <w:gridCol w:w="1417"/>
                                    <w:gridCol w:w="1257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ностранный 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54 час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ЭКЗАМ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284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Н.Ф. Басова.  Немецкий язык для колледжей \ Н.В. Басова, Т.Г. Коноплева. – 11е изд.- Ростов на Дону: Феникс, 2012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284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.Ф. Бориско. Бизнес-курс немецкого языка. Словарь-справочник -5е изд. стереотипное - Киев: ООО ИП Логос-Москва, 2011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емецко-русский и русско-немецкий словар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Тема 3.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1 век и новые технологии-15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9"/>
                                            <w:szCs w:val="19"/>
                                          </w:rPr>
                                          <w:t>Работа с текстом « Новые технологии освоения космос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рактическая работа 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 10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аслова И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9"/>
                                            <w:szCs w:val="19"/>
                                          </w:rPr>
                                          <w:t xml:space="preserve">Тест  по теме «21 век и новые технологии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Контрольная работа  №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 20.0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аслова И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ема 4.1. Перевод технических текстов – 30 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9"/>
                                            <w:szCs w:val="19"/>
                                          </w:rPr>
                                          <w:t>Работа с текстами 1-2 «Стройматериалы» / «Свойства строительных материал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рактическая работа  №13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 10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аслова И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9"/>
                                            <w:szCs w:val="19"/>
                                          </w:rPr>
                                          <w:t>Работа с текстом 3 «Вяжущие веще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рактическая работа  №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 10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аслова И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9"/>
                                            <w:szCs w:val="19"/>
                                          </w:rPr>
                                          <w:t>Работа с текстом 4 «Гипсовые веще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рактическая работа  №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 20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аслова И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9"/>
                                            <w:szCs w:val="19"/>
                                          </w:rPr>
                                          <w:t>Письменное сообщение «Производство стекл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Контрольная работа  №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 05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аслова И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Тема 4.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блема безопасности и защиты окружающей среды в промышленном производстве -14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9"/>
                                            <w:szCs w:val="19"/>
                                          </w:rPr>
                                          <w:t>Заполнение таблицы «Загрязнение окружающей среды в Никольском район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рактическая работа  №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 25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аслова И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9"/>
                                            <w:szCs w:val="19"/>
                                          </w:rPr>
                                          <w:t>Перевод текстов: «Экологические проблемы в промышленном производств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Контрольная работа  № 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 10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аслова И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9"/>
                                            <w:szCs w:val="19"/>
                                          </w:rPr>
                                          <w:t>Подготовка к итоговой аттестации/экзам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 15.0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аслова И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8.05pt;height:245.8pt;mso-wrap-distance-left:9pt;mso-wrap-distance-right:9pt;mso-wrap-distance-top:0pt;mso-wrap-distance-bottom:0pt;margin-top:-10.6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2409"/>
                              <w:gridCol w:w="2835"/>
                              <w:gridCol w:w="4111"/>
                              <w:gridCol w:w="1985"/>
                              <w:gridCol w:w="1134"/>
                              <w:gridCol w:w="992"/>
                              <w:gridCol w:w="1417"/>
                              <w:gridCol w:w="1257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4 час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ЭКЗАМ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.Ф. Басова.  Немецкий язык для колледжей \ Н.В. Басова, Т.Г. Коноплева. – 11е изд.- Ростов на Дону: Феникс, 2012 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.Ф. Бориско. Бизнес-курс немецкого языка. Словарь-справочник -5е изд. стереотипное - Киев: ООО ИП Логос-Москва, 201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мецко-русский и русско-немецкий словар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3.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 век и новые технологии-15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Работа с текстом « Новые технологии освоения космос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актическая работа 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10.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слова И.А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 xml:space="preserve">Тест  по теме «21 век и новые технологии»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трольная работа  №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20.0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слова И.А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4.1. Перевод технических текстов – 30 ч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Работа с текстами 1-2 «Стройматериалы» / «Свойства строительных материалов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актическая работа  №13-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10.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слова И.А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Работа с текстом 3 «Вяжущие веществ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актическая работа  №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10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слова И.А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Работа с текстом 4 «Гипсовые веществ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актическая работа  №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20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слова И.А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исьменное сообщение «Производство стекл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трольная работа  №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05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слова И.А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а 4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блема безопасности и защиты окружающей среды в промышленном производстве -14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Заполнение таблицы «Загрязнение окружающей среды в Никольском районе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актическая работа  №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25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слова И.А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еревод текстов: «Экологические проблемы в промышленном производстве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нтрольная работа  № 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10.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слова И.А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одготовка к итоговой аттестации/экзаме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15.0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слова И.А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- 40 часов дифференцированный зачё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ковый ход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выполнения одноименного полуконькового хода. Техника выполнения одноименного конькового (односложного) хода, одноименного двухшажного конькового ход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1.0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тикова З.Н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ерехода с хода на ход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способов перехода с одновременных ходов на попеременны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8.0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тикова З.Н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с остановкой меча ногой, грудь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специальных беговых упражнений. Выполнение упражнений  с отбором меча обманных движ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.0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тикова З.Н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с передачей мяча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ОРУ с отягащением. Передача мяча в парах, тройках на месте и в движении. Игра «квадрат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тикова З.Н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. Общеразвивающие упражнения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 выполнение комплекса упражне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тикова З.Н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е упражнения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ОРУ для верхнего плечевого пояса и шеи. Выполнение перекатов вперед, наза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ера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.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тикова З.Н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ормационные технологии в профессиональной деятельности, 56 часов, ЭКЗАМЕН</w:t>
            </w:r>
          </w:p>
        </w:tc>
        <w:tc>
          <w:tcPr>
            <w:tcW w:w="1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430" w:leader="none"/>
              </w:tabs>
              <w:spacing w:lineRule="atLeast" w:line="0"/>
              <w:ind w:hanging="0"/>
              <w:rPr/>
            </w:pPr>
            <w:r>
              <w:rPr>
                <w:rStyle w:val="FontStyle30"/>
                <w:rFonts w:cs="Times New Roman" w:ascii="Times New Roman" w:hAnsi="Times New Roman"/>
                <w:color w:val="000000"/>
                <w:sz w:val="18"/>
                <w:szCs w:val="18"/>
              </w:rPr>
              <w:t>Шафрин Ю.А. Информационные технологии. Части 1и 2. Москва. Лаборатория базовых знаний, 2010; Горячев А.В. Шафрин Ю.А. Практикум по информационным техно</w:t>
              <w:softHyphen/>
              <w:t>логиям. Москва. Лаборатория базовых знаний, 2011; Ефимова О.В. и др. Практикум по компьютерной технологии. Моск</w:t>
              <w:softHyphen/>
              <w:t xml:space="preserve">ва. АБФ, 2011; Симонович СВ. и др. Специальная информатика. Москва. АСТ-ПРЕСС, 2012; Симонович СВ., Евсеев ГА. Практическая информатика. Москва. АСТ-ПРЕСС, 2012; Операционная система </w:t>
            </w:r>
            <w:r>
              <w:rPr>
                <w:rStyle w:val="FontStyle30"/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INDOWS</w:t>
            </w:r>
            <w:r>
              <w:rPr>
                <w:rStyle w:val="FontStyle30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9х.; Интегрированный пакет программ </w:t>
            </w:r>
            <w:r>
              <w:rPr>
                <w:rStyle w:val="FontStyle30"/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S</w:t>
            </w:r>
            <w:r>
              <w:rPr>
                <w:rStyle w:val="FontStyle30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FFICE</w:t>
            </w:r>
            <w:r>
              <w:rPr>
                <w:rStyle w:val="FontStyle30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9х (проф.)</w:t>
            </w:r>
          </w:p>
          <w:p>
            <w:pPr>
              <w:pStyle w:val="Style81"/>
              <w:widowControl/>
              <w:tabs>
                <w:tab w:val="clear" w:pos="708"/>
                <w:tab w:val="left" w:pos="1469" w:leader="none"/>
              </w:tabs>
              <w:spacing w:lineRule="atLeast" w:line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30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истема автоматизированного проектирования </w:t>
            </w:r>
            <w:r>
              <w:rPr>
                <w:rStyle w:val="FontStyle30"/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utoCad</w:t>
            </w:r>
            <w:r>
              <w:rPr>
                <w:rStyle w:val="FontStyle30"/>
                <w:rFonts w:cs="Times New Roman" w:ascii="Times New Roman" w:hAnsi="Times New Roman"/>
                <w:color w:val="000000"/>
                <w:sz w:val="18"/>
                <w:szCs w:val="18"/>
              </w:rPr>
              <w:t>.; Пакет специальных программ, используемых в профессиональной деятельности.</w:t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2.6</w:t>
            </w:r>
            <w:r>
              <w:rPr>
                <w:rStyle w:val="FontStyle30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временные информационные технологии в документационном обеспе</w:t>
              <w:softHyphen/>
              <w:t>чении управления-5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0"/>
                <w:rFonts w:cs="Times New Roman" w:ascii="Times New Roman" w:hAnsi="Times New Roman"/>
                <w:sz w:val="20"/>
                <w:szCs w:val="20"/>
              </w:rPr>
              <w:t>Системы оптического распознавания информа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№ 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усова Н. С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0"/>
                <w:rFonts w:cs="Times New Roman" w:ascii="Times New Roman" w:hAnsi="Times New Roman"/>
                <w:sz w:val="20"/>
                <w:szCs w:val="20"/>
              </w:rPr>
              <w:t>Система машинного перевод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№ 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усова Н. С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FontStyle30"/>
                <w:rFonts w:cs="Times New Roman" w:ascii="Times New Roman" w:hAnsi="Times New Roman"/>
                <w:sz w:val="20"/>
                <w:szCs w:val="20"/>
              </w:rPr>
              <w:t>Бухгалтерские системы уч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№ 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усова Н. С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</w:t>
            </w:r>
            <w:r>
              <w:rPr>
                <w:rStyle w:val="FontStyle33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</w:t>
            </w:r>
            <w:r>
              <w:rPr>
                <w:rStyle w:val="FontStyle33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color w:val="000000"/>
                <w:sz w:val="20"/>
                <w:szCs w:val="20"/>
              </w:rPr>
              <w:t>Локальные вычислительные се</w:t>
              <w:softHyphen/>
              <w:t>ти-3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0"/>
                <w:rFonts w:cs="Times New Roman" w:ascii="Times New Roman" w:hAnsi="Times New Roman"/>
                <w:sz w:val="20"/>
                <w:szCs w:val="20"/>
              </w:rPr>
              <w:t>Работа в локальной сет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№ 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5.0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усова Н. С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</w:t>
            </w:r>
            <w:r>
              <w:rPr>
                <w:rStyle w:val="FontStyle33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</w:t>
            </w:r>
            <w:r>
              <w:rPr>
                <w:rStyle w:val="FontStyle33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FontStyle30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я </w:t>
            </w:r>
            <w:r>
              <w:rPr>
                <w:rStyle w:val="FontStyle30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nternet</w:t>
            </w:r>
            <w:r>
              <w:rPr>
                <w:rStyle w:val="FontStyle30"/>
                <w:rFonts w:cs="Times New Roman" w:ascii="Times New Roman" w:hAnsi="Times New Roman"/>
                <w:color w:val="000000"/>
                <w:sz w:val="20"/>
                <w:szCs w:val="20"/>
              </w:rPr>
              <w:t>-3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30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с программой </w:t>
            </w:r>
            <w:r>
              <w:rPr>
                <w:rStyle w:val="FontStyle30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nternet</w:t>
            </w:r>
            <w:r>
              <w:rPr>
                <w:rStyle w:val="FontStyle30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xplor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№ 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8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усова Н. С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</w:t>
            </w:r>
            <w:r>
              <w:rPr>
                <w:rStyle w:val="FontStyle33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3.</w:t>
            </w:r>
            <w:r>
              <w:rPr>
                <w:rStyle w:val="FontStyle33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справочные систе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3ч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30"/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справочные систем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лад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5.0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усова Н. С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4.1</w:t>
            </w:r>
            <w:r>
              <w:rPr>
                <w:rStyle w:val="FontStyle30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кспертные систе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-12ч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FontStyle30"/>
                <w:rFonts w:cs="Times New Roman" w:ascii="Times New Roman" w:hAnsi="Times New Roman"/>
                <w:color w:val="000000"/>
                <w:sz w:val="20"/>
                <w:szCs w:val="20"/>
              </w:rPr>
              <w:t>Экспертные систе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лад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усова Н. С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 xml:space="preserve">Тема </w:t>
            </w:r>
            <w:r>
              <w:rPr>
                <w:rStyle w:val="FontStyle30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2</w:t>
            </w:r>
            <w:r>
              <w:rPr>
                <w:rStyle w:val="FontStyle30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рограммные продукты для ди</w:t>
              <w:softHyphen/>
              <w:t>агностики, учету материалов, запасных частей станков и оборудования производства и обработки стекла-14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электрической структурной схемы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ла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усова Н. С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электрической принципиальной схемы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ла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усова Н. С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4.3</w:t>
            </w:r>
            <w:r>
              <w:rPr>
                <w:rStyle w:val="FontStyle30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Компьютерное оснащение линий производства и обработки стекла-14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в программе по обеспечению технологических процессов производства неметаллических строительных материал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ла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усова Н. С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контрольная работа по теме «Информационные технологии в профессиональной деятельност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№ 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5.06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усова Н. С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и коллоидная хим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 часов</w:t>
            </w:r>
          </w:p>
        </w:tc>
        <w:tc>
          <w:tcPr>
            <w:tcW w:w="1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ов Б.В. Физическая и коллоидная химия. – М.: Высшая школа,201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ева О.С. Сборник задач и упражнений по физической и коллоидной химии. – М.: Высшая школа, 201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ов И.В., Каретников Г.С. Сборник примеров и задач по физической химии. – М.: Высшая школа, 201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юцкий С.С. Курс коллоидной химии. – М.: Химия, 201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он А.Д. Занимательная коллоидная химия. – М.: Агар, 20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 К.С., Воробьев Н.К., Годнев И.Н. и др. – М.: Высшая школа, 2011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bookmark1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Элементы учения о строении вещества и природа химической связ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электронной структуры атомов, молекул, ион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7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ыцина Н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ида связи в химических  соединения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ыцина Н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bookmark1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Основы химической термодинамик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теплоемкости индивидуальных веществ и смесей, максимальной работы расширения и изменения энтальпии, тепловых эффектов реак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ыцина Н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аботы и тепла в термодинамических процесса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ыцина Н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еплоты растворения сол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ая работа №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7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ыцина Н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еплоты нейтрализа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ая работа №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ыцина Н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еплоты сгорания органического соеди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ая работа №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1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ыцина Н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торой закон термодинамик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энтропии по уравнениям химических реакций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ыцина Н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тандартной энергии по Гиббсу и Гельмгольц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07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ыцина Н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1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Химическая кинетик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кинетических  параметров реакций и энергии актива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1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ыцина Н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корости реакц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ая работа №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ыцина Н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1.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тализ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араметров катализа по заданию. Построение изотермической адсорб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ая работа №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07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ыцина Н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1.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Химическое равновесие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онстант равновесия исходных и равновесных концентраций вещест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4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ыцина Н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определения полезной работы реакц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1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ыцина Н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1.7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 равновеси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 изме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ческая работа № 1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01.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ыцина Н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1.8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ы состава смес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5.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ыцина Н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етические основы химической технологии- 36 часов</w:t>
            </w:r>
          </w:p>
        </w:tc>
        <w:tc>
          <w:tcPr>
            <w:tcW w:w="1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ичев Ю.А. Теоретические основы химической технологии, И.Ц. «Академия», 2012 – 466с.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-ресурс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xumu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he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s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brar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5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етерогенные каталитические пр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нетика химических реакц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№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ыцина Н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могенные и гетерогенные химико-технологические процесс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ая работа № 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5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ыцина Н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6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характеристики поток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обменные процесс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№ 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8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ыцина Н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7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лассификация и характеристики химических реактор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реакто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№ 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ыцина Н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ко-технологические системы и реактор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№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5.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ыцина Н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автоматизации технологических процес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ча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0" w:before="0" w:after="0"/>
              <w:ind w:left="0" w:firstLine="34"/>
              <w:rPr/>
            </w:pPr>
            <w:r>
              <w:rPr>
                <w:rStyle w:val="23"/>
                <w:rFonts w:cs="Times New Roman" w:ascii="Times New Roman" w:hAnsi="Times New Roman"/>
                <w:b/>
                <w:sz w:val="20"/>
                <w:szCs w:val="20"/>
              </w:rPr>
              <w:t xml:space="preserve">Основная литература: </w:t>
            </w:r>
          </w:p>
          <w:p>
            <w:pPr>
              <w:pStyle w:val="25"/>
              <w:spacing w:lineRule="atLeast" w:line="0" w:before="0" w:after="0"/>
              <w:ind w:left="0" w:firstLine="34"/>
              <w:rPr/>
            </w:pPr>
            <w:r>
              <w:rPr>
                <w:rStyle w:val="23"/>
                <w:rFonts w:cs="Times New Roman" w:ascii="Times New Roman" w:hAnsi="Times New Roman"/>
                <w:sz w:val="20"/>
                <w:szCs w:val="20"/>
              </w:rPr>
              <w:t>А.Н. Камразе, М.Я. Фитерман. Контрольно-измерительные приборы и автоматика. – Ленинград , «Химия», 2010 – 224 с.</w:t>
            </w:r>
          </w:p>
          <w:p>
            <w:pPr>
              <w:pStyle w:val="25"/>
              <w:spacing w:lineRule="atLeast" w:line="0" w:before="0" w:after="0"/>
              <w:ind w:left="0" w:firstLine="34"/>
              <w:rPr/>
            </w:pPr>
            <w:r>
              <w:rPr>
                <w:rStyle w:val="23"/>
                <w:rFonts w:cs="Times New Roman" w:ascii="Times New Roman" w:hAnsi="Times New Roman"/>
                <w:sz w:val="20"/>
                <w:szCs w:val="20"/>
              </w:rPr>
              <w:t>В.А. Гольцман. Приборы контроля и средства автоматики тепловых процессов. – М., «Высшая школа», 2012 – 225 с.</w:t>
            </w:r>
          </w:p>
          <w:p>
            <w:pPr>
              <w:pStyle w:val="Normal"/>
              <w:spacing w:lineRule="atLeast" w:line="0" w:before="0" w:after="0"/>
              <w:ind w:firstLine="34"/>
              <w:rPr/>
            </w:pPr>
            <w:r>
              <w:rPr>
                <w:rStyle w:val="23"/>
                <w:rFonts w:cs="Times New Roman" w:ascii="Times New Roman" w:hAnsi="Times New Roman"/>
                <w:sz w:val="20"/>
                <w:szCs w:val="20"/>
              </w:rPr>
              <w:t>Б.З. Барласов, В.И. Ильин. Наладка приборов и систем автоматизации. – М., «Высшая школа», 2013 – 304 с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антелеев, В.Н. Основы автоматизации производства / В.Н. Пан-телеев, В.М. Прошин. – М.: Издательский центр «Академия», 2012. – 192 с. 2. Николаев, А.Б. Автоматизированные системы обработки инфор-мации и управления на автомобильном транспорте: учебник для вузов / А.Б. Николаев, С.В. Алексахин, И.А. Кузнецов, В.Ю. Строганов. – М.: Издательский центр «Академия», 2013. – 224 с. 3. Мельников, А.А. «Теория автоматического управления техниче-скими объектами автомобилей и тракторов»: учеб. пособие для студен-тов высших учебных заведений / А.А. Мельников. – М.: Издательский центр «Академия», 2008. – 280 с. 4. Кузнецов, М.М. Автоматизация производственных процессов: учебник для вузов / М.М. Кузнецов и др. – М.,: 2011. – 431 с. 5. Брюханов, Н.В. Теория автоматического управления: Учебник для вузов / Н.В. Брюханов и др.; под ред. Ю.М. Соломенцева. – М.: Высшая школа, 2012.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Автоматизация технологических процессов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и выбор регулирующих клапан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хем автоматизированных систем управления  параметрами технологического процесс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2-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а Т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типовых схем автоматизации теплообменных, выпарных аппаратов, насосных установок, ректификационных колон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 автоматизации технологических аппарато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5-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а Т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ДК 03.01. Основы производства  ТНСМИ, 124 часа Экзамен</w:t>
            </w:r>
          </w:p>
        </w:tc>
        <w:tc>
          <w:tcPr>
            <w:tcW w:w="1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ческая технология стекла и ситаллов. Под редакцией Н. М. Павлушкина. -Москва : Стройиздат, 2010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ен А.А. Химия стекла. – Ленинград  Химия, 2010.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брака в производстве стекла. Под редакцией Г. Иебсена-Мардвеля. -Москва., 2010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влушкин Н.М. Основы технологии ситаллов. -Москва: Стройиздат, 2011.; М. А. Матвеев, Г. М. Матвеев, Б. Н. Френкель. Расчёты по химии и технологии стекла. -Москва: Стройиздат, 2010.; Павлушкин Н.М., Сентюрин Г.Г., Ходаковская Р.Я. Практикум по технологии стекла и ситаллов. -М : Стройиздат, 2010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мкина Л.И. Физико-химические основы производства оптического стекла. – Ленинград.: Химия, 2011.;  Бутт Л.И., Поляк В.В. Технология стекла. – Москва: Стройиздат, 2011; Парюшкина О.В., Мамина Н.А., Панкова Н.А., Матвеев Г.М. Стекольное сырье России. – Москва: АО Силинформ», 2010.; Шапилова М.В., Барышников Ю.А.. Охрана труда в производстве стеклянной тары и сортовой посуды. – М: Легпромбытиздат, 2011; Панкова Н.А., Михайленко Н.Ю. Стекольная шихта и практика ее приготовления. – Москва: РХТУ; Мелконян Р.Г., Казьмина О.В., Беломестнова Э.Н. Строение и свойства стекла. – Томск: Издательство  ТПУ, 2011. 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ема 2.12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урный контроль за ходом стекловарения в  печах и их эксплуат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-20ч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tLeast" w:line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схем установки аппаратуры для контроля за ходом стеклова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 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20.0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брова Т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характеристики системы автоматического контроля режима ванной стекловаренной печ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 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5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брова Т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характеристики системы автоматического контроля режима горшковой стекловаренной печи.</w:t>
            </w:r>
          </w:p>
          <w:p>
            <w:pPr>
              <w:pStyle w:val="Style25"/>
              <w:widowControl w:val="false"/>
              <w:suppressAutoHyphens w:val="tru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характеристики системы автоматического контроля режима выработочных устройств печей сортового стекл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 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30.0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брова Т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структуры систем автоматического регулирования процесса стекловарения.</w:t>
            </w:r>
          </w:p>
          <w:p>
            <w:pPr>
              <w:pStyle w:val="Style25"/>
              <w:widowControl w:val="false"/>
              <w:suppressAutoHyphens w:val="tru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 температуры рабочего конца для различных термопар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 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05.0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брова Т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характеристики системы автоматического контроля режима отжигательных устройств (Леры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 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10.0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брова Т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со справочной литературой и другими информационными источникам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 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25.0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брова Т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бор метода контроля параметров технологического процесса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 нарушения в аппаратном контроле стекловаренного режим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 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05.0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брова Т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а 2.13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стекловаренных печей-14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карт ремонтных работ стекловаренных печей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со справочной литературой и другими информационными источниками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 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10.0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брова Т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нарушения в технологическом процессе ремонта стекловаренных пече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 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15.0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брова Т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а 3.1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оретические основы формования.-32ч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характеристики основных технологических стадий процесса формования стеклоиздел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 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20.0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брова Т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характеристики основных технологических параметров режима формования стекл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 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25.0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брова Т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ительная характеристика классификации  способов формования стеклоиздел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 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30.0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брова Т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зависимости вязкости от химического состава стекол.</w:t>
            </w:r>
          </w:p>
          <w:p>
            <w:pPr>
              <w:pStyle w:val="Style25"/>
              <w:widowControl w:val="false"/>
              <w:suppressAutoHyphens w:val="tru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зависимости поверхностного натяжения от состава и температур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 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10.0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брова Т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сравнительной характеристики печей отжига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 со справочной литературой и другими информационными источниками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 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брова Т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я визуального контроля полуфабриката и готовой продукции, изготовленной  различными  способами формова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 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15.0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брова Т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 анализов качества полуфабриката и готовой продукции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 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25.0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брова Т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бор  методов контроля параметров технологического процесса формования стеклоиздел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 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10.0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брова Т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 нарушения в технологическом процессе формования стеклоизделий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отклонений от норм технологического режима формования стеклоиздел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 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15.0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брова Т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технико-экономических показателей процесса формования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норм расхода сырья и материалов на единицу продукции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с нормативной документацией, оформление технологической документа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 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20.0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брова Т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ема 3.3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качества при производстве тугоплавких неметаллических и силикатных  издел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-66ч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еделение и характеристика видов брака при выработке  стеклоизделий ручным выдуванием при наборе стекломассы на стеклодувную трубку, при изготовлении баночки, пульки, при выдувании в форме и без формы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 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3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брова Т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причин возникновения и меры устран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 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05.06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брова Т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а со справочной литературой и другими информационными 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ами;</w:t>
            </w:r>
          </w:p>
          <w:p>
            <w:pPr>
              <w:pStyle w:val="Style25"/>
              <w:widowControl w:val="false"/>
              <w:suppressAutoHyphens w:val="tru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я визуального контроля полуфабриката и готовой продук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№ 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15.06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брова Т.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80" w:right="-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М.05 Выполнение работ по профессии, 138 часов,</w:t>
            </w:r>
          </w:p>
          <w:p>
            <w:pPr>
              <w:pStyle w:val="Normal"/>
              <w:autoSpaceDE w:val="false"/>
              <w:spacing w:lineRule="atLeast" w:line="0" w:before="0" w:after="0"/>
              <w:ind w:left="-80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астер – обработчик  стекла и стеклоизделий</w:t>
            </w:r>
          </w:p>
          <w:p>
            <w:pPr>
              <w:pStyle w:val="Normal"/>
              <w:autoSpaceDE w:val="false"/>
              <w:spacing w:lineRule="atLeast" w:line="0" w:before="0" w:after="0"/>
              <w:ind w:left="-80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кзамен</w:t>
            </w:r>
          </w:p>
        </w:tc>
        <w:tc>
          <w:tcPr>
            <w:tcW w:w="1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. С. Колокольников. Производство цемент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2010; Е. Г. Древицкий, А. Т.Добровольский. Повышение эффективности работы вращающихся печей. Москва Стройиздат,  2010.; А.А.Пащенко. Теория цемента. Будевельник, 2010.; В. В.Воробьев. Строительные материалы. Москва: «Высшая школа». 2010.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 А.Пащенко, В. П. Сервин, Е. А. Старчевская. Вяжущие материалы. Издательское объединение «Высшая школа», 2010.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13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 Г.Комар. Строительные материалы и изделия. Москва: «Высшая школа», 2010.; Р. Блэнкс, Г. Кеннеди. Технология цемента и бетона. Государственное издательство  литературы по строительным   материалам, 2010.; С. И.Ильин. Организация труда на цементном заводе. Издательство литературы по строительству, 2010.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. А. Тарахунин, Б. В.Алексеев. Справочник молодого рабочего цементного производства. Москва: «Высшая школа», 2010.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. Л. Аксельод,  И. П. Бровар, Г. М.Рубинович. Механизация и автоматизация производства цемента. Издательство литературы по строительству, 2010.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ема 1.2.2 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готовление стеклоизделий способами ручного и механизированного формова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suppressAutoHyphens w:val="true"/>
              <w:spacing w:lineRule="atLeast" w:line="0" w:before="0" w:after="0"/>
              <w:ind w:left="40" w:hanging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стеклоизделий способами механизированного пресс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ла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рянцева В. 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suppressAutoHyphens w:val="true"/>
              <w:spacing w:lineRule="atLeast" w:line="0" w:before="0" w:after="0"/>
              <w:ind w:left="40" w:hanging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 формования изделий на ножк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ла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5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рянцева В. 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suppressAutoHyphens w:val="true"/>
              <w:spacing w:lineRule="atLeast" w:line="0" w:before="0" w:after="0"/>
              <w:ind w:left="40" w:hanging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технологической схемы форм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рянцева В. 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suppressAutoHyphens w:val="true"/>
              <w:spacing w:lineRule="atLeast" w:line="0" w:before="0" w:after="0"/>
              <w:ind w:left="40" w:hanging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видов брака при выработке изделий ручным и механизированным способ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рянцева В. 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suppressAutoHyphens w:val="true"/>
              <w:spacing w:lineRule="atLeast" w:line="0" w:before="0" w:after="0"/>
              <w:ind w:left="40" w:hanging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 способов ручного формования изделий сложной конфигу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2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рянцева В. 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а 1.2.3.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корирование изделий в процессе ручного выдуван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suppressAutoHyphens w:val="true"/>
              <w:spacing w:lineRule="atLeast" w:line="0" w:before="0" w:after="0"/>
              <w:ind w:left="40" w:hanging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изделий с накла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ла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0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рянцева В. 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suppressAutoHyphens w:val="true"/>
              <w:spacing w:lineRule="atLeast" w:line="0" w:before="0" w:after="0"/>
              <w:ind w:left="40" w:hanging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орирование стеклоизделий цветной стеклянной нить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ла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0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рянцева В. 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suppressAutoHyphens w:val="true"/>
              <w:spacing w:lineRule="atLeast" w:line="0" w:before="0" w:after="0"/>
              <w:ind w:left="40" w:hanging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е схемы изготовления изделий с пузырьк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suppressAutoHyphens w:val="true"/>
              <w:spacing w:lineRule="atLeast" w:line="0" w:before="0" w:after="0"/>
              <w:ind w:left="40" w:hanging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0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рянцева В. 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а 1.4.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ыполнение обработки после отжиг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suppressAutoHyphens w:val="true"/>
              <w:spacing w:lineRule="atLeast" w:line="0" w:before="0" w:after="0"/>
              <w:ind w:left="40" w:hanging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орирование изделий цветной стеклянной крош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suppressAutoHyphens w:val="true"/>
              <w:spacing w:lineRule="atLeast" w:line="0" w:before="0" w:after="0"/>
              <w:ind w:left="40" w:hanging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ла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рянцева В. 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 ПМ.03 Стеклодувный способ изготовления изделий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а 3.2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ехнология стеклодувного производств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suppressAutoHyphens w:val="true"/>
              <w:spacing w:lineRule="atLeast" w:line="0" w:before="0" w:after="0"/>
              <w:ind w:left="40" w:hanging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рудование для стеклодувных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ла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рянцева В. 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suppressAutoHyphens w:val="true"/>
              <w:spacing w:lineRule="atLeast" w:line="0" w:before="0" w:after="0"/>
              <w:ind w:left="40" w:hanging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 приемов изготовления стеклодувной скульп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рянцева В. 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suppressAutoHyphens w:val="true"/>
              <w:spacing w:lineRule="atLeast" w:line="0" w:before="0" w:after="0"/>
              <w:ind w:left="40" w:hanging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стеклодувного сосу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рянцева В. 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 ПМ 4  Технология шлифования стеклоизделий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ема 4.1. 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ы и виды обработки стеклоизделий.-12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suppressAutoHyphens w:val="true"/>
              <w:spacing w:lineRule="atLeast" w:line="0" w:before="0" w:after="0"/>
              <w:ind w:left="40" w:hanging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аническая обработка стеклоизделий в холодном состоян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клад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0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рянцева В. 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ема 4.2 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 шлифования стекла и стеклоизделий.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3820" w:leader="none"/>
              </w:tabs>
              <w:suppressAutoHyphens w:val="true"/>
              <w:spacing w:lineRule="atLeast" w:line="0"/>
              <w:ind w:left="40" w:hanging="4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Определение последовательности выполнения элементов алмазной резьбы в зависимости от сложности издел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актическая работ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0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рянцева В. 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3820" w:leader="none"/>
              </w:tabs>
              <w:suppressAutoHyphens w:val="true"/>
              <w:spacing w:lineRule="atLeast" w:line="0"/>
              <w:ind w:left="40" w:hanging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возможных дефектов при обработке стеклоизделий алмазным круго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актическая работ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0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рянцева В. 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а 4.3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оративная обработка изделий шлифованием.-24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3820" w:leader="none"/>
              </w:tabs>
              <w:suppressAutoHyphens w:val="true"/>
              <w:spacing w:lineRule="atLeast" w:line="0"/>
              <w:ind w:left="40" w:hanging="4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новные направления декоративной обработки стеклоиздел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клад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рянцева В. 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3820" w:leader="none"/>
              </w:tabs>
              <w:suppressAutoHyphens w:val="true"/>
              <w:spacing w:lineRule="atLeast" w:line="0"/>
              <w:ind w:left="40" w:hanging="4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Широкоплоскостное  и номерное шлифование в зависимости от формы и назначения издел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ла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рянцева В. 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ема 4.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рудование для шлифования стеклоизделий.-18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suppressAutoHyphens w:val="true"/>
              <w:spacing w:lineRule="atLeast" w:line="0" w:before="0" w:after="0"/>
              <w:ind w:left="40" w:hanging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бор технологических режимов обработки при нанесении алмазных граней на шлифовальных станках. Определение неисправностей шлифоваль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suppressAutoHyphens w:val="true"/>
              <w:spacing w:lineRule="atLeast" w:line="0" w:before="0" w:after="0"/>
              <w:ind w:left="40" w:hanging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актическая работ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рянцева В. 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здел ПМ 05. Выполнение художественной обработки красящими смесями 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ема 6.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рудование, приспособления,  материалы для обработки изделий ручным, механизированным способами-18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3820" w:leader="none"/>
              </w:tabs>
              <w:suppressAutoHyphens w:val="true"/>
              <w:spacing w:lineRule="atLeast" w:line="0"/>
              <w:ind w:left="40" w:right="-108" w:hanging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расящих смесей к работе. Подготовка  силикатных красок к рабо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suppressAutoHyphens w:val="true"/>
              <w:spacing w:lineRule="atLeast" w:line="0" w:before="0" w:after="0"/>
              <w:ind w:left="40" w:right="-108" w:hanging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чего мест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клад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рянцева В. 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а 6.3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дожественная роспись изделий из стекла-54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3820" w:leader="none"/>
              </w:tabs>
              <w:suppressAutoHyphens w:val="true"/>
              <w:spacing w:lineRule="atLeast" w:line="0"/>
              <w:ind w:left="40" w:right="-108" w:hanging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эскизов цветных композиций для изделий различной форм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актическая работ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рянцева В. 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3820" w:leader="none"/>
              </w:tabs>
              <w:suppressAutoHyphens w:val="true"/>
              <w:spacing w:lineRule="atLeast" w:line="0"/>
              <w:ind w:left="40" w:right="-108" w:hanging="40"/>
              <w:jc w:val="both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П</w:t>
            </w:r>
            <w:r>
              <w:rPr>
                <w:color w:val="000000"/>
                <w:sz w:val="18"/>
                <w:szCs w:val="18"/>
              </w:rPr>
              <w:t>предварительн</w:t>
            </w:r>
            <w:r>
              <w:rPr>
                <w:color w:val="000000"/>
                <w:sz w:val="18"/>
                <w:szCs w:val="18"/>
                <w:lang w:val="ru-RU"/>
              </w:rPr>
              <w:t>ые</w:t>
            </w:r>
            <w:r>
              <w:rPr>
                <w:color w:val="000000"/>
                <w:sz w:val="18"/>
                <w:szCs w:val="18"/>
              </w:rPr>
              <w:t xml:space="preserve"> эскиз</w:t>
            </w:r>
            <w:r>
              <w:rPr>
                <w:color w:val="000000"/>
                <w:sz w:val="18"/>
                <w:szCs w:val="18"/>
                <w:lang w:val="ru-RU"/>
              </w:rPr>
              <w:t>ы</w:t>
            </w:r>
            <w:r>
              <w:rPr>
                <w:color w:val="000000"/>
                <w:sz w:val="18"/>
                <w:szCs w:val="18"/>
              </w:rPr>
              <w:t xml:space="preserve"> пейзажей в цвет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клад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рянцева В. 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3820" w:leader="none"/>
              </w:tabs>
              <w:suppressAutoHyphens w:val="true"/>
              <w:spacing w:lineRule="atLeast" w:line="0"/>
              <w:ind w:left="40" w:right="-108" w:hanging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исовки в цвете птиц, животных, насекомых. Построение орнаментальных композиций в анималистическом жанр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актическая работ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рянцева В. 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suppressAutoHyphens w:val="true"/>
              <w:spacing w:lineRule="atLeast" w:line="0" w:before="0" w:after="0"/>
              <w:ind w:left="40" w:right="-108" w:hanging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строение пейзажных  композиций с включением элементов анималистического жанра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актическая работ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рянцева В. 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3820" w:leader="none"/>
              </w:tabs>
              <w:suppressAutoHyphens w:val="true"/>
              <w:spacing w:lineRule="atLeast" w:line="0"/>
              <w:ind w:left="40" w:right="-108" w:hanging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эскизов художественных надписе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актическая работ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рянцева В. 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Тема 6.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жиг изделий с живописью и деколью-18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</w:tabs>
              <w:suppressAutoHyphens w:val="true"/>
              <w:spacing w:lineRule="atLeast" w:line="0" w:before="0" w:after="0"/>
              <w:ind w:left="40" w:right="-108" w:hanging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видов брака по вине живописца и по независящим от него причинам, составление технологической карты по устранению брак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актическая работ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рянцева В. 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Д 11 Рисунок и основы композиц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 часа, Дифференцированный зачет</w:t>
            </w:r>
          </w:p>
        </w:tc>
        <w:tc>
          <w:tcPr>
            <w:tcW w:w="1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ind w:left="-140" w:right="-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. М. Кирцер «Рисунок», 2011 г.; Н. Ли  Основы академического рисунка Москва;  Эксмо, 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ind w:left="-140" w:right="-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ые источники  Классическая библиотека художника издательства «Эксмо». 2010</w:t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 3. Рисунок пейзажа, анималистического жанра.-18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 3. 2. Рисунок птиц и животных в среде обитания.-12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ind w:left="-140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бор накопительного материала по теме «Анималистический жанр»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0" w:before="0" w:after="0"/>
              <w:ind w:left="-140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рисовки домашних животных. </w:t>
            </w:r>
          </w:p>
          <w:p>
            <w:pPr>
              <w:pStyle w:val="Normal"/>
              <w:spacing w:lineRule="atLeast" w:line="0" w:before="0" w:after="0"/>
              <w:ind w:left="-140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исовки птиц и животных в среде по образцу и с натур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1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   по выполнению предварительных эскизов для декорирования стеклоиздел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рянцева В. 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 4 . Орнаменты-6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0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роение симметрических орнаментов, сетчатых, ленточны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1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актическая работа  </w:t>
            </w:r>
          </w:p>
          <w:p>
            <w:pPr>
              <w:pStyle w:val="Normal"/>
              <w:spacing w:lineRule="atLeast" w:line="0" w:before="0" w:after="0"/>
              <w:ind w:left="-108" w:right="-21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выполнению предварительных эскизов для декорирования стеклоиздел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0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рянцева В. 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 5. Рисунок сюжетных, бытовых сценок-10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жнения в зарисовке с натуры одетой фигуры. Подбор накопительного материала по теме «Сюжетные и бытовые сцен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эскизов сюжетных и бытовых сцен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right="-21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   по выполнению предварительных эскизов для декорирования стеклоиздел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рянцева В. 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9" w:right="-51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П. Учебная практика -72 час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-79" w:right="-51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М.05 Выполнение работ по рабочей профессии Мастер – изготовитель деталей и изделий из стекл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  Введение в професси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2" w:right="-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кц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0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ова Е.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-79" w:right="-5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  Общеслесарные 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0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ова Е.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-79" w:right="-5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3.  Обучение операциям на рабочих местах в составном цехе и цехе варки стек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01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ова Е.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79" w:right="-51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П. Производственная  практика -180 часов</w:t>
            </w:r>
          </w:p>
          <w:p>
            <w:pPr>
              <w:pStyle w:val="Normal"/>
              <w:autoSpaceDE w:val="false"/>
              <w:spacing w:lineRule="atLeast" w:line="0" w:before="0" w:after="0"/>
              <w:ind w:left="-79" w:right="-51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М.05 Выполнение работ по рабочей профессии Мастер – изготовитель деталей и изделий из стекл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4.  Упражнения по набору стекломассы на мелкие, средние, крупные издел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ова Е.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-79" w:right="-5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5.  Изготовление баноч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ова Е.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-79" w:right="-5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6.   Изготовление пуль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0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ова Е.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-79" w:right="-5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9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Тема 7. Выдувание простых и сложных изделий в форм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ова Е.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-79" w:right="-5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М.05 Выполнение работ по рабочей профессии Мастер – обработчик стекла и стеклоизделий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.8. Декоративная обработка выдувных изделий из стекла шлифованием, красящими смесями, матирование пасто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к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ова Е.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-79" w:right="-5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9.  Подготовка исходных материалов для механической обработки стекла и стеклоиздел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0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ова Е.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-79" w:right="-5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00" w:hanging="9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10. Выполнение  предварительной обработки стеклоиздели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механической обработк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ова Е.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-79" w:right="-5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1. Шлифования стеклоизделий простой  конфигу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5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ова Е.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-79" w:right="-5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2. Шлифования стеклоизделий сложной  конфигу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ова Е.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-79" w:right="-5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3. Обработка стеклоизделий механизированными способ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3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ова Е.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-79" w:right="-5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00" w:hanging="9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4.  Освоение первичных навыков работы с красящими смесям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0.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ова Е.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-79" w:right="-5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5.  Роспись стеклоизделий цветочными композициям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0.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ова Е.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-79" w:right="-5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6.  Роспись стеклоизделий пейзажным рисунко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0.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ова Е.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-79" w:right="-5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7.  Роспись стеклоизделий в анималистическом жанр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5.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ова Е.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-79" w:right="-5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 18. Нанесение на стеклоизделия отводок, орнаментальных композиц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25.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ова Е.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-79" w:right="-5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 (Ф.И.О. студента)  __________________ 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 куратор                        _________________</w:t>
      </w:r>
      <w:r>
        <w:rPr>
          <w:rFonts w:cs="Times New Roman" w:ascii="Times New Roman" w:hAnsi="Times New Roman"/>
          <w:sz w:val="18"/>
          <w:szCs w:val="18"/>
        </w:rPr>
        <w:t>_ подпись</w:t>
      </w:r>
    </w:p>
    <w:sectPr>
      <w:type w:val="nextPage"/>
      <w:pgSz w:orient="landscape" w:w="16838" w:h="11906"/>
      <w:pgMar w:left="1134" w:right="1134" w:gutter="0" w:header="0" w:top="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qFormat/>
    <w:rPr>
      <w:rFonts w:ascii="Tahoma" w:hAnsi="Tahoma" w:cs="Tahoma"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6">
    <w:name w:val="Основной текст_"/>
    <w:qFormat/>
    <w:rPr>
      <w:rFonts w:ascii="Lucida Sans Unicode" w:hAnsi="Lucida Sans Unicode" w:cs="Lucida Sans Unicode"/>
      <w:lang w:bidi="ar-SA"/>
    </w:rPr>
  </w:style>
  <w:style w:type="character" w:styleId="Style17">
    <w:name w:val="Текст Знак"/>
    <w:qFormat/>
    <w:rPr>
      <w:sz w:val="24"/>
      <w:szCs w:val="24"/>
      <w:lang w:val="en-US" w:bidi="ar-SA"/>
    </w:rPr>
  </w:style>
  <w:style w:type="character" w:styleId="4">
    <w:name w:val="Знак Знак4"/>
    <w:qFormat/>
    <w:rPr>
      <w:rFonts w:cs="Times New Roman"/>
      <w:sz w:val="24"/>
      <w:szCs w:val="24"/>
      <w:lang w:val="en-US"/>
    </w:rPr>
  </w:style>
  <w:style w:type="character" w:styleId="7">
    <w:name w:val="Знак Знак7"/>
    <w:qFormat/>
    <w:rPr>
      <w:rFonts w:eastAsia="Times New Roman" w:cs="Times New Roman"/>
      <w:sz w:val="24"/>
      <w:szCs w:val="24"/>
      <w:lang w:val="ru-RU"/>
    </w:rPr>
  </w:style>
  <w:style w:type="character" w:styleId="22">
    <w:name w:val="Основной текст (2)2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212">
    <w:name w:val="Основной текст (2) + 12"/>
    <w:qFormat/>
    <w:rPr>
      <w:rFonts w:ascii="Times New Roman" w:hAnsi="Times New Roman" w:cs="Times New Roman"/>
      <w:spacing w:val="0"/>
      <w:sz w:val="25"/>
      <w:szCs w:val="25"/>
      <w:lang w:val="en-US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Bserpurlitem">
    <w:name w:val="b-serp-url__item"/>
    <w:qFormat/>
    <w:rPr>
      <w:rFonts w:cs="Times New Roman"/>
    </w:rPr>
  </w:style>
  <w:style w:type="character" w:styleId="1">
    <w:name w:val="Знак Знак1"/>
    <w:qFormat/>
    <w:rPr>
      <w:rFonts w:cs="Times New Roman"/>
      <w:sz w:val="24"/>
      <w:szCs w:val="24"/>
      <w:lang w:val="en-US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41">
    <w:name w:val="Знак Знак41"/>
    <w:qFormat/>
    <w:rPr>
      <w:rFonts w:cs="Times New Roman"/>
      <w:sz w:val="24"/>
      <w:szCs w:val="24"/>
      <w:lang w:val="en-US"/>
    </w:rPr>
  </w:style>
  <w:style w:type="character" w:styleId="Style19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0">
    <w:name w:val="Подзаголовок Знак"/>
    <w:qFormat/>
    <w:rPr>
      <w:b/>
      <w:bCs/>
      <w:caps/>
      <w:spacing w:val="-16"/>
      <w:kern w:val="2"/>
      <w:sz w:val="32"/>
      <w:szCs w:val="32"/>
      <w:lang w:val="ru-RU" w:bidi="ar-SA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3">
    <w:name w:val="Основной текст 2 Знак"/>
    <w:qFormat/>
    <w:rPr>
      <w:rFonts w:cs="Times New Roman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640"/>
    </w:pPr>
    <w:rPr>
      <w:rFonts w:ascii="Tahoma" w:hAnsi="Tahoma" w:cs="Tahom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spacing w:lineRule="exact" w:line="480" w:before="0" w:after="0"/>
      <w:outlineLvl w:val="2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  <w:ind w:hanging="560"/>
    </w:pPr>
    <w:rPr>
      <w:rFonts w:ascii="Lucida Sans Unicode" w:hAnsi="Lucida Sans Unicode" w:cs="Times New Roman"/>
      <w:sz w:val="20"/>
      <w:szCs w:val="20"/>
      <w:lang w:val="en-US" w:eastAsia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5100"/>
      <w:ind w:hanging="360"/>
      <w:jc w:val="center"/>
    </w:pPr>
    <w:rPr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0" w:after="3840"/>
      <w:ind w:hanging="380"/>
      <w:jc w:val="center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ind w:hanging="36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ind w:firstLine="725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4" w:before="0" w:after="0"/>
      <w:ind w:firstLine="715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Heading"/>
    <w:next w:val="Normal"/>
    <w:qFormat/>
    <w:pPr>
      <w:keepNext w:val="true"/>
      <w:keepLines/>
      <w:pBdr>
        <w:top w:val="single" w:sz="6" w:space="16" w:color="000000"/>
      </w:pBdr>
      <w:spacing w:lineRule="atLeast" w:line="340" w:before="60" w:after="120"/>
      <w:jc w:val="left"/>
      <w:outlineLvl w:val="9"/>
    </w:pPr>
    <w:rPr>
      <w:rFonts w:ascii="Times New Roman" w:hAnsi="Times New Roman" w:cs="Times New Roman"/>
      <w:caps/>
      <w:spacing w:val="-16"/>
    </w:rPr>
  </w:style>
  <w:style w:type="paragraph" w:styleId="Text3">
    <w:name w:val="text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muk.ru/" TargetMode="External"/><Relationship Id="rId3" Type="http://schemas.openxmlformats.org/officeDocument/2006/relationships/hyperlink" Target="http://www.chem.msu.su/rus/elebrar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2:00Z</dcterms:created>
  <dc:creator>ПУ12</dc:creator>
  <dc:description/>
  <cp:keywords/>
  <dc:language>en-US</dc:language>
  <cp:lastModifiedBy>st2</cp:lastModifiedBy>
  <cp:lastPrinted>2022-01-13T13:01:00Z</cp:lastPrinted>
  <dcterms:modified xsi:type="dcterms:W3CDTF">2025-01-17T13:12:00Z</dcterms:modified>
  <cp:revision>8</cp:revision>
  <dc:subject/>
  <dc:title>   УТВЕРЖДАЮ</dc:title>
</cp:coreProperties>
</file>