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Заместитель директора по УПР  Бутусова Н.С.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« ___» ___________ 2025 г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Й ГРАФИК ОБУЧЕ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 (студентки) ГБПОУ ПО «Никольский технологический колледж  им. А. Д. Оболенского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курса   группы № 3-Ц</w:t>
      </w:r>
    </w:p>
    <w:p>
      <w:pPr>
        <w:pStyle w:val="Normal"/>
        <w:pBdr>
          <w:bottom w:val="single" w:sz="12" w:space="1" w:color="000000"/>
        </w:pBdr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: 08.02.03 Производство неметаллических строительных изделий и конструкций  на  6  семестр 2024-2025 уч. год </w:t>
      </w:r>
    </w:p>
    <w:p>
      <w:pPr>
        <w:pStyle w:val="Normal"/>
        <w:pBdr>
          <w:bottom w:val="single" w:sz="12" w:space="1" w:color="000000"/>
        </w:pBdr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 студент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943"/>
        <w:gridCol w:w="4984"/>
        <w:gridCol w:w="153"/>
        <w:gridCol w:w="1242"/>
        <w:gridCol w:w="317"/>
        <w:gridCol w:w="817"/>
        <w:gridCol w:w="175"/>
        <w:gridCol w:w="142"/>
        <w:gridCol w:w="817"/>
        <w:gridCol w:w="175"/>
        <w:gridCol w:w="1242"/>
        <w:gridCol w:w="176"/>
        <w:gridCol w:w="675"/>
      </w:tblGrid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а и форма семестровой отчётн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. Тема. Рекомендуемая литератур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отчёт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енная оцен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 преподават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овое общение, </w:t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 часа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6. Организация и проведение совещаний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формы проведение совещани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ева Е.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проведения деловой полемики. Подготовка сценария проведен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ева Е.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7. Специфика проведения презентации и прессконференци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Формы делового общен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ева Е.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Деловая этика и этикет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 Деловой этикет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елового этикета. Приветствие, знакомство, представление. Поведение в театре, ресторане, на улице. Использование визитных карточек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ева Е.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ситуаци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ева Е.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 Деловые приемы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ия приемов. Особенности приема иностранный делегаци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ева Е.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 Культура оформления документов в деловом общени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4. Телефонная коммуникаци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переписка. Официальная корреспонденция. Официальные письма. Резолюция визы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ева Е.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еловой корреспонденци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ева Е.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лефонных, деловых бесед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ева Е.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ловой беседы по телефон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ева Е.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5. Конфликты в деловом общени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нфликта. Причины, особенности и классификация. Способы разрешения конфликт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ева Е.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6. Психология делового общени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закономерности формального и неформального взаимодейств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ева Е.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рология, стандартизация и сертификация продукции</w:t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часов, зачет</w:t>
            </w:r>
          </w:p>
        </w:tc>
        <w:tc>
          <w:tcPr>
            <w:tcW w:w="13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93" w:leader="none"/>
              </w:tabs>
              <w:spacing w:lineRule="atLeast" w:line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чков В. И. Метрология, стандартизация и сертификация. Учебник для студентов образовательных учреждений среднего профессионального образования. Гриф МО РФ. Москва: Владос 2010.-400с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22" w:leader="none"/>
              </w:tabs>
              <w:spacing w:lineRule="atLeast" w:line="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я, стандартизация и сертификация: Учебное пособие - ("Профессиональное образование") (ГРИФ) /Герасимова Е.Б., Герасимов Б.И. Инфра-М, Форум 2012.-224с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17" w:leader="none"/>
              </w:tabs>
              <w:spacing w:lineRule="atLeast" w:line="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я, стандартизация, сертификация. Конспект лекций Автор: Крюков Р.В.2011-192С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22" w:leader="none"/>
              </w:tabs>
              <w:spacing w:lineRule="atLeast" w:line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я, стандартизация, сертификация: учебник ("Профессиональное образование") (ГРИФ) /Кошевая И.П., Канке А.А. Форум, Инфра-М 2010,- 416с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22" w:leader="none"/>
              </w:tabs>
              <w:spacing w:lineRule="atLeast" w:line="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етрологии, стандартизации и сертификации: Учебное пособие / Н.Д. Дубовой, Е.М. Портнов. - иллюстрированное. - (Профессиональное образование), (Гриф) Форум, Инфра-М 2012.-256с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26" w:leader="none"/>
              </w:tabs>
              <w:spacing w:lineRule="atLeast" w:line="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изация, метрология и подтверждение соответствия: учебник для бакалавров/И.М.Лифиц.-10-е изд., переработанное и дополненное -Москва: Издательство Юрайт; ИД Юрайт, 2012.-393с.- Серия: Бакалавр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17" w:leader="none"/>
              </w:tabs>
              <w:spacing w:lineRule="atLeast" w:line="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усталева З.А. Метрология, стандартизация и сертификация: практикум. Учебное пособие для ССУЗов КноРус 2011.-176с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78" w:leader="none"/>
              </w:tabs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//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de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ifmo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bk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netra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page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php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 xml:space="preserve">?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dir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=2 &amp;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tutindex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index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=3 &amp;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laver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06" w:leader="none"/>
              </w:tabs>
              <w:spacing w:lineRule="atLeast" w:line="0"/>
              <w:ind w:right="20" w:hanging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metrologi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есурс посвящен метрологии, измерениям и управлению качеством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02" w:leader="none"/>
              </w:tabs>
              <w:spacing w:lineRule="atLeast" w:line="0"/>
              <w:ind w:right="20" w:hanging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issu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e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nwt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doc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ful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2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шкин И.Ф. «Теоретическая метрология» электронное учеб.пособие -СПб.: 2012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06" w:leader="none"/>
              </w:tabs>
              <w:spacing w:lineRule="atLeast" w:line="0"/>
              <w:ind w:hanging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h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«Метрология и стандартизация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17" w:leader="none"/>
              </w:tabs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apr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gsu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«Правовые основы стандартизации и её задачи»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.  Основы стандартизации</w:t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1.2. </w:t>
            </w:r>
            <w:r>
              <w:rPr>
                <w:rFonts w:cs="Times New Roman" w:ascii="Times New Roman" w:hAnsi="Times New Roman"/>
              </w:rPr>
              <w:t>Основы метрологи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логические службы, обеспечивающие единство измерений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  <w:p>
            <w:pPr>
              <w:pStyle w:val="Normal"/>
              <w:spacing w:lineRule="atLeast" w:line="0" w:before="0" w:after="0"/>
              <w:ind w:right="-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1</w:t>
            </w:r>
          </w:p>
          <w:p>
            <w:pPr>
              <w:pStyle w:val="Normal"/>
              <w:spacing w:lineRule="atLeast" w:line="0" w:before="0" w:after="0"/>
              <w:ind w:right="-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tLeast" w:line="0" w:before="0" w:after="0"/>
              <w:ind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а Т.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tLeast" w:line="0"/>
              <w:ind w:right="4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ализ нормативных документов государственного метрологического контрол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tLeast" w:line="0" w:before="0" w:after="0"/>
              <w:ind w:left="33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а Т.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bookmarkStart w:id="0" w:name="bookmark11"/>
            <w:r>
              <w:rPr>
                <w:rFonts w:cs="Times New Roman" w:ascii="Times New Roman" w:hAnsi="Times New Roman"/>
              </w:rPr>
              <w:t>Правовые основы метрологии и стандартизации.</w:t>
            </w:r>
            <w:bookmarkEnd w:id="0"/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tLeast" w:line="0"/>
              <w:ind w:right="4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истема стандартизации. Виды стандартов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ла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tLeast" w:line="0" w:before="0" w:after="0"/>
              <w:ind w:left="33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а Т.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.</w:t>
            </w:r>
          </w:p>
          <w:p>
            <w:pPr>
              <w:pStyle w:val="31"/>
              <w:keepNext w:val="true"/>
              <w:keepLines/>
              <w:shd w:fill="auto" w:val="clear"/>
              <w:spacing w:lineRule="atLeast" w:line="0"/>
              <w:ind w:left="2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bookmarkStart w:id="1" w:name="bookmark12"/>
            <w:r>
              <w:rPr>
                <w:b w:val="false"/>
                <w:bCs w:val="false"/>
                <w:sz w:val="22"/>
                <w:szCs w:val="22"/>
              </w:rPr>
              <w:t>Международная организация по стандартизации (ИСО).</w:t>
            </w:r>
            <w:bookmarkEnd w:id="1"/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tLeast" w:line="0"/>
              <w:ind w:right="4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держание деятельности ИСО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tLeast" w:line="0" w:before="0" w:after="0"/>
              <w:ind w:left="33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а Т.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tLeast" w:line="0"/>
              <w:ind w:right="4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ализ основных международных стандартов ИСО и межгосударственных стандартов в сфере услуг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tLeast" w:line="0" w:before="0" w:after="0"/>
              <w:ind w:left="33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а Т.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tLeast" w:line="0"/>
              <w:ind w:left="20" w:hanging="0"/>
              <w:rPr/>
            </w:pPr>
            <w:bookmarkStart w:id="2" w:name="bookmark13"/>
            <w:r>
              <w:rPr>
                <w:sz w:val="22"/>
                <w:szCs w:val="22"/>
              </w:rPr>
              <w:t xml:space="preserve">Тема 1.5. </w:t>
            </w:r>
            <w:r>
              <w:rPr>
                <w:b w:val="false"/>
                <w:bCs w:val="false"/>
                <w:sz w:val="22"/>
                <w:szCs w:val="22"/>
              </w:rPr>
              <w:t>Научная и методическая база стандартизации.</w:t>
            </w:r>
            <w:bookmarkEnd w:id="2"/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tLeast" w:line="0"/>
              <w:ind w:right="4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сударственная система стандартизации РФ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tLeast" w:line="0" w:before="0" w:after="0"/>
              <w:ind w:left="33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а Т.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0"/>
              <w:ind w:left="2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окументов государственной системы стандартизации.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tLeast" w:line="0" w:before="0" w:after="0"/>
              <w:ind w:left="33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а Т.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spacing w:lineRule="atLeast" w:line="0" w:before="0" w:after="0"/>
              <w:ind w:left="20" w:right="2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bookmarkStart w:id="3" w:name="bookmark14"/>
            <w:r>
              <w:rPr>
                <w:sz w:val="22"/>
                <w:szCs w:val="22"/>
              </w:rPr>
              <w:t xml:space="preserve">Тема 1.6. </w:t>
            </w:r>
            <w:r>
              <w:rPr>
                <w:b w:val="false"/>
                <w:bCs w:val="false"/>
                <w:sz w:val="22"/>
                <w:szCs w:val="22"/>
              </w:rPr>
              <w:t>Государственный контроль и надзор за соблюдением требований национальных стандартов.</w:t>
            </w:r>
            <w:bookmarkEnd w:id="3"/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tLeast" w:line="0"/>
              <w:ind w:right="4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цедура проверки соблюдения обязательных требований Росстандарта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.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tLeast" w:line="0" w:before="0" w:after="0"/>
              <w:ind w:left="33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а Т.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7. </w:t>
            </w:r>
            <w:r>
              <w:rPr>
                <w:rFonts w:cs="Times New Roman" w:ascii="Times New Roman" w:hAnsi="Times New Roman"/>
                <w:bCs/>
              </w:rPr>
              <w:t>Обеспечение качества продукции и услуг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tLeast" w:line="0"/>
              <w:ind w:right="4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спытание и контроль продукции (услуг). Технологические обеспечения качества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.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tLeast" w:line="0" w:before="0" w:after="0"/>
              <w:ind w:left="33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а Т.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tLeast" w:line="0"/>
              <w:ind w:right="4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хнические измерения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.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tLeast" w:line="0" w:before="0" w:after="0"/>
              <w:ind w:left="33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а Т.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bookmarkStart w:id="4" w:name="bookmark16"/>
            <w:r>
              <w:rPr>
                <w:rFonts w:cs="Times New Roman" w:ascii="Times New Roman" w:hAnsi="Times New Roman"/>
                <w:b/>
                <w:bCs/>
              </w:rPr>
              <w:t>Тема 1.8</w:t>
            </w:r>
            <w:r>
              <w:rPr>
                <w:rFonts w:cs="Times New Roman" w:ascii="Times New Roman" w:hAnsi="Times New Roman"/>
              </w:rPr>
              <w:t>. Основные цели, принципы и объекты сертификации.</w:t>
            </w:r>
            <w:bookmarkEnd w:id="4"/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tLeast" w:line="0"/>
              <w:ind w:right="4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ачество продукции и защита потребителя. Основные принципы сертификации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.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tLeast" w:line="0" w:before="0" w:after="0"/>
              <w:ind w:left="33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а Т.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окументов, регламентирующих качество продукции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.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tLeast" w:line="0" w:before="0" w:after="0"/>
              <w:ind w:left="33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а Т.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9</w:t>
            </w:r>
            <w:r>
              <w:rPr>
                <w:rFonts w:cs="Times New Roman" w:ascii="Times New Roman" w:hAnsi="Times New Roman"/>
              </w:rPr>
              <w:t xml:space="preserve"> Сертификация систем качества услуг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tLeast" w:line="0"/>
              <w:ind w:right="4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ккредитация испытательных лабораторий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.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tLeast" w:line="0" w:before="0" w:after="0"/>
              <w:ind w:left="33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а Т.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tLeast" w:line="0"/>
              <w:ind w:right="4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ализ документов нормативной базы аккредитации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.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tLeast" w:line="0" w:before="0" w:after="0"/>
              <w:ind w:left="33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а Т.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II.   Объекты стандартизации в отрасли.</w:t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</w:t>
            </w:r>
            <w:r>
              <w:rPr>
                <w:rFonts w:cs="Times New Roman" w:ascii="Times New Roman" w:hAnsi="Times New Roman"/>
              </w:rPr>
              <w:t xml:space="preserve"> Стандартизация промышленной продукции. Стандартизация при моделировании объектов производства стекл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tLeast" w:line="0"/>
              <w:ind w:right="4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ормативная документация на техническое состояние изделия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.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tLeast" w:line="0" w:before="0" w:after="0"/>
              <w:ind w:left="33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а Т.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2 </w:t>
            </w:r>
            <w:r>
              <w:rPr>
                <w:rFonts w:cs="Times New Roman" w:ascii="Times New Roman" w:hAnsi="Times New Roman"/>
              </w:rPr>
              <w:t xml:space="preserve"> Квалиметрическая оценка качества. Свойства: взаимозаменяемость, надежность, точность, эффективность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tLeast" w:line="0"/>
              <w:ind w:right="4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ффективность использования промышленной продукции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.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tLeast" w:line="0" w:before="0" w:after="0"/>
              <w:ind w:left="33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а Т.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III.  Система стандартизации в отрасли производства минеральных вяжущих и силикатных материалов и изделий (вариативная часть).</w:t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ая система стандартизации и организация производства неметаллических строительных и силикатных материалов и изделий (вариативная часть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tLeast" w:line="0"/>
              <w:ind w:right="4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тандартизация и экология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8.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tLeast" w:line="0" w:before="0" w:after="0"/>
              <w:ind w:left="33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овьева Т.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4. Стандартизация основных норм взаимозаменяемости.</w:t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е понятие основных норм взаимозаменяемост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tLeast" w:line="0"/>
              <w:ind w:right="4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очностные параметры стандартных соединений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tLeast" w:line="0" w:before="0" w:after="0"/>
              <w:ind w:left="33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овьева Т.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tLeast" w:line="0"/>
              <w:ind w:right="4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чет точностных параметров стандартных соединений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tLeast" w:line="0" w:before="0" w:after="0"/>
              <w:ind w:left="33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овьева Т.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ндартизация в системе технического контроля и измерений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tLeast" w:line="0"/>
              <w:ind w:right="4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редства измерений, технические характеристики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tLeast" w:line="0" w:before="0" w:after="0"/>
              <w:ind w:left="33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овьева Т.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ства, методы, погрешность измерения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tLeast" w:line="0"/>
              <w:ind w:right="4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сновные назначения измерительных инструментов, метрологические характеристики инструментов, способы определения, погрешности инструментов, определение размеров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tLeast" w:line="0" w:before="0" w:after="0"/>
              <w:ind w:left="33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овьева Т.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линейных размеров с помощью штангенциркуля ШЦ-I,ШЦ-II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tLeast" w:line="0" w:before="0" w:after="0"/>
              <w:ind w:left="33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овьева Т.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ь стандартизации основных норм взаимозаменяемост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стандартизации основных норм взаимозаменяемости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tLeast" w:line="0" w:before="0" w:after="0"/>
              <w:ind w:left="33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овьева Т.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ндартизация точности гладких цилиндрических соединений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ые, действительные, предельные отклонения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tLeast" w:line="0" w:before="0" w:after="0"/>
              <w:ind w:left="33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овьева Т.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основных параметров посадки и определять величину зазора(натяга) в соединени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tLeast" w:line="0" w:before="0" w:after="0"/>
              <w:ind w:left="33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овьева Т.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V.  Управление качеством (вариативная часть)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щность управления качеством. Менеджмент качества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менеджмента качества предприятий производства стеклоизделий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6.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tLeast" w:line="0" w:before="0" w:after="0"/>
              <w:ind w:left="33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овьева Т.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и поддержка  электронным обеспечением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6.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tLeast" w:line="0" w:before="0" w:after="0"/>
              <w:ind w:left="33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овьева Т.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организации</w:t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аса,</w:t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3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урс лекций «Экономика организации». Составитель Марков М.Е. 2011 г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ый учебник  Юркова Т.И., Юрков С.В.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econpredpr.narod.ru/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В.Д. Грибов, В.П. Грузинов, В.А. Кузьменко, Экономика организации (предприятия), учебное пособие для СПО, изд. Кнорус, Москва 2012 г. 407 стр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равьева Т. В. Экономика фирмы – Академия – М., 2010 г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ргеев И. В. Экономика  предприятия, Финансы и статистика - М, 2013 г.</w:t>
            </w:r>
          </w:p>
          <w:p>
            <w:pPr>
              <w:pStyle w:val="Normal"/>
              <w:spacing w:lineRule="atLeast" w:line="0" w:before="0" w:after="0"/>
              <w:ind w:right="-13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36" w:hanging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 хозяйствующего субъекта, его состав и структур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, характеризующие изменение списочной численности персонала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8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ыцина Н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в современных условиях экономичного развития</w:t>
            </w:r>
          </w:p>
          <w:p>
            <w:pPr>
              <w:pStyle w:val="Normal"/>
              <w:spacing w:lineRule="atLeast" w:line="0" w:before="0" w:after="0"/>
              <w:ind w:right="-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ы и системы оплаты труд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6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ыцина Н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чет операционных и комплексных расценок по фазам стекольного производств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6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ыцина Н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тарифной, основной и дополнительной заработной платы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7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ыцина Н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содержание и функции цен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ы цен в зависимости от сфер торговли и способов регулирован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9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ыцина Н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 цен при эластичном спросе при условии роста объемов производства и продаж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8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2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ыцина Н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экономический эффект от реализации инвестиционного проект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и нормативные показатели эффективности, капитальных вложени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7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ыцина Н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чет показателей и оценка эффективности капитальных вложени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9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9.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ыцина Н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предпринимательства и организация малого бизнеса</w:t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 часов, ДЗ</w:t>
            </w:r>
          </w:p>
        </w:tc>
        <w:tc>
          <w:tcPr>
            <w:tcW w:w="13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"/>
              <w:spacing w:lineRule="atLeast" w:line="0" w:before="0" w:after="0"/>
              <w:ind w:left="-303" w:right="57" w:hanging="0"/>
              <w:jc w:val="both"/>
              <w:rPr/>
            </w:pP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 Гражданский кодекс Российской Федерации, налоговый кодекс Российской Федерации , Трудовой кодекс Российской Федерации,</w:t>
            </w:r>
          </w:p>
          <w:p>
            <w:pPr>
              <w:pStyle w:val="Text3"/>
              <w:spacing w:lineRule="atLeast" w:line="0" w:before="0" w:after="0"/>
              <w:ind w:left="-303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Федеральный закон от 8 мая 1996 г. N 41-ФЗ "О производственных кооперативах" (с изменениями от 14 мая 2001 г., 21 марта 2002 г., 18 декабря 2006 г.,, Федеральный закон от 6 июля 2007 года «О развитии малого и среднего предпринимательства в Российской Федерации» (в ред. Федеральных законов от 18.10.2007 № 230-ФЗ, ОТ 22.07.2008 № 159-ФЗ, ОТ 23.07.2008 № 160-ФЗ, ОТ 02.08.2009 № 217-ФЗ, ОТ 27.12.2009 № 365-ФЗ, Федеральный закон от 8 августа 2001 г. N 129-ФЗ  "О государственной регистрации юридических лиц и индивидуальных предпринимателей"(в редакции Федеральных законов РФ от 23 июня 2003 г. N </w:t>
            </w:r>
            <w:hyperlink r:id="rId6" w:tgtFrame="_parent">
              <w:r>
                <w:rPr>
                  <w:rStyle w:val="InternetLink"/>
                  <w:sz w:val="20"/>
                  <w:szCs w:val="20"/>
                </w:rPr>
                <w:t>76-ФЗ</w:t>
              </w:r>
            </w:hyperlink>
            <w:r>
              <w:rPr>
                <w:sz w:val="20"/>
                <w:szCs w:val="20"/>
              </w:rPr>
              <w:t xml:space="preserve">, от 8 декабря 2003 г. N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zakon.kuban.ru/uk96/doc/169fz-03.html" \l "22" \n _parent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169-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zakon.kuban.ru/uk96/doc/169fz-03.html" \l "22" \n _parent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ФЗ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от 02.11.2004 N 127-ФЗ, от 02.07.2005 N 83-ФЗ, от 05.02.2007 N 13-ФЗ, от 19.07.2007 N 140-ФЗ, от 01.12.2007 N 318-ФЗ;  с изменениями, внесенными Федеральным законом от 27.10.2008  N 175-Ф</w:t>
            </w:r>
          </w:p>
          <w:p>
            <w:pPr>
              <w:pStyle w:val="Text3"/>
              <w:spacing w:lineRule="atLeast" w:line="0" w:before="0" w:after="0"/>
              <w:ind w:left="-303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анова Л. Н. Основы экономики и предпринимательства. Учебник. – Москва; АКАДЕМИЯ, 2007</w:t>
            </w:r>
          </w:p>
          <w:p>
            <w:pPr>
              <w:pStyle w:val="Text3"/>
              <w:spacing w:lineRule="atLeast" w:line="0" w:before="0" w:after="0"/>
              <w:ind w:right="57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Интернет-ресурсы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do.rksi.ru/library/courses/osnpred/book.dbk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ашерук Е. М. Основы предпринимательства. Дистанционный курс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w.petrograd.biz/business_manual/business_13.php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ельников М.М. Основы бизнеса – как начать своё дело. Пособие для начинающих предпринимателей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w.mybiz.ru/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ой бизнес/электронный журнал.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w.registriruisam.ru/index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ументы для регистрации и перерегистрации ООО (в соответствии с ФЗ-312) и ИП. 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Правовые основы предпринимательской деятельности</w:t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1. Законы регламентирующие ПД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предпринимательской деятельности. Основные нормативно-правовые акты, регламентирующие П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8.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ыцина Н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2. Порядок регистрации ПД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регистрации ПД. Документы для регистраци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2.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ыцина Н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3. Налогообложение ПД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. Виды налогов. УСН. Системы налогообложения. ЕНВД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6.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ыцина Н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4. Бухгалтерский учет и отчетность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бухгалтерского учета. Основные элементы бухгалтерского учета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ыцина Н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дел 2.Организационно-правовые формы предпринимательской деятельности</w:t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Тема 2. 1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дивидуальное предпринимательство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ализ преимуществ и недостатков индивидуальной предпринимательской деятельности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</w:t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6.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ыцина Н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лективные формы организации предпринимательской  деятельност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ализ преимуществ и недостатков общества с ограниченной ответственностью и производственного кооператива</w:t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бор организационно-правовой формы предпринимательской деятельности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</w:t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3.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ыцина Н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дел 3. Финансово-экономические показатели предпринимательской деятельности</w:t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Тема 3.1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ходы и себестоимость продукци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лькулирование себестоимости продукции.</w:t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ходы, их классификация. Факторы снижения затрат. Себестоимость продукци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</w:t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.02</w:t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8.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ыцина Н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Тема 3.2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пределение результатов предпринимательской деятельности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быль. Виды прибыли. Экономические          расчёты  точки безубыточности и рентабельности производств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</w:t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.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ыцина Н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дел  4 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есурсное обеспечение предпринимательской деятельност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Тема 4.1.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ые средства и нематериальные активы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ые средства и нематериальные активы. Амортизация.</w:t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чёт амортизации основных средст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ция </w:t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</w:t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3.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ыцина Н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Тема 4.2.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дровое обеспечение предпринимательской деятельност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ормы оплаты труда. </w:t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чёт заработной платы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</w:t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8.03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ыцина Н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дел 5. Предпринимательское  проектирование и бизнес-пла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ма 5.1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обенности проектной деятельности. Структура бизнес-плана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ние и структура проекта. Основные разделы бизнес-плана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</w:t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– </w:t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</w:t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знес-идей,</w:t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знес-пла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.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ыцина Н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ма 5.2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Лидерство как предпосылка к успешному бизнесу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 в команде по выдвижению и генерированию предпринимательских иде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ценка бизнес - идей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4.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ыцина Н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ма 5.3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хнология проведения маркетингового исследовани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нятие маркетинг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ценка потенциальной ёмкости рынка, потенциального объёма продаж, реального объёма продаж. Сегментация рынка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ыцина Н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дел 6. Хозяйственные  договора в предпринимательской  деятельност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ма 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 Работа с договорам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явление основных отличительных характеристик договоров  купли-продажи, мены, аренды, подряда, займа, кредита, банковского вклада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</w:t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4.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ыцина Н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 04.01. Использование ресурсосберегающих  и нанотехнологий в производстве НСИК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8 часов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ЭКЗАМЕН</w:t>
            </w:r>
          </w:p>
        </w:tc>
        <w:tc>
          <w:tcPr>
            <w:tcW w:w="13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мов Л.А., Воронин В.В. Технология производства неметаллических строительных изделий и конструкций. – М.: Издательский центр Академия – М, 2014. – 432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енов Ю.М. Наномодифицированные цементные бетоны.- М.: Издательство АСВ, 2017. – 198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ин В.М. Основы энергосбережения и энергоаудита. М.: «Издательство Машиностроение-1», 2006.-  256с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246" w:leader="none"/>
              </w:tabs>
              <w:spacing w:lineRule="atLeast" w:line="0" w:before="0" w:after="0"/>
              <w:ind w:left="20" w:right="62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ижиевский, А. А. Энергосбережение и энергетический менеджмент: учебное пособие / А. А. Андрижиевский, В. И. Володин. - Москва: Высшая школа, 2011.</w:t>
            </w:r>
          </w:p>
        </w:tc>
      </w:tr>
      <w:tr>
        <w:trPr>
          <w:trHeight w:val="6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4" w:space="1" w:color="000000"/>
              </w:pBdr>
              <w:spacing w:lineRule="atLeast" w:line="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Тема  1.3.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Основные технологические этапы ресурсосберегающего производства строительных изделий и конструкций</w:t>
            </w:r>
          </w:p>
          <w:p>
            <w:pPr>
              <w:pStyle w:val="Normal"/>
              <w:spacing w:lineRule="atLeast" w:line="0" w:before="0" w:after="0"/>
              <w:ind w:left="17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классификации и обогащения материалов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И.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7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зировка компонентов. Дозаторы на тензодатчиках. Компьютерные системы дозировки материалов. Системы дозировки с обратной связью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е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И.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ообразование изделий строительного назначения (способы, сравнительная характеристика, критерии оценок). Классификация машин и оборудования для формообразования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е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И.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аблицы «Классификация бетона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И.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состава тяжелого бетон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И.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Тема  1.4. Современное энергосберегающее теплотехническое оборудование 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и снижения энергозатрат при пропаривании изделий из бетона и железобетона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е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И.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7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 условного топлива на 1 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тона при применении различных цементо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И.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сокращения выбросов от реализуемых мероприятий энергосбережен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И.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ергосберегающее оборудование для тепловлажностной обработки железобетонных изделий. 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И.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тоды использования солнечной энергии в технологии бетон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е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И.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ёты установок с использованием продуктов сгорания газа, солнечной и электроэнергии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И.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тепловлажностная обработка в производстве железобетонных изделий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е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И.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Тема  1.5. Проектирование ресурсосберегающих технологий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состава бетона с пластифицирующими добавками и ускорителями твердения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1" w:leader="none"/>
              </w:tabs>
              <w:spacing w:lineRule="atLeast" w:line="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</w:t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И.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2" w:right="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авки-ускорители схватывания цемента и их влияние на твердения бетон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И.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2" w:right="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фицирующие – воздухововлекающие добавк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62" w:right="-16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И.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2" w:right="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елия из  фибробетона. 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62" w:right="-16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е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И.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2" w:right="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отходов промышленности в производстве  бетонных смесей и бетонов.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62" w:right="-16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е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И.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2" w:right="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Использование стекольных и древесных отходов в производстве бетона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62" w:right="-16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И.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Тема 2.1. Производство бетона с наноструктурирую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щими компонентам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2.Технико-экономические показатели производства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0"/>
                <w:sz w:val="20"/>
                <w:szCs w:val="20"/>
              </w:rPr>
              <w:t>Нанотехнологии в производстве бетонов.</w:t>
            </w:r>
          </w:p>
          <w:p>
            <w:pPr>
              <w:pStyle w:val="Normal"/>
              <w:spacing w:lineRule="atLeast" w:line="0" w:before="0" w:after="0"/>
              <w:ind w:left="1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Изучение способов производства строительных материалов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ерат</w:t>
            </w:r>
          </w:p>
          <w:p>
            <w:pPr>
              <w:pStyle w:val="Normal"/>
              <w:spacing w:lineRule="atLeast" w:line="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1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</w:t>
            </w:r>
          </w:p>
          <w:p>
            <w:pPr>
              <w:pStyle w:val="Normal"/>
              <w:spacing w:lineRule="atLeast" w:line="0" w:before="0" w:after="0"/>
              <w:ind w:left="1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И.А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0"/>
                <w:sz w:val="20"/>
                <w:szCs w:val="20"/>
              </w:rPr>
              <w:t>Транспортировка компонентов бетона. Принцип   работы   оборудования   и   механизмов   транспортирующего конвейера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е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И.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и и задачи  проведения энергетического обследования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фе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20.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И.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о-экономическое обоснование места строительства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е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И.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8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качества продукции на эффективность производственной деятельности предприятия, энерго- и ресурсосбережение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е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И.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683" w:hRule="atLeast"/>
        </w:trPr>
        <w:tc>
          <w:tcPr>
            <w:tcW w:w="16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79095</wp:posOffset>
                      </wp:positionV>
                      <wp:extent cx="10490200" cy="4608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90200" cy="4608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0"/>
                                    <w:gridCol w:w="2426"/>
                                    <w:gridCol w:w="2799"/>
                                    <w:gridCol w:w="4962"/>
                                    <w:gridCol w:w="1617"/>
                                    <w:gridCol w:w="1026"/>
                                    <w:gridCol w:w="1027"/>
                                    <w:gridCol w:w="1461"/>
                                    <w:gridCol w:w="762"/>
                                  </w:tblGrid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чебная и производственная практ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846" w:leader="none"/>
                                          </w:tabs>
                                          <w:spacing w:lineRule="atLeast" w:line="0"/>
                                          <w:ind w:right="20" w:firstLine="1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Чернушкин О.А., Суслов А.А., Мищенко В.Я. Архитектурное материаловедение: лаб. практикум - Воронеж: Гос. арх.-строит, ун-т. 2014.;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Ю.М. Баженов. Л. А. Алимов, В.В. Воронин Технология бетона, строительных изделий и конструкций. Москва. Высшая школа. 2011; Л. А. Алимов, В. В. Воронин'. Технология производства неметаллических строительных изделий и конструкций. Автор книги - Л. А. Алимов, В. В. Воронин. Издательство - Инфра- М.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846" w:leader="none"/>
                                          </w:tabs>
                                          <w:spacing w:lineRule="atLeast" w:line="0"/>
                                          <w:ind w:left="20" w:right="20" w:firstLine="1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Рыбьев И.А. Строительное материаловедение: учеб. пособие для строит, спец. вузов. - М.: Высшая школа, 2012.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831" w:leader="none"/>
                                          </w:tabs>
                                          <w:spacing w:lineRule="atLeast" w:line="0"/>
                                          <w:ind w:left="20" w:right="20" w:firstLine="1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Микульский В.Г., Горчаков Г.И., Козлов В.В. и др. Строительные материалы (материа</w:t>
                                          <w:softHyphen/>
                                          <w:t xml:space="preserve">ловедение и технология): учеб. пособие,- М.: Изд-во АСВ, 2012.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836" w:leader="none"/>
                                          </w:tabs>
                                          <w:spacing w:lineRule="atLeast" w:line="0"/>
                                          <w:ind w:left="20" w:firstLine="1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Домокеев А.Г. Строительные материалы: учеб. - М.: Высшая школа, 2012; Горчаков Г.И., Баженов Ю.М. Строительные материалы: учеб. - М.: Высшая школа, 2010.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830" w:leader="none"/>
                                          </w:tabs>
                                          <w:spacing w:lineRule="atLeast" w:line="0"/>
                                          <w:ind w:left="20" w:firstLine="11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Попов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J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Общая технология строительных материалов. - М.: Высшая школа, 1989.; Комар А.Г., Баженов Ю.М., Сулименко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J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Технология производства строительных материалов. - М.: Высшая школа. 2010; Комар А.Г. Строительные материалы и изделия,- М.: Высшая школа, 2012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846" w:leader="none"/>
                                          </w:tabs>
                                          <w:spacing w:lineRule="atLeast" w:line="0"/>
                                          <w:ind w:left="20" w:right="20" w:firstLine="1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Чернушкин О.А., Черкасов С.В., Калгин Ю.И. Технология конструкционных материа</w:t>
                                          <w:softHyphen/>
                                          <w:t xml:space="preserve">лов: лаб. практикум - Воронеж, гос. арх.-строит, ун-т. - Воронеж, 2011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Чернушкин О.А., Суслов А.А., Мищенко В.Я. Архитектурное материаловедение: лаб. практикум - Воронеж: Гос. арх.-строит, ун-т. 2010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ПП по ПМ.03 Автоматизация технологических процессов производства НСИК, 72 ча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ема 18. Отработка навыков применения автоматизированных систем управления в производств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Отч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о 31.0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Анохина Л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rPr>
                                            <w:rFonts w:ascii="Times New Roman" w:hAnsi="Times New Roman" w:eastAsia="Calibri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ема 19. Обеспечение бесперебойной работы оборудования с применением средств автомат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Отч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о 15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Анохина Л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eastAsia="Calibri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чебная практика по ПМ.04 Использование ресурсосберегающих и нанотехнологий в производстве НСИК, 36 ча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чебная практика по ПМ.04 Использование ресурсосберегающих и нанотехнологий в производстве НС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Отч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о 10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иновьева Т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eastAsia="Calibri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изводственная  практика по ПМ.04 Использование ресурсосберегающих и нанотехнологий в производстве НСИК, 72 ча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eastAsia="Calibri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ема 20. Отработка навыков работы с КИП с использованием энергосберегающих технологий при первичной обработке материа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Отч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о 20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Анохина Л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rPr>
                                            <w:rFonts w:ascii="Times New Roman" w:hAnsi="Times New Roman" w:eastAsia="Calibri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eastAsia="Calibri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ема 21. Эксплуатация технологического оборудования с использованием энергосберегающих технолог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Отч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о 30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Анохина Л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rPr>
                                            <w:rFonts w:ascii="Times New Roman" w:hAnsi="Times New Roman" w:eastAsia="Calibri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eastAsia="Calibri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Тема 22. Ведение бесперебойной работы технологического оборудова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Отч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о 30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Анохина Л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eastAsia="Calibri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М 05 Выполнение работ по рабочим професс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eastAsia="Calibri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ема 23. Ведение каменных работ различной слож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Отч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о 20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Анохина Л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rPr>
                                            <w:rFonts w:ascii="Times New Roman" w:hAnsi="Times New Roman" w:eastAsia="Calibri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eastAsia="Calibri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ема 24. Выполнение сложных архитектурных элементов из кирпича и кам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Отч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о 20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Анохина Л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26pt;height:362.9pt;mso-wrap-distance-left:9pt;mso-wrap-distance-right:9pt;mso-wrap-distance-top:0pt;mso-wrap-distance-bottom:0pt;margin-top:29.8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2426"/>
                              <w:gridCol w:w="2799"/>
                              <w:gridCol w:w="4962"/>
                              <w:gridCol w:w="1617"/>
                              <w:gridCol w:w="1026"/>
                              <w:gridCol w:w="1027"/>
                              <w:gridCol w:w="1461"/>
                              <w:gridCol w:w="762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чебная и производственная 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846" w:leader="none"/>
                                    </w:tabs>
                                    <w:spacing w:lineRule="atLeast" w:line="0"/>
                                    <w:ind w:right="20" w:firstLine="1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Чернушкин О.А., Суслов А.А., Мищенко В.Я. Архитектурное материаловедение: лаб. практикум - Воронеж: Гос. арх.-строит, ун-т. 2014.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Ю.М. Баженов. Л. А. Алимов, В.В. Воронин Технология бетона, строительных изделий и конструкций. Москва. Высшая школа. 2011; Л. А. Алимов, В. В. Воронин'. Технология производства неметаллических строительных изделий и конструкций. Автор книги - Л. А. Алимов, В. В. Воронин. Издательство - Инфра- М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846" w:leader="none"/>
                                    </w:tabs>
                                    <w:spacing w:lineRule="atLeast" w:line="0"/>
                                    <w:ind w:left="20" w:right="20" w:firstLine="1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Рыбьев И.А. Строительное материаловедение: учеб. пособие для строит, спец. вузов. - М.: Высшая школа, 2012.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831" w:leader="none"/>
                                    </w:tabs>
                                    <w:spacing w:lineRule="atLeast" w:line="0"/>
                                    <w:ind w:left="20" w:right="20" w:firstLine="1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Микульский В.Г., Горчаков Г.И., Козлов В.В. и др. Строительные материалы (материа</w:t>
                                    <w:softHyphen/>
                                    <w:t xml:space="preserve">ловедение и технология): учеб. пособие,- М.: Изд-во АСВ, 2012.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836" w:leader="none"/>
                                    </w:tabs>
                                    <w:spacing w:lineRule="atLeast" w:line="0"/>
                                    <w:ind w:left="20" w:firstLine="1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Домокеев А.Г. Строительные материалы: учеб. - М.: Высшая школа, 2012; Горчаков Г.И., Баженов Ю.М. Строительные материалы: учеб. - М.: Высшая школа, 2010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atLeast" w:line="0"/>
                                    <w:ind w:left="20" w:firstLine="1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Поп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J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Общая технология строительных материалов. - М.: Высшая школа, 1989.; Комар А.Г., Баженов Ю.М., Сулименк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J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Технология производства строительных материалов. - М.: Высшая школа. 2010; Комар А.Г. Строительные материалы и изделия,- М.: Высшая школа, 2012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846" w:leader="none"/>
                                    </w:tabs>
                                    <w:spacing w:lineRule="atLeast" w:line="0"/>
                                    <w:ind w:left="20" w:right="20" w:firstLine="1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Чернушкин О.А., Черкасов С.В., Калгин Ю.И. Технология конструкционных материа</w:t>
                                    <w:softHyphen/>
                                    <w:t xml:space="preserve">лов: лаб. практикум - Воронеж, гос. арх.-строит, ун-т. - Воронеж, 2011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Чернушкин О.А., Суслов А.А., Мищенко В.Я. Архитектурное материаловедение: лаб. практикум - Воронеж: Гос. арх.-строит, ун-т. 2010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ПП по ПМ.03 Автоматизация технологических процессов производства НСИК, 72 час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ма 18. Отработка навыков применения автоматизированных систем управления в производстве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тчет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о 31.01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охина Л.В.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ма 19. Обеспечение бесперебойной работы оборудования с применением средств автоматизации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тчет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о 15.0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охина Л.В.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чебная практика по ПМ.04 Использование ресурсосберегающих и нанотехнологий в производстве НСИК, 36 часов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чебная практика по ПМ.04 Использование ресурсосберегающих и нанотехнологий в производстве НСИК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тчет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о 10.0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иновьева Т.Н.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изводственная  практика по ПМ.04 Использование ресурсосберегающих и нанотехнологий в производстве НСИК, 72 час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ма 20. Отработка навыков работы с КИП с использованием энергосберегающих технологий при первичной обработке материалов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тчет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о 20.0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охина Л.В.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ма 21. Эксплуатация технологического оборудования с использованием энергосберегающих технологи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тчет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о 30.0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охина Л.В.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Тема 22. Ведение бесперебойной работы технологического оборудования 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тчет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о 30.0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охина Л.В.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М 05 Выполнение работ по рабочим профессиям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ма 23. Ведение каменных работ различной сложности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тчет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о 20.0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охина Л.В.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ма 24. Выполнение сложных архитектурных элементов из кирпича и камня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тчет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о 20.0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охина Л.В.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дипломная практика, 144 час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одный этап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накомление с правилами внутреннего распорядка, техники безопас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чет по технике безопас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рянцева В.Д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Н.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накомительный этап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методов, используемых в технологии предприятия, способов осуществления технологических процессов, принципов технологической безопасности, охраны труда и защиты окружающей среды при организации и управлении производств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отч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24.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рянцева В.Д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Н.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ий этап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 работа студента по предлагаемой теме выпускной квалификационной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отч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30.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рянцева В.Д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Н.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ко - экономический этап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принципов организации, планирования и управления производством, анализа экономических показателей производства, повышения конкурентоспособности выпускаемой продук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отч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06.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рянцева В.Д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Н.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ический</w:t>
              <w:tab/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ап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принципов безопасности жизнедеятельности и охраны окружающей сре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отч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7.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рянцева В.Д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Н.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атизационный этап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вопросов автоматизации технологического процесса, основ проектирования нового оборудования, зданий и сооружений предприятия</w:t>
              <w:tab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отч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23.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рянцева В.Д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Н.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о – технологический этап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рекомендуемых пакетов прикладных программ для ПЭВ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отч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30.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рянцева В.Д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Н.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следовательский этап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воение в практических условиях принципов организации и планирования отдельных подразделений и служб, должностных обязанностей и инструкций, планирова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отч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08.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рянцева В.Д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Н.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полученной информации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ление отчета о практи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62" w:right="-16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ет по преддипломной практи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5.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рянцева В.Д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Н.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ГИА, </w:t>
              <w:br/>
              <w:t>Дипломная работа, 216 час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учение задание на дипломную работ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общей части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материалов, изделий для производства НСИК, способов изготовления НС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5.0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5.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рянцева В.Д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Н.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зработка технологической  части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снование способа производства. Описание технологических процессов. Подбор основного и вспомогательного оборудова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5.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рянцева В.Д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Н.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зработка расчетной и те-хнико-экономической части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 производительности технологической линии. Анализ экономических показателей произво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5.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рянцева В.Д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Н.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зработка раздела контроля качества производства. Разработка раздела  ОТ и экологии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к качеству продукции. Охрана труда  и ТБ. Экологическая безопасность производств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30.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рянцева В.Д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Н.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графической части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технической схемы производства НСИК, БСУ. Выполнение плана и разреза цеха формования с размещением оборудова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31.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рянцева В.Д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Н.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гласование и утверждение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рецензии на дипломную работу, отзыва руководителя дипломной работы от колледж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6-15.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рянцева В.Д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Н.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дипломной работы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6-30.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рянцева В.Д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Н.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 ФИО студента    ____________________ подпись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 куратор               ____________________ подпись</w:t>
      </w:r>
    </w:p>
    <w:sectPr>
      <w:footerReference w:type="default" r:id="rId11"/>
      <w:type w:val="nextPage"/>
      <w:pgSz w:orient="landscape" w:w="16838" w:h="11906"/>
      <w:pgMar w:left="1134" w:right="1134" w:gutter="0" w:header="0" w:top="426" w:footer="11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№3_"/>
    <w:qFormat/>
    <w:rPr>
      <w:b/>
      <w:bCs/>
      <w:sz w:val="27"/>
      <w:szCs w:val="27"/>
      <w:lang w:bidi="ar-SA"/>
    </w:rPr>
  </w:style>
  <w:style w:type="character" w:styleId="Style14">
    <w:name w:val="Основной текст Знак"/>
    <w:qFormat/>
    <w:rPr>
      <w:rFonts w:ascii="Tahoma" w:hAnsi="Tahoma" w:cs="Tahoma"/>
      <w:sz w:val="27"/>
      <w:szCs w:val="27"/>
      <w:lang w:val="ru-RU"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Lucida Sans Unicode" w:hAnsi="Lucida Sans Unicode" w:cs="Lucida Sans Unicode"/>
      <w:lang w:bidi="ar-SA"/>
    </w:rPr>
  </w:style>
  <w:style w:type="character" w:styleId="Style16">
    <w:name w:val="Текст Знак"/>
    <w:qFormat/>
    <w:rPr>
      <w:sz w:val="24"/>
      <w:szCs w:val="24"/>
      <w:lang w:val="en-US" w:bidi="ar-SA"/>
    </w:rPr>
  </w:style>
  <w:style w:type="character" w:styleId="4">
    <w:name w:val="Знак Знак4"/>
    <w:qFormat/>
    <w:rPr>
      <w:rFonts w:cs="Times New Roman"/>
      <w:sz w:val="24"/>
      <w:szCs w:val="24"/>
      <w:lang w:val="en-US"/>
    </w:rPr>
  </w:style>
  <w:style w:type="character" w:styleId="7">
    <w:name w:val="Знак Знак7"/>
    <w:qFormat/>
    <w:rPr>
      <w:rFonts w:eastAsia="Times New Roman" w:cs="Times New Roman"/>
      <w:sz w:val="24"/>
      <w:szCs w:val="24"/>
      <w:lang w:val="ru-RU"/>
    </w:rPr>
  </w:style>
  <w:style w:type="character" w:styleId="22">
    <w:name w:val="Основной текст (2)2"/>
    <w:qFormat/>
    <w:rPr>
      <w:rFonts w:ascii="Times New Roman" w:hAnsi="Times New Roman" w:cs="Times New Roman"/>
      <w:spacing w:val="0"/>
      <w:sz w:val="27"/>
      <w:szCs w:val="27"/>
      <w:lang w:val="en-US" w:eastAsia="en-US"/>
    </w:rPr>
  </w:style>
  <w:style w:type="character" w:styleId="212">
    <w:name w:val="Основной текст (2) + 12"/>
    <w:qFormat/>
    <w:rPr>
      <w:rFonts w:ascii="Times New Roman" w:hAnsi="Times New Roman" w:cs="Times New Roman"/>
      <w:spacing w:val="0"/>
      <w:sz w:val="25"/>
      <w:szCs w:val="25"/>
      <w:lang w:val="en-US"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Bserpurlitem">
    <w:name w:val="b-serp-url__item"/>
    <w:qFormat/>
    <w:rPr>
      <w:rFonts w:cs="Times New Roman"/>
    </w:rPr>
  </w:style>
  <w:style w:type="character" w:styleId="1">
    <w:name w:val="Знак Знак1"/>
    <w:qFormat/>
    <w:rPr>
      <w:rFonts w:cs="Times New Roman"/>
      <w:sz w:val="24"/>
      <w:szCs w:val="24"/>
      <w:lang w:val="en-US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41">
    <w:name w:val="Знак Знак41"/>
    <w:qFormat/>
    <w:rPr>
      <w:rFonts w:cs="Times New Roman"/>
      <w:sz w:val="24"/>
      <w:szCs w:val="24"/>
      <w:lang w:val="en-US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9">
    <w:name w:val="Подзаголовок Знак"/>
    <w:qFormat/>
    <w:rPr>
      <w:b/>
      <w:bCs/>
      <w:caps/>
      <w:spacing w:val="-16"/>
      <w:kern w:val="2"/>
      <w:sz w:val="32"/>
      <w:szCs w:val="32"/>
      <w:lang w:val="ru-RU" w:bidi="ar-SA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6">
    <w:name w:val="Основной текст (6)_"/>
    <w:qFormat/>
    <w:rPr>
      <w:sz w:val="23"/>
      <w:szCs w:val="23"/>
      <w:lang w:bidi="ar-SA"/>
    </w:rPr>
  </w:style>
  <w:style w:type="character" w:styleId="21">
    <w:name w:val="Основной текст 2 Знак"/>
    <w:qFormat/>
    <w:rPr>
      <w:rFonts w:cs="Times New Roman"/>
    </w:rPr>
  </w:style>
  <w:style w:type="character" w:styleId="Style2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23">
    <w:name w:val="Заголовок №2_"/>
    <w:qFormat/>
    <w:rPr>
      <w:b/>
      <w:bCs/>
      <w:sz w:val="27"/>
      <w:szCs w:val="27"/>
      <w:shd w:fill="FFFFFF" w:val="clear"/>
    </w:rPr>
  </w:style>
  <w:style w:type="character" w:styleId="24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90">
    <w:name w:val="Font Style90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ind w:hanging="640"/>
    </w:pPr>
    <w:rPr>
      <w:rFonts w:ascii="Tahoma" w:hAnsi="Tahoma" w:cs="Tahoma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1">
    <w:name w:val="Заголовок №3"/>
    <w:basedOn w:val="Normal"/>
    <w:qFormat/>
    <w:pPr>
      <w:shd w:fill="FFFFFF" w:val="clear"/>
      <w:spacing w:lineRule="exact" w:line="480" w:before="0" w:after="0"/>
      <w:outlineLvl w:val="2"/>
    </w:pPr>
    <w:rPr>
      <w:rFonts w:ascii="Times New Roman" w:hAnsi="Times New Roman" w:cs="Times New Roman"/>
      <w:b/>
      <w:bCs/>
      <w:sz w:val="27"/>
      <w:szCs w:val="27"/>
      <w:lang w:val="en-US" w:eastAsia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0"/>
      <w:ind w:hanging="560"/>
    </w:pPr>
    <w:rPr>
      <w:rFonts w:ascii="Lucida Sans Unicode" w:hAnsi="Lucida Sans Unicode" w:cs="Times New Roman"/>
      <w:sz w:val="20"/>
      <w:szCs w:val="20"/>
      <w:lang w:val="en-US" w:eastAsia="en-US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5100"/>
      <w:ind w:hanging="360"/>
      <w:jc w:val="center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98" w:before="0" w:after="3840"/>
      <w:ind w:hanging="380"/>
      <w:jc w:val="center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 w:before="0" w:after="0"/>
      <w:ind w:hanging="365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 w:before="0" w:after="0"/>
      <w:ind w:firstLine="725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4" w:before="0" w:after="0"/>
      <w:ind w:firstLine="715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Heading"/>
    <w:next w:val="Normal"/>
    <w:qFormat/>
    <w:pPr>
      <w:keepNext w:val="true"/>
      <w:keepLines/>
      <w:pBdr>
        <w:top w:val="single" w:sz="6" w:space="16" w:color="000000"/>
      </w:pBdr>
      <w:spacing w:lineRule="atLeast" w:line="340" w:before="60" w:after="120"/>
      <w:jc w:val="left"/>
      <w:outlineLvl w:val="9"/>
    </w:pPr>
    <w:rPr>
      <w:rFonts w:ascii="Times New Roman" w:hAnsi="Times New Roman" w:cs="Times New Roman"/>
      <w:caps/>
      <w:spacing w:val="-16"/>
    </w:rPr>
  </w:style>
  <w:style w:type="paragraph" w:styleId="Text3">
    <w:name w:val="text-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rFonts w:ascii="Times New Roman" w:hAnsi="Times New Roman" w:eastAsia="Calibri" w:cs="Times New Roman"/>
      <w:b/>
      <w:spacing w:val="-20"/>
      <w:kern w:val="2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8" w:before="0" w:after="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Заголовок №2"/>
    <w:basedOn w:val="Normal"/>
    <w:qFormat/>
    <w:pPr>
      <w:shd w:fill="FFFFFF" w:val="clear"/>
      <w:spacing w:lineRule="exact" w:line="480" w:before="420" w:after="0"/>
      <w:jc w:val="both"/>
      <w:outlineLvl w:val="1"/>
    </w:pPr>
    <w:rPr>
      <w:rFonts w:ascii="Times New Roman" w:hAnsi="Times New Roman" w:cs="Times New Roman"/>
      <w:b/>
      <w:bCs/>
      <w:sz w:val="27"/>
      <w:szCs w:val="27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rologie.ru/" TargetMode="External"/><Relationship Id="rId3" Type="http://schemas.openxmlformats.org/officeDocument/2006/relationships/hyperlink" Target="http://issuu.eom/nwtu/docs/full2/l" TargetMode="External"/><Relationship Id="rId4" Type="http://schemas.openxmlformats.org/officeDocument/2006/relationships/hyperlink" Target="http://www.hi-edu.ru/" TargetMode="External"/><Relationship Id="rId5" Type="http://schemas.openxmlformats.org/officeDocument/2006/relationships/hyperlink" Target="http://econpredpr.narod.ru/" TargetMode="External"/><Relationship Id="rId6" Type="http://schemas.openxmlformats.org/officeDocument/2006/relationships/hyperlink" Target="http://zakon.kuban.ru/nd2/2001-4/76fz-03.html" TargetMode="External"/><Relationship Id="rId7" Type="http://schemas.openxmlformats.org/officeDocument/2006/relationships/hyperlink" Target="http://do.rksi.ru/library/courses/osnpred/book.dbk" TargetMode="External"/><Relationship Id="rId8" Type="http://schemas.openxmlformats.org/officeDocument/2006/relationships/hyperlink" Target="http://www.petrograd.biz/business_manual/business_13.php" TargetMode="External"/><Relationship Id="rId9" Type="http://schemas.openxmlformats.org/officeDocument/2006/relationships/hyperlink" Target="http://www.mybiz.ru/" TargetMode="External"/><Relationship Id="rId10" Type="http://schemas.openxmlformats.org/officeDocument/2006/relationships/hyperlink" Target="http://www.registriruisam.ru/index.htm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1:00Z</dcterms:created>
  <dc:creator>ПУ12</dc:creator>
  <dc:description/>
  <cp:keywords/>
  <dc:language>en-US</dc:language>
  <cp:lastModifiedBy>Admin</cp:lastModifiedBy>
  <cp:lastPrinted>2024-01-31T11:09:00Z</cp:lastPrinted>
  <dcterms:modified xsi:type="dcterms:W3CDTF">2025-01-20T08:07:00Z</dcterms:modified>
  <cp:revision>14</cp:revision>
  <dc:subject/>
  <dc:title>   УТВЕРЖДАЮ</dc:title>
</cp:coreProperties>
</file>